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Урок – это интере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атематика играет важную роль в общей системе образования. Наряду с обеспечением  математической подготовки учащихся, которые в дальнейшем в своей профессии  будут пользоваться математикой, важнейшей задачей обучения является обеспечение некоторого гарантированного уровня математической подготовки всех школьников независимо от специальности, которую они изберут в дальнейшем. Для продуктивной деятельности в современном информационном мире требуются достаточно прочная математическая подгот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ный помощник учителя на этом пути – урок. В настоящее время повышаются требования к развивающей и воспитательной функциями урока, что предполагает применение всего многообразия методов и приемов об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ля этого я веду работу в следующих направлениях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иление воспитательной роли обучения математики (четкость, собранность, краткость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Четко определяю цели и задачи по каждому уроку во всей программе в целом. Учитель должен быть хозяином программы, а не программа хозяином учителя. Не всегда оправдано дробление темы и изучение ее частями на отдельных уроках. Лучше применить, например урок – лекцию с последующим практическим закреплением. Это возможно в старших классах и сдвоенных уроках. Тема «Объемы многогранников» 11 класс. Геометрия. Давая лекционно тему освобождается время для более глубокого закрепления, да и для более полного контроля за знаниями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раюсь добиться четкого знания теоретических вопросов, а на основе этого выработка умений и навыков. Зная теорию ребятам легче справиться с практическими заданиям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ледующая не маловажная проблема. Научить ребят учиться. Я учу работать с учебником, с дополнительной литературой. Книга неотъемлемый элемент обучения. Она помогает ребятам самостоятельно получать знания, развивает интерес к предмету, умение анализировать прочитанное. Я даю ребятам задания, которые требуют не только прочитать учебник, но и работать с другой литературой, это написание рефератов, докладов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этого они ходят в библиотеку и просматривают немало дополнительной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информации.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раюсь создать на уроке условия для активной самостоятельной деятельности учащихся. Например, ребятам дано задание проработать текст учебника, они не только читают, но и параллельно делают краткие записи выбирая главное, а за тем разбор нового материала идет не со стороны учителя, со стороны учеников. Они сами рассказывают, поясняют, разбирают сложные моменты, а я им просто помогаю, задавая вопросы. Или после краткого и четкого изложения темы даю ребятам время для изучения самостоятельно текста учебника. Затем они сравнивают рассказ учителя с текстом. Все это позволяет научить их самостоятельно работать и не бояться математического текста, это им очень пригодится в дальнейшей учебе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маловажную роль на уроке играет общение, считается, что сейчас время индивидуалистов. Но если и мы будем так считать, ничего хорошего из этого не выйдет. Я о взаимопомощи. Некоторые ученые говорят, что обучение на уроках не имеет аналогов в жизни. И это факт. Конечно, где вы видели чтобы несколько часов человек сидел и слушал, а кто-то говорил. В жизни постоянно общаются, чем-то обмениваются. И пусть ребята решают в парах, группах, пусть спорят, пусть думают, помогают друг другу, здесь выигрывают и сильные и слабые учащиеся. Одни углубляя знание помогают разобраться и понять тему другим ребятам. Общение это не цель, а средство обучения, а наглядность на уроке только помогает ребятам в самосто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На уроках математики необходим дифференцированный подход к обучению (что может выполнить сильный не по силам слабому). НО основу знаний (Госстандарт) обязан иметь каждый ученик. Каждая тема заканчивается контрольной работой, тестом или зачетом, чтобы результаты были успешными. Ребят я ставлю перед посильными трудностями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(-) Учение не должно даваться слишком легко. Легкость учения не вырабатывает у учащихся привычки работать с напряжением и привычки преодолевать трудности  - а это важнейшее качество человека. Но и нельзя  превысить – ребенок потеряет интерес к учебе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(-)  Не следует создавать препятствия для дальнейшего углубленного изучения и движения вперед. Существуют три стимула для учебы: 1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Интерес (хочу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Сознательность (надо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Принуждение (заставляют).</w:t>
      </w:r>
    </w:p>
    <w:p>
      <w:pPr>
        <w:pStyle w:val="TextBodyIndent"/>
        <w:rPr/>
      </w:pPr>
      <w:r>
        <w:rPr/>
        <w:t xml:space="preserve">(-) Поэтому преподавание должно возбуждать интерес к предмету. Повышение эффективности урока, обеспечение глубины и прочности знаний, умений и навыков их приложение на практике. Поэтому привлекательность урока способствует его эффективности, является важнейшим условием результативности и фактором познавательной активности учащихся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влекательный урок – не цель, а средство для раскрытия возможности детей и средство для побуждений желаний учиться. И уж конечно, но под страхом получения двойки, а для того чтобы больше знать.</w:t>
      </w:r>
    </w:p>
    <w:p>
      <w:pPr>
        <w:pStyle w:val="TextBodyIndent"/>
        <w:rPr/>
      </w:pPr>
      <w:r>
        <w:rPr/>
        <w:t xml:space="preserve">Формы проведения уроков различны, кроме традиционных форм урока приемлемы и нетрадиционные формы - это игра. Я провожу такие уроки в среднем звене, для этого возраста они более эффективны, дети любят играть. Игра – это увлекательность, заинтересованность, активность даже самых слабых учащихся. </w:t>
      </w:r>
    </w:p>
    <w:p>
      <w:pPr>
        <w:pStyle w:val="TextBodyIndent"/>
        <w:rPr/>
      </w:pPr>
      <w:r>
        <w:rPr/>
        <w:t xml:space="preserve">С обязательной связью с жизнью, другими предметами, с историей предмета. На таких уроках  работают все, с полной энергией и заинтересованностью. Мы  с ребятами путешествуем по морям, летаем на самолетах, участвуем в математических гонках, бываем на «Поле чудес», играем в «Счастливый случай», «Брейн-ринг». </w:t>
      </w:r>
    </w:p>
    <w:p>
      <w:pPr>
        <w:pStyle w:val="TextBody"/>
        <w:ind w:left="900" w:hanging="0"/>
        <w:rPr/>
      </w:pPr>
      <w:r>
        <w:rPr/>
        <w:t xml:space="preserve">Даже на традиционном уроке можно включать нетрадиционные моменты, например, вместо опроса по теме, можно включать кроссворд и т.д. Но каждый такой урок и вообще урок, должен иметь некоторую логическую завершенность, законченность, плановость, приучая учащихся к более сосредоточенному и целенаправленному  вниманию. Такие уроки мы с ребятами готовим вместе, они ищут дополнительный материал в основном связанный с историей предмета: капитаны готовят свою команду по указанной теме. Проводится большая работа с участием всего класса. Я провожу нестандартные уроки в конце темы при обобщении и закреплении знаний после контрольной работы или пред ней. Да и вообще на уроке должен блистать не учитель, а ученик. Учитель, оставаясь в стороне, должен раскрыть возможности своих учеников, сделать все для того, чтобы они почувствовали себя личностями. </w:t>
      </w:r>
    </w:p>
    <w:p>
      <w:pPr>
        <w:pStyle w:val="TextBody"/>
        <w:ind w:left="900" w:hanging="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2"/>
        <w:ind w:right="7" w:hanging="0"/>
        <w:jc w:val="both"/>
        <w:rPr/>
      </w:pPr>
      <w:r>
        <w:rPr>
          <w:color w:val="000000"/>
          <w:spacing w:val="-1"/>
          <w:sz w:val="28"/>
        </w:rPr>
        <w:t xml:space="preserve">Если дело, которым занимается человек, соответствует его интересам, </w:t>
      </w:r>
      <w:r>
        <w:rPr>
          <w:color w:val="000000"/>
          <w:sz w:val="28"/>
        </w:rPr>
        <w:t xml:space="preserve">склонностям и индивидуальным способностям, тогда он может реализоваться полностью, следовательно, проявить себя как творческая личность. Если такого нет, если человек занимается нелюбимым делом или к нему равнодушен, то и </w:t>
      </w:r>
      <w:r>
        <w:rPr>
          <w:color w:val="000000"/>
          <w:spacing w:val="-4"/>
          <w:sz w:val="28"/>
        </w:rPr>
        <w:t>творчество в его работе вряд ли возможно.</w:t>
      </w:r>
    </w:p>
    <w:p>
      <w:pPr>
        <w:pStyle w:val="Normal"/>
        <w:shd w:fill="FFFFFF" w:val="clear"/>
        <w:spacing w:lineRule="exact" w:line="482"/>
        <w:ind w:left="29" w:firstLine="346"/>
        <w:jc w:val="both"/>
        <w:rPr/>
      </w:pPr>
      <w:r>
        <w:rPr>
          <w:color w:val="000000"/>
          <w:spacing w:val="-2"/>
          <w:sz w:val="28"/>
        </w:rPr>
        <w:t xml:space="preserve">Оказывается, постигая и преобразуя окружающий мир, человек, может </w:t>
      </w:r>
      <w:r>
        <w:rPr>
          <w:color w:val="000000"/>
          <w:spacing w:val="-4"/>
          <w:sz w:val="28"/>
        </w:rPr>
        <w:t>выступать в трех видах творческой деятельности.</w:t>
      </w:r>
    </w:p>
    <w:p>
      <w:pPr>
        <w:pStyle w:val="Normal"/>
        <w:shd w:fill="FFFFFF" w:val="clear"/>
        <w:spacing w:lineRule="exact" w:line="482"/>
        <w:ind w:left="29" w:hanging="0"/>
        <w:rPr/>
      </w:pPr>
      <w:r>
        <w:rPr>
          <w:color w:val="000000"/>
          <w:sz w:val="28"/>
        </w:rPr>
        <w:t xml:space="preserve">Первый - исследование объективно существенных закономерностей, свойств и </w:t>
      </w:r>
      <w:r>
        <w:rPr>
          <w:color w:val="000000"/>
          <w:spacing w:val="-4"/>
          <w:sz w:val="28"/>
        </w:rPr>
        <w:t xml:space="preserve">явлений окружающего мира и итогом является </w:t>
      </w:r>
      <w:r>
        <w:rPr>
          <w:color w:val="000000"/>
          <w:spacing w:val="-4"/>
          <w:sz w:val="28"/>
          <w:u w:val="single"/>
        </w:rPr>
        <w:t>открытие.</w:t>
      </w:r>
    </w:p>
    <w:p>
      <w:pPr>
        <w:pStyle w:val="Normal"/>
        <w:shd w:fill="FFFFFF" w:val="clear"/>
        <w:spacing w:lineRule="exact" w:line="482"/>
        <w:ind w:left="29" w:firstLine="338"/>
        <w:jc w:val="both"/>
        <w:rPr/>
      </w:pPr>
      <w:r>
        <w:rPr>
          <w:color w:val="000000"/>
          <w:sz w:val="28"/>
        </w:rPr>
        <w:t xml:space="preserve">Второй вид творческой деятельности связан с решением задач повседневно возникающих в различных областях деятельности - решением является </w:t>
      </w:r>
      <w:r>
        <w:rPr>
          <w:color w:val="000000"/>
          <w:spacing w:val="-7"/>
          <w:sz w:val="28"/>
          <w:u w:val="single"/>
        </w:rPr>
        <w:t>изобретение.</w:t>
      </w:r>
    </w:p>
    <w:p>
      <w:pPr>
        <w:pStyle w:val="Normal"/>
        <w:shd w:fill="FFFFFF" w:val="clear"/>
        <w:spacing w:lineRule="exact" w:line="482"/>
        <w:ind w:left="374" w:hanging="0"/>
        <w:rPr/>
      </w:pPr>
      <w:r>
        <w:rPr>
          <w:color w:val="000000"/>
          <w:spacing w:val="-3"/>
          <w:sz w:val="28"/>
        </w:rPr>
        <w:t xml:space="preserve">Третий вид творческой деятельности является - </w:t>
      </w:r>
      <w:r>
        <w:rPr>
          <w:color w:val="000000"/>
          <w:spacing w:val="-3"/>
          <w:sz w:val="28"/>
          <w:u w:val="single"/>
        </w:rPr>
        <w:t>рационализация.</w:t>
      </w:r>
    </w:p>
    <w:p>
      <w:pPr>
        <w:pStyle w:val="Normal"/>
        <w:shd w:fill="FFFFFF" w:val="clear"/>
        <w:spacing w:lineRule="exact" w:line="490"/>
        <w:ind w:left="22" w:right="7" w:firstLine="346"/>
        <w:jc w:val="both"/>
        <w:rPr/>
      </w:pPr>
      <w:r>
        <w:rPr>
          <w:color w:val="000000"/>
          <w:sz w:val="28"/>
        </w:rPr>
        <w:t xml:space="preserve">Всяческий труд включает в себя элементы творчества. Творческий труд - это </w:t>
      </w:r>
      <w:r>
        <w:rPr>
          <w:color w:val="000000"/>
          <w:spacing w:val="-3"/>
          <w:sz w:val="28"/>
        </w:rPr>
        <w:t xml:space="preserve">деятельность, которая дает возможность решать нестандартные задачи, связанные </w:t>
      </w:r>
      <w:r>
        <w:rPr>
          <w:color w:val="000000"/>
          <w:spacing w:val="-4"/>
          <w:sz w:val="28"/>
        </w:rPr>
        <w:t>с нахождением новых, более эффективных путей достижения цели.</w:t>
      </w:r>
    </w:p>
    <w:p>
      <w:pPr>
        <w:pStyle w:val="Normal"/>
        <w:shd w:fill="FFFFFF" w:val="clear"/>
        <w:spacing w:lineRule="exact" w:line="482"/>
        <w:ind w:left="22" w:right="7" w:firstLine="338"/>
        <w:jc w:val="both"/>
        <w:rPr/>
      </w:pPr>
      <w:r>
        <w:rPr>
          <w:color w:val="000000"/>
          <w:spacing w:val="-2"/>
          <w:sz w:val="28"/>
        </w:rPr>
        <w:t xml:space="preserve">Творчество - необходимый признак трудовой деятельности. Творческая </w:t>
      </w:r>
      <w:r>
        <w:rPr>
          <w:color w:val="000000"/>
          <w:spacing w:val="-4"/>
          <w:sz w:val="28"/>
        </w:rPr>
        <w:t xml:space="preserve">сторона неизбежно сочетается с нетворческими, механическими действиями. Ведь </w:t>
      </w:r>
      <w:r>
        <w:rPr>
          <w:color w:val="000000"/>
          <w:sz w:val="28"/>
        </w:rPr>
        <w:t xml:space="preserve">творчество - это непрерывный поиск, который ведется известными и новыми методами и приемами. Творчество начинается с интуитивного проникновения в </w:t>
      </w:r>
      <w:r>
        <w:rPr>
          <w:color w:val="000000"/>
          <w:spacing w:val="-4"/>
          <w:sz w:val="28"/>
        </w:rPr>
        <w:t>сущность факта, построения логических цепочек происходит потом.</w:t>
      </w:r>
    </w:p>
    <w:p>
      <w:pPr>
        <w:pStyle w:val="Normal"/>
        <w:shd w:fill="FFFFFF" w:val="clear"/>
        <w:spacing w:lineRule="exact" w:line="482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Творчество - это обоснованный выбор лучшего из возможного. </w:t>
      </w:r>
    </w:p>
    <w:p>
      <w:pPr>
        <w:pStyle w:val="Normal"/>
        <w:shd w:fill="FFFFFF" w:val="clear"/>
        <w:spacing w:lineRule="exact" w:line="48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очему к яркому на наш взгляд, материалу учащиеся порой равнодушны!</w:t>
      </w:r>
    </w:p>
    <w:p>
      <w:pPr>
        <w:pStyle w:val="Normal"/>
        <w:shd w:fill="FFFFFF" w:val="clear"/>
        <w:spacing w:lineRule="exact" w:line="482"/>
        <w:ind w:left="36" w:right="7" w:firstLine="338"/>
        <w:jc w:val="both"/>
        <w:rPr/>
      </w:pPr>
      <w:r>
        <w:rPr>
          <w:color w:val="000000"/>
          <w:spacing w:val="-2"/>
          <w:sz w:val="28"/>
        </w:rPr>
        <w:t xml:space="preserve">Чтобы отвечать на этот и подобные вопросы, строить обучение в соответствии с требованиями времени, важно знать теорию дидактики, целостную, во </w:t>
      </w:r>
      <w:r>
        <w:rPr>
          <w:color w:val="000000"/>
          <w:sz w:val="28"/>
        </w:rPr>
        <w:t xml:space="preserve">взаимосвязи всех ее элементов. Успех воспитывающего обучения во многом зависит от того, насколько учитель владеет следующими группами знаний: а) безупречным знанием своего предмета; б) знанием дидактической теории; в) </w:t>
      </w:r>
      <w:r>
        <w:rPr>
          <w:color w:val="000000"/>
          <w:spacing w:val="-4"/>
          <w:sz w:val="28"/>
        </w:rPr>
        <w:t>знанием технологии, методики обучения.</w:t>
      </w:r>
    </w:p>
    <w:p>
      <w:pPr>
        <w:pStyle w:val="Normal"/>
        <w:shd w:fill="FFFFFF" w:val="clear"/>
        <w:spacing w:lineRule="exact" w:line="482"/>
        <w:ind w:left="29" w:right="7" w:firstLine="353"/>
        <w:jc w:val="both"/>
        <w:rPr/>
      </w:pPr>
      <w:r>
        <w:rPr>
          <w:color w:val="000000"/>
          <w:spacing w:val="-2"/>
          <w:sz w:val="28"/>
        </w:rPr>
        <w:t xml:space="preserve">Многое зависит от того, как толкуется само понятие «содержание </w:t>
      </w:r>
      <w:r>
        <w:rPr>
          <w:color w:val="000000"/>
          <w:spacing w:val="-4"/>
          <w:sz w:val="28"/>
        </w:rPr>
        <w:t>образования», что имеется в виду при его употреблении.</w:t>
      </w:r>
    </w:p>
    <w:p>
      <w:pPr>
        <w:pStyle w:val="Normal"/>
        <w:shd w:fill="FFFFFF" w:val="clear"/>
        <w:spacing w:lineRule="exact" w:line="482"/>
        <w:ind w:left="29" w:firstLine="346"/>
        <w:jc w:val="both"/>
        <w:rPr/>
      </w:pPr>
      <w:r>
        <w:rPr>
          <w:color w:val="000000"/>
          <w:sz w:val="28"/>
        </w:rPr>
        <w:t xml:space="preserve">При разных вариантных формулировок смысл сводится к тому, что содержанием образования является совокупность знаний, навыков и умений, на </w:t>
      </w:r>
      <w:r>
        <w:rPr>
          <w:color w:val="000000"/>
          <w:spacing w:val="-1"/>
          <w:sz w:val="28"/>
        </w:rPr>
        <w:t xml:space="preserve">основе которых достигается творческое развитие познавательных сил учащихся. </w:t>
      </w:r>
      <w:r>
        <w:rPr>
          <w:color w:val="000000"/>
          <w:sz w:val="28"/>
        </w:rPr>
        <w:t xml:space="preserve">Иными словами, идея сводится к тому, что знания и умения исчерпывают содержание образования и обеспечивают все цели обучения. А теперь давайте обратимся к опыту и спросим себя: являются ли наши ученики, имеющие </w:t>
      </w:r>
      <w:r>
        <w:rPr>
          <w:color w:val="000000"/>
          <w:spacing w:val="-2"/>
          <w:sz w:val="28"/>
        </w:rPr>
        <w:t xml:space="preserve">отличные оценки по математике (или другим предметам), самыми творческими и </w:t>
      </w:r>
      <w:r>
        <w:rPr>
          <w:color w:val="000000"/>
          <w:spacing w:val="-5"/>
          <w:sz w:val="28"/>
        </w:rPr>
        <w:t>воспитанными людьми?</w:t>
      </w:r>
    </w:p>
    <w:p>
      <w:pPr>
        <w:pStyle w:val="Normal"/>
        <w:shd w:fill="FFFFFF" w:val="clear"/>
        <w:spacing w:lineRule="exact" w:line="482"/>
        <w:ind w:left="7" w:right="14" w:firstLine="346"/>
        <w:jc w:val="both"/>
        <w:rPr/>
      </w:pPr>
      <w:r>
        <w:rPr>
          <w:color w:val="000000"/>
          <w:sz w:val="28"/>
        </w:rPr>
        <w:t xml:space="preserve">Сколько раз я задавала этот вопрос и получала отрицательный ответ. Но в таком случае возникает другой вопрос: почему знающие вроде бы ученики становятся только иногда и, напротив, почему мало эрудированные люди подчас </w:t>
      </w:r>
      <w:r>
        <w:rPr>
          <w:color w:val="000000"/>
          <w:spacing w:val="-1"/>
          <w:sz w:val="28"/>
        </w:rPr>
        <w:t xml:space="preserve">становятся творческими и воспитанными? Почему эрудиты нередко не способны </w:t>
      </w:r>
      <w:r>
        <w:rPr>
          <w:color w:val="000000"/>
          <w:sz w:val="28"/>
        </w:rPr>
        <w:t xml:space="preserve">к самостоятельному мышлению? Словом, что человеку необходимо усвоить, </w:t>
      </w:r>
      <w:r>
        <w:rPr>
          <w:color w:val="000000"/>
          <w:spacing w:val="-1"/>
          <w:sz w:val="28"/>
        </w:rPr>
        <w:t xml:space="preserve">кроме знаний и умений (способов деятельности) для того, чтобы стать </w:t>
      </w:r>
      <w:r>
        <w:rPr>
          <w:color w:val="000000"/>
          <w:spacing w:val="-6"/>
          <w:sz w:val="28"/>
        </w:rPr>
        <w:t>творческим.</w:t>
      </w:r>
    </w:p>
    <w:p>
      <w:pPr>
        <w:pStyle w:val="Normal"/>
        <w:shd w:fill="FFFFFF" w:val="clear"/>
        <w:spacing w:lineRule="exact" w:line="482"/>
        <w:ind w:left="7" w:right="36" w:firstLine="353"/>
        <w:jc w:val="both"/>
        <w:rPr/>
      </w:pPr>
      <w:r>
        <w:rPr>
          <w:color w:val="000000"/>
          <w:sz w:val="28"/>
        </w:rPr>
        <w:t xml:space="preserve">Пути творческого развития учащихся и их воспитания получают иную, более точную направленность, и успешное достижение цели зависит от того, как </w:t>
      </w:r>
      <w:r>
        <w:rPr>
          <w:color w:val="000000"/>
          <w:spacing w:val="-4"/>
          <w:sz w:val="28"/>
        </w:rPr>
        <w:t>учитель владеет методической технологией, от его добросовестности и таланта.</w:t>
      </w:r>
    </w:p>
    <w:p>
      <w:pPr>
        <w:pStyle w:val="Normal"/>
        <w:shd w:fill="FFFFFF" w:val="clear"/>
        <w:spacing w:lineRule="exact" w:line="482"/>
        <w:ind w:right="14" w:hanging="0"/>
        <w:jc w:val="both"/>
        <w:rPr/>
      </w:pPr>
      <w:r>
        <w:rPr>
          <w:color w:val="000000"/>
          <w:sz w:val="28"/>
        </w:rPr>
        <w:t xml:space="preserve">Итак, можно знать, уметь и даже быть готовым творить. НО сколь часто мы встречаем на нашем школьном пути знающих, с творческими способностями ребят, но не желающих применить свои знания. Чтобы их применить да еще </w:t>
      </w:r>
      <w:r>
        <w:rPr>
          <w:color w:val="000000"/>
          <w:spacing w:val="-3"/>
          <w:sz w:val="28"/>
        </w:rPr>
        <w:t xml:space="preserve">творчески, необходимо хотеть, т.е. испытывать потребность в такой деятельности, </w:t>
      </w:r>
      <w:r>
        <w:rPr>
          <w:color w:val="000000"/>
          <w:sz w:val="28"/>
        </w:rPr>
        <w:t xml:space="preserve">хранить эту потребность в своей системе ценностей. </w:t>
      </w:r>
    </w:p>
    <w:p>
      <w:pPr>
        <w:pStyle w:val="Normal"/>
        <w:shd w:fill="FFFFFF" w:val="clear"/>
        <w:spacing w:lineRule="exact" w:line="482"/>
        <w:ind w:left="7" w:right="36" w:firstLine="346"/>
        <w:jc w:val="both"/>
        <w:rPr/>
      </w:pPr>
      <w:r>
        <w:rPr>
          <w:color w:val="000000"/>
          <w:sz w:val="28"/>
        </w:rPr>
        <w:t xml:space="preserve">Формой отражения опыта творческой деятельности являются проблемные </w:t>
      </w:r>
      <w:r>
        <w:rPr>
          <w:color w:val="000000"/>
          <w:spacing w:val="-2"/>
          <w:sz w:val="28"/>
        </w:rPr>
        <w:t>познавательные и практические задачи. Формой отражения опыта эмоционально-</w:t>
      </w:r>
      <w:r>
        <w:rPr>
          <w:color w:val="000000"/>
          <w:sz w:val="28"/>
        </w:rPr>
        <w:t>ценностного отношения в учебном процессе являются прицельно отобранный,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z w:val="28"/>
        </w:rPr>
        <w:t xml:space="preserve">эмоционально воздействующий материал, яркость изложения и иллюстраций, </w:t>
      </w:r>
      <w:r>
        <w:rPr>
          <w:color w:val="000000"/>
          <w:spacing w:val="-3"/>
          <w:sz w:val="28"/>
        </w:rPr>
        <w:t xml:space="preserve">самовыражение личности учителя. И все это при учете потребностей, интересов и </w:t>
      </w:r>
      <w:r>
        <w:rPr>
          <w:color w:val="000000"/>
          <w:spacing w:val="-2"/>
          <w:sz w:val="28"/>
        </w:rPr>
        <w:t xml:space="preserve">мотивов учащихся. Вот почему важно собирать по каждой теме курса творческие </w:t>
      </w:r>
      <w:r>
        <w:rPr>
          <w:color w:val="000000"/>
          <w:spacing w:val="-3"/>
          <w:sz w:val="28"/>
        </w:rPr>
        <w:t xml:space="preserve">задачи. Вот почему в каждом уроке может быть от двух до четырех целей (одна из </w:t>
      </w:r>
      <w:r>
        <w:rPr>
          <w:color w:val="000000"/>
          <w:sz w:val="28"/>
        </w:rPr>
        <w:t xml:space="preserve">них обязательно воспитательная). Но главная цель урока - усвоение знаний, </w:t>
      </w:r>
      <w:r>
        <w:rPr>
          <w:color w:val="000000"/>
          <w:spacing w:val="-4"/>
          <w:sz w:val="28"/>
        </w:rPr>
        <w:t xml:space="preserve">умений, творческое применение их. </w:t>
      </w:r>
    </w:p>
    <w:p>
      <w:pPr>
        <w:pStyle w:val="Normal"/>
        <w:shd w:fill="FFFFFF" w:val="clear"/>
        <w:spacing w:lineRule="exact" w:line="482"/>
        <w:ind w:right="7" w:hanging="0"/>
        <w:jc w:val="both"/>
        <w:rPr/>
      </w:pPr>
      <w:r>
        <w:rPr>
          <w:color w:val="000000"/>
          <w:spacing w:val="-2"/>
          <w:sz w:val="28"/>
        </w:rPr>
        <w:t xml:space="preserve">Учитель математики знакомит учащихся с понятиями, которые часто не могут </w:t>
      </w:r>
      <w:r>
        <w:rPr>
          <w:color w:val="000000"/>
          <w:sz w:val="28"/>
        </w:rPr>
        <w:t xml:space="preserve">быть представлены в виде конкретных образов. Материал имеет абстрактный характер, наверное, поэтому по математике и по русскому языку наибольшее число неуспевающих. Из этого вытекают задачи изучения законов логического </w:t>
      </w:r>
      <w:r>
        <w:rPr>
          <w:color w:val="000000"/>
          <w:spacing w:val="-5"/>
          <w:sz w:val="28"/>
        </w:rPr>
        <w:t>мышления и развития интереса.</w:t>
      </w:r>
    </w:p>
    <w:p>
      <w:pPr>
        <w:pStyle w:val="Normal"/>
        <w:shd w:fill="FFFFFF" w:val="clear"/>
        <w:spacing w:lineRule="exact" w:line="482"/>
        <w:ind w:right="7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"Ученик - это не сосуд, который надо заполнить, а факел, который надо зажечь". А чтобы "зажечь" каждого ученика на уроке, следует много работать над активизацией его познавательной деятельности на уроке, но это возможно при условии, что деятельность, которой занимается ученик, ему интересна.</w:t>
      </w:r>
    </w:p>
    <w:p>
      <w:pPr>
        <w:pStyle w:val="Normal"/>
        <w:shd w:fill="FFFFFF" w:val="clear"/>
        <w:spacing w:lineRule="exact" w:line="482"/>
        <w:ind w:left="7" w:firstLine="353"/>
        <w:jc w:val="both"/>
        <w:rPr/>
      </w:pPr>
      <w:r>
        <w:rPr>
          <w:color w:val="000000"/>
          <w:sz w:val="28"/>
        </w:rPr>
        <w:t xml:space="preserve">В 5-м классе уже на первых уроках стараюсь показать не только красоту математики, но и ее занимательность. Провожу беседы о значении математики в </w:t>
      </w:r>
      <w:r>
        <w:rPr>
          <w:color w:val="000000"/>
          <w:spacing w:val="-3"/>
          <w:sz w:val="28"/>
        </w:rPr>
        <w:t xml:space="preserve">жизни человека. Как правило, равнодушных на уроке не бывает. У </w:t>
      </w:r>
      <w:r>
        <w:rPr>
          <w:color w:val="000000"/>
          <w:sz w:val="28"/>
        </w:rPr>
        <w:t xml:space="preserve">пятиклассников интерес легко возникает, но он и легко угасает. Это надо учитывать. В 6-м классе отмечается интерес к содержанию, для семиклассников характерно критическое отношение к преподаванию, стремление преодолеть трудности. У восьмиклассников появляется стремление к успеху, а в старших </w:t>
      </w:r>
      <w:r>
        <w:rPr>
          <w:color w:val="000000"/>
          <w:spacing w:val="-4"/>
          <w:sz w:val="28"/>
        </w:rPr>
        <w:t>классах интерес становится более устойчивым и дифференцированным.</w:t>
      </w:r>
    </w:p>
    <w:p>
      <w:pPr>
        <w:pStyle w:val="Normal"/>
        <w:shd w:fill="FFFFFF" w:val="clear"/>
        <w:spacing w:lineRule="exact" w:line="482"/>
        <w:ind w:left="7" w:right="14" w:firstLine="338"/>
        <w:jc w:val="both"/>
        <w:rPr/>
      </w:pPr>
      <w:r>
        <w:rPr>
          <w:color w:val="000000"/>
          <w:sz w:val="28"/>
        </w:rPr>
        <w:t xml:space="preserve">На первых уроках по теме использую исторический материал. Помогает в работе папка-накопитель «Из истории математики». В ней собраны доклады о </w:t>
      </w:r>
      <w:r>
        <w:rPr>
          <w:color w:val="000000"/>
          <w:spacing w:val="-3"/>
          <w:sz w:val="28"/>
        </w:rPr>
        <w:t xml:space="preserve">жизни ученых, рефераты учеников, портреты математиков. НА столе информации </w:t>
      </w:r>
      <w:r>
        <w:rPr>
          <w:color w:val="000000"/>
          <w:sz w:val="28"/>
        </w:rPr>
        <w:t xml:space="preserve">о кабинете постоянно находится альбом - справочник по математике. Папки постепенно заполняются учителем и учениками. Используется при объяснении </w:t>
      </w:r>
      <w:r>
        <w:rPr>
          <w:color w:val="000000"/>
          <w:spacing w:val="-4"/>
          <w:sz w:val="28"/>
        </w:rPr>
        <w:t>нового материала, термины включаются в математические диктанты.</w:t>
      </w:r>
    </w:p>
    <w:p>
      <w:pPr>
        <w:pStyle w:val="Normal"/>
        <w:shd w:fill="FFFFFF" w:val="clear"/>
        <w:spacing w:lineRule="exact" w:line="482"/>
        <w:ind w:left="7" w:right="14" w:firstLine="33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Наконец, нужно научить человека быть счастливым, жить в мире с собой и миром. Пожалуй, больше ни одна сфера нашей деятельности не требует от нас такого искусства владения собой, как общение с детьми. Я стараюсь пробудить у детей любовь к знаниям, преклонение перед творчеством и неистовое желание творить самим, веселое и радостное ощущение жизни, готовность и желание помочь себе и другим. Я не хочу подменять их трудные решения своими, пусть идут по дороге и получают истинное удовольствие от маленьких своих побед.</w:t>
      </w:r>
    </w:p>
    <w:p>
      <w:pPr>
        <w:pStyle w:val="Normal"/>
        <w:jc w:val="right"/>
        <w:rPr/>
      </w:pPr>
      <w:r>
        <w:rPr>
          <w:sz w:val="28"/>
          <w:szCs w:val="28"/>
        </w:rPr>
        <w:t>Сафонова М.Н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Формула успеха: «Любовь к детям + любовь к предмету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</w:rPr>
        <w:t>Математика играет важную роль в общей системе образования. Наряду с обеспечением  математической подготовки учащихся, которые в дальнейшем в своей профессии  будут пользоваться математикой, важнейшей задачей обучения является обеспечение математической подготовкой всех школьников независимо от специальности, которую они изберут в дальнейшем. Для продуктивной деятельности в современном информационном мире требуется достаточно хорошая математическая подготовк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ный помощник учителя на этом пути – урок. В настоящее время повышаются требования к развивающей и воспитательной функциям урока, что предполагает применение всего многообразия методов и приемов обу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нципы моей рабо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Усиление воспитательной роли обучения математики (четкость, собранность, краткость, самостоятельность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Четкое определение цели и задач по каждому уроку, во всей программе в целом.   Учитель должен быть хозяином программы, а не программа хозяином учителя. Не всегда оправдано дробление темы и изучение ее частями на отдельных уроках. Целесообразно применение урока – лекции с последующим практическим закреплением. Это возможно на сдвоенных уроках в старших классах. Лекция освобождает время для более глубокого закрепления полного контроля за знаниями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Формирование знаний и умений, на основе четкого знания теоретических вопросов. Зная теорию, ребятам легче справиться с практическими заданиям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Следующая немаловажная проблема. Научить ребят учиться. Я учу работать с учебником, с дополнительной литературой. Книга - неотъемлемый элемент обучения. Она помогает ребятам самостоятельно получать знания, развивает интерес к предмету, умение анализировать прочитанное. Я даю ребятам задания, которые требуют не только прочитать тему  учебника, но и работать с другой литературой, это написание рефератов, докладов, проектов. Для этого они ходят в библиотеку, работают с компьютером и просматривают    немало дополнительной  информа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4. Развитие творческих способностей учащихся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"Математика - самый короткий путь к самостоятельному мышлению" - писал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В. Каверин. Я стараюсь создать на уроке условия для активной самостоятельной деятельности учащихся. Например, ребятам дано задание проработать текст учебника, они не только читают, но и параллельно делают краткие записи, выбирая главное, они сами рассказывают, поясняют, разбирают сложные моменты, а я их просто веду, задавая вопросы. Или, после краткого и четкого изложения темы, даю ребятам время для самостоятельного изучения текста учебника. Все это позволяет научить их самостоятельно работать и не бояться математического текста, это им очень пригодится в дальнейшей учеб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е маловажную роль на уроке играет общение, считается, что сейчас время индивидуалистов. Но если и мы будем так считать, ничего хорошего из этого не выйдет. Я о взаимопомощи. Некоторые ученые говорят, что обучение на уроках не имеет аналогов в жизни. И это факт. Конечно, где вы видели, чтобы несколько часов человек сидел и слушал, а кто-то говорил. В жизни люди постоянно общаются, чем-то обмениваются. У меня на уроках ребята работают  в парах, группах, много спорят находят оптимальное решение,  думают, помогают друг другу, здесь выигрывают и сильные и слабые учащиеся. Одни, углубляя знания, помогают разобраться и понять тему другим ребятам. Общение это не цель, а средство обуч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уроках математики необходим дифференцированный подход к обучению (что может выполнить сильный не по силам слабому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ктический опыт показывает, что настоящее обучение  начинается там, где ученик включается в серьёзное дело с реальными трудностями, которые требуют полного напряжения его умственных способностей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Учение не должно даваться слишком легко. Легкость учения не вырабатывает у учащихся привычки работать с напряжением и привычки преодолевать трудности  - а это важнейшее качество человека. Но и нельзя  превысить уровень сложности – ребенок потеряет интерес к учебе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 Не следует создавать препятствия для дальнейшего углубленного изучения и движения вперед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В.А. Сухомлинский писал: "Интерес к учению есть там, где есть вдохновение, рождающееся от успеха"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</w:t>
      </w:r>
      <w:r>
        <w:rPr/>
        <w:t>-  Поэтому преподавание должно возбуждать интерес к предмету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</w:t>
      </w:r>
      <w:r>
        <w:rPr/>
        <w:t xml:space="preserve">Эффективность урока, где создана "ситуация успеха", является важнейшим        условием результативности и фактором познавательной активности учащихся. </w:t>
      </w:r>
    </w:p>
    <w:p>
      <w:pPr>
        <w:pStyle w:val="TextBodyIndent"/>
        <w:spacing w:lineRule="auto" w:line="360"/>
        <w:ind w:left="0" w:hanging="0"/>
        <w:rPr/>
      </w:pPr>
      <w:r>
        <w:rPr/>
        <w:t>Формы проведения уроков различны, кроме традиционных форм урока приемлемы и нетрадиционные формы - это игра. Я провожу такие уроки в среднем звене, для этого возраста они более эффективны, дети любят играть. Игра – увлекает, заинтересовывает, активизирует даже самых слабых учащихся. С обязательной связью с жизнью, другими предметами, с историей предмета. На таких уроках  работают все, с полной энергией и заинтересованностью. Мы  с ребятами пятого и шестого классов путешествуем по морям, летаем на самолетах, участвуем в математических гонках, бываем на «Поле чудес», играем в «Счастливый случай», в седьмых и восьмых классах учебно-деловые игры с практическим применением, например "Придумай проект", в девятом и старших классах экономические игры, пресс-конференции.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Даже на традиционном уроке включаю нетрадиционные моменты, например, вместо опроса по теме, включаю кроссворд и т.д. Но каждый такой урок и вообще урок, должен иметь некоторую логическую завершенность, законченность, плановость, приучая учащихся к более сосредоточенному и целенаправленному  вниманию. Такие уроки я с ребятами готовлю вместе, они находят  дополнительный материал, в основном связанный с историей предмета. В практике моей работы есть закономерность заканчивать тему нетрадиционным уроком. Я провожу такие уроки при обобщении и закреплении знаний после контрольной работы или перед ней. Да и вообще, на уроке должен блистать не учитель, а ученик. Учитель, оставаясь в стороне, должен раскрыть возможности своих учеников, сделать все для того, чтобы они почувствовали себя личностями. </w:t>
      </w:r>
    </w:p>
    <w:p>
      <w:pPr>
        <w:pStyle w:val="TextBody"/>
        <w:ind w:left="900" w:hanging="0"/>
        <w:rPr>
          <w:color w:val="000000"/>
          <w:spacing w:val="-1"/>
          <w:sz w:val="32"/>
        </w:rPr>
      </w:pPr>
      <w:r>
        <w:rPr>
          <w:color w:val="000000"/>
          <w:spacing w:val="-1"/>
          <w:sz w:val="32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2"/>
        <w:ind w:right="7" w:hanging="0"/>
        <w:jc w:val="both"/>
        <w:rPr/>
      </w:pPr>
      <w:r>
        <w:rPr>
          <w:color w:val="000000"/>
          <w:spacing w:val="-1"/>
          <w:sz w:val="28"/>
        </w:rPr>
        <w:t xml:space="preserve">      </w:t>
      </w:r>
      <w:r>
        <w:rPr>
          <w:color w:val="000000"/>
          <w:spacing w:val="-1"/>
          <w:sz w:val="28"/>
        </w:rPr>
        <w:t xml:space="preserve">Если дело, которым занимается человек, соответствует его интересам, </w:t>
      </w:r>
      <w:r>
        <w:rPr>
          <w:color w:val="000000"/>
          <w:sz w:val="28"/>
        </w:rPr>
        <w:t xml:space="preserve">склонностям и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2"/>
        <w:ind w:right="7" w:hanging="0"/>
        <w:jc w:val="both"/>
        <w:rPr/>
      </w:pPr>
      <w:r>
        <w:rPr>
          <w:color w:val="000000"/>
          <w:sz w:val="28"/>
        </w:rPr>
        <w:t xml:space="preserve">индивидуальным способностям, тогда он может реализоваться полностью, следовательно, самореализовать себя как творческая личность. Если такого нет, если человек занимается нелюбимым делом или к нему равнодушен, то и </w:t>
      </w:r>
      <w:r>
        <w:rPr>
          <w:color w:val="000000"/>
          <w:spacing w:val="-4"/>
          <w:sz w:val="28"/>
        </w:rPr>
        <w:t>самореализация вряд ли возможна.</w:t>
      </w:r>
      <w:r>
        <w:rPr>
          <w:color w:val="000000"/>
          <w:spacing w:val="-3"/>
          <w:sz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482"/>
        <w:ind w:right="7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</w:t>
      </w:r>
      <w:r>
        <w:rPr>
          <w:color w:val="000000"/>
          <w:spacing w:val="-3"/>
          <w:sz w:val="28"/>
        </w:rPr>
        <w:t>Оказывается, постигая и преобразуя окружающий мир, человек, может выступать  в нескольких видах творческой деятельности, например открытие, изобретение. Мои пятиклассники и шестиклассники открывают мир истории предмета, а изобретают на координатной плоскости, создавая свои рисунки. Формой отражения опыта творческой деятельности учащихся более старшего возраста  являются проблемные, познавательные и практические задачи.</w:t>
      </w:r>
    </w:p>
    <w:p>
      <w:pPr>
        <w:pStyle w:val="Normal"/>
        <w:shd w:fill="FFFFFF" w:val="clear"/>
        <w:spacing w:lineRule="exact" w:line="482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Я часто задаю себе вопрос: "Почему к яркому на наш взгляд, материалу учащиеся порой равнодушны?"</w:t>
      </w:r>
    </w:p>
    <w:p>
      <w:pPr>
        <w:pStyle w:val="Normal"/>
        <w:shd w:fill="FFFFFF" w:val="clear"/>
        <w:spacing w:lineRule="exact" w:line="482"/>
        <w:ind w:left="7" w:right="36" w:firstLine="353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Чтобы отвечать на этот и подобные вопросы, надо строить обучение в соответствии с требованиями времени. 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pacing w:val="-3"/>
          <w:sz w:val="28"/>
        </w:rPr>
        <w:t xml:space="preserve">И все это при учете потребностей, интересов и </w:t>
      </w:r>
      <w:r>
        <w:rPr>
          <w:color w:val="000000"/>
          <w:spacing w:val="-2"/>
          <w:sz w:val="28"/>
        </w:rPr>
        <w:t xml:space="preserve">мотивов учащихся. </w:t>
      </w:r>
      <w:r>
        <w:rPr>
          <w:color w:val="000000"/>
          <w:spacing w:val="-3"/>
          <w:sz w:val="28"/>
        </w:rPr>
        <w:t xml:space="preserve">Вот почему в каждом уроке может быть от двух до четырех целей (одна из </w:t>
      </w:r>
      <w:r>
        <w:rPr>
          <w:color w:val="000000"/>
          <w:sz w:val="28"/>
        </w:rPr>
        <w:t xml:space="preserve">них обязательно воспитательная). Но главная цель урока - усвоение знаний, </w:t>
      </w:r>
      <w:r>
        <w:rPr>
          <w:color w:val="000000"/>
          <w:spacing w:val="-4"/>
          <w:sz w:val="28"/>
        </w:rPr>
        <w:t>умений, навыков.</w:t>
      </w:r>
      <w:r>
        <w:rPr>
          <w:color w:val="000000"/>
          <w:spacing w:val="-2"/>
          <w:sz w:val="28"/>
        </w:rPr>
        <w:t xml:space="preserve"> </w:t>
      </w:r>
    </w:p>
    <w:p>
      <w:pPr>
        <w:pStyle w:val="Normal"/>
        <w:shd w:fill="FFFFFF" w:val="clear"/>
        <w:spacing w:lineRule="exact" w:line="475"/>
        <w:ind w:left="7" w:right="14" w:hanging="0"/>
        <w:jc w:val="both"/>
        <w:rPr/>
      </w:pPr>
      <w:r>
        <w:rPr>
          <w:color w:val="000000"/>
          <w:spacing w:val="-2"/>
          <w:sz w:val="28"/>
        </w:rPr>
        <w:t xml:space="preserve">    </w:t>
      </w:r>
      <w:r>
        <w:rPr>
          <w:color w:val="000000"/>
          <w:spacing w:val="-2"/>
          <w:sz w:val="28"/>
        </w:rPr>
        <w:t xml:space="preserve">Учитель математики знакомит учащихся с понятиями, которые часто не могут </w:t>
      </w:r>
      <w:r>
        <w:rPr>
          <w:color w:val="000000"/>
          <w:sz w:val="28"/>
        </w:rPr>
        <w:t xml:space="preserve">быть представлены в виде конкретных образов. Материал имеет абстрактный характер, наверное, поэтому по математике далеко не все ребята хорошо успевают. Из этого вытекают задачи изучения законов логического </w:t>
      </w:r>
      <w:r>
        <w:rPr>
          <w:color w:val="000000"/>
          <w:spacing w:val="-5"/>
          <w:sz w:val="28"/>
        </w:rPr>
        <w:t>мышления и развития интереса.</w:t>
      </w:r>
    </w:p>
    <w:p>
      <w:pPr>
        <w:pStyle w:val="Normal"/>
        <w:shd w:fill="FFFFFF" w:val="clear"/>
        <w:spacing w:lineRule="exact" w:line="482"/>
        <w:ind w:right="7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"Ученик - это не сосуд, который надо заполнить, а факел, который надо зажечь". А чтобы "зажечь" каждого ученика на уроке и во внеурочное время, следует много работать над активизацией его познавательной деятельности на уроке, но это возможно при условии, что деятельность, которой занимается ученик, ему интересна.</w:t>
      </w:r>
    </w:p>
    <w:p>
      <w:pPr>
        <w:pStyle w:val="Normal"/>
        <w:shd w:fill="FFFFFF" w:val="clear"/>
        <w:spacing w:lineRule="exact" w:line="482"/>
        <w:ind w:left="7" w:firstLine="353"/>
        <w:jc w:val="both"/>
        <w:rPr/>
      </w:pPr>
      <w:r>
        <w:rPr>
          <w:color w:val="000000"/>
          <w:sz w:val="28"/>
        </w:rPr>
        <w:t xml:space="preserve">В 5-м классе уже на первых уроках стараюсь показать не только красоту математики, но и ее занимательность. Провожу беседы о значении математики в </w:t>
      </w:r>
      <w:r>
        <w:rPr>
          <w:color w:val="000000"/>
          <w:spacing w:val="-3"/>
          <w:sz w:val="28"/>
        </w:rPr>
        <w:t xml:space="preserve">жизни человека. Как правило, равнодушных на уроке не бывает. У </w:t>
      </w:r>
      <w:r>
        <w:rPr>
          <w:color w:val="000000"/>
          <w:sz w:val="28"/>
        </w:rPr>
        <w:t xml:space="preserve">пятиклассников интерес легко возникает, но он и легко угасает. Это надо учитывать. В 6-м классе отмечается интерес к содержанию, для семиклассников характерно критическое отношение к преподаванию, стремление преодолеть трудности. У восьмиклассников появляется стремление к успеху, а в старших </w:t>
      </w:r>
      <w:r>
        <w:rPr>
          <w:color w:val="000000"/>
          <w:spacing w:val="-4"/>
          <w:sz w:val="28"/>
        </w:rPr>
        <w:t>классах интерес становится более устойчивым. Для поддержки интереса к предмету я провожу "недели математики", содержание которых не оставляет  никого равнодушным.</w:t>
      </w:r>
    </w:p>
    <w:p>
      <w:pPr>
        <w:pStyle w:val="Normal"/>
        <w:shd w:fill="FFFFFF" w:val="clear"/>
        <w:spacing w:lineRule="exact" w:line="482"/>
        <w:ind w:left="7" w:right="14" w:firstLine="33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Наконец, нужно научить человека быть счастливым, жить в мире с собой и миром. Пожалуй, больше ни одна сфера нашей деятельности не требует от нас такого искусства владения собой, как общение с детьми. Я стараюсь пробудить у детей любовь к знаниям, преклонение перед творчеством и неистовое желание творить самим, веселое и радостное ощущение жизни, готовность и желание помочь себе и другим. Я не хочу подменять их трудные решения своими, пусть идут по дороге, и получают истинное удовольствие от маленьких своих побед.</w:t>
      </w:r>
    </w:p>
    <w:p>
      <w:pPr>
        <w:pStyle w:val="Normal"/>
        <w:shd w:fill="FFFFFF" w:val="clear"/>
        <w:spacing w:lineRule="exact" w:line="482"/>
        <w:ind w:left="7" w:right="14" w:firstLine="338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Как здорово каждый день видеть детские глаза. Они такие разные: одухотворенные, живые, задумчивые. Стоит посмотреть: мечтательный взгляд - ученик витает где-то в облаках, а вот сосредоточенный - работа просто кипит. Дети - удивительные существа. С ними ни один день не похож на другой. А это придает силы, заставляет быть энергичной, не отставать от жизни. Математика помогает мне видеть жизнь во всем её многообразии, чувствовать её глубину и полноту.  И я  отлично осознаю, что познание математики - это уникальный инструмент познания жизни.</w:t>
      </w:r>
    </w:p>
    <w:p>
      <w:pPr>
        <w:pStyle w:val="Normal"/>
        <w:shd w:fill="FFFFFF" w:val="clear"/>
        <w:spacing w:lineRule="exact" w:line="482"/>
        <w:ind w:left="7" w:right="14" w:firstLine="338"/>
        <w:jc w:val="both"/>
        <w:rPr/>
      </w:pPr>
      <w:r>
        <w:rPr>
          <w:color w:val="000000"/>
          <w:spacing w:val="-4"/>
          <w:sz w:val="28"/>
        </w:rPr>
        <w:t xml:space="preserve">Учитель, считаю я, должен соответствовать формуле: </w:t>
      </w:r>
      <w:r>
        <w:rPr>
          <w:i/>
          <w:color w:val="000000"/>
          <w:spacing w:val="-4"/>
          <w:sz w:val="28"/>
        </w:rPr>
        <w:t>любовь к детям + любовь к предмету.</w:t>
      </w:r>
    </w:p>
    <w:p>
      <w:pPr>
        <w:pStyle w:val="Normal"/>
        <w:shd w:fill="FFFFFF" w:val="clear"/>
        <w:spacing w:lineRule="exact" w:line="482"/>
        <w:ind w:right="22" w:firstLine="346"/>
        <w:jc w:val="center"/>
        <w:rPr>
          <w:sz w:val="28"/>
        </w:rPr>
      </w:pPr>
      <w:r>
        <w:rPr>
          <w:sz w:val="28"/>
        </w:rPr>
        <w:t>Учитель математики Сафонова М.Н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5:00Z</dcterms:created>
  <dc:creator>1</dc:creator>
  <dc:description/>
  <cp:keywords/>
  <dc:language>en-US</dc:language>
  <cp:lastModifiedBy>Юрий Андронов</cp:lastModifiedBy>
  <cp:lastPrinted>2008-01-24T16:27:00Z</cp:lastPrinted>
  <dcterms:modified xsi:type="dcterms:W3CDTF">2014-02-12T16:36:00Z</dcterms:modified>
  <cp:revision>10</cp:revision>
  <dc:subject/>
  <dc:title>Урок – это интересно</dc:title>
</cp:coreProperties>
</file>