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технологии</w:t>
      </w:r>
    </w:p>
    <w:p>
      <w:pPr>
        <w:pStyle w:val="Normal"/>
        <w:jc w:val="center"/>
        <w:rPr/>
      </w:pPr>
      <w:r>
        <w:rPr/>
        <w:t>6 класс, 68 час. – 2 ч. в неделю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8"/>
        <w:gridCol w:w="1144"/>
        <w:gridCol w:w="1376"/>
        <w:gridCol w:w="900"/>
        <w:gridCol w:w="126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ния и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дел. Вводный ур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 «Технолог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раздел. Кулина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Культура питания (1 ч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ология питания. Минеральные веще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 xml:space="preserve">Технология приготовления блюд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1 ч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и его свойства. Первичная обработка моло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из моло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и морепродукты. Первичная обработка рыб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из рыб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из морепроду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юда из круп, бобовых и макаронных издел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ы, оладьи, блинч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дкие напитки: кисель, компот, фруктовый коктей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е блюда: желе, мусс, кр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– на стол, так и стол – престо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 выпечка: торт, пирожное, печень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Домашние заготовки (2 ч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шение капусты, засолки огурцов и тома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ние яблок, засолка гриб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:</w:t>
            </w:r>
            <w:r>
              <w:rPr>
                <w:i/>
                <w:sz w:val="22"/>
                <w:szCs w:val="22"/>
              </w:rPr>
              <w:t xml:space="preserve"> Творческое задание (4 ч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еню к ужин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уж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 к ужин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остей. Дарение подар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раздел. Создание изделий из текстильных и поделочных материа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+ 11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проек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Швейные материалы (4 ч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уральные волокна животного происхождения. Способы их получения, первичная обрабо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тканей. Лицевая и изнаночная сторона ткан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тканей. Прокладочные материа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фурниту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Бытовая швейная машина(2 ч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вейная машина. Регуляторы швейной машины. Устройство и установка машинной иг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швейной машин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 xml:space="preserve">Конструирование и моделирование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 ч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ежда и требования к ней. Юбка в русском народном костюме. Снятие мерок для построения чертежа ю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ние и последовательность построения чертежей конической, клиньевой и прямой ю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моделирования ю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выкройки прямой юбки к раскро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Раскройные работы (2 ч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складки выкройки юбки тка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 прямой юбки. Припуски на шв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Технология швейных работ (8 ч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выполнения машинных операций: притачивание, застрачивание, настрачивание, подши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ыполнения операций влажно-тепловой обработ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вытачек, склад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застежки в боковом шве юбки тесьмой-молнией. Первичная пример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ояса, обработка верхнего среза юбки притачным пояс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нижнего среза юбки. Сметывание деталей. Вторичная пример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дефектов. Обработка боковых срез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етли и пришивание пуговиц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Декоративно-прикладное творчество (12 ч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язания на спицах. Организация рабочего места. Подготовка материалов к рабо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ы вязания на двух и пяти спицах. Вязание полот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язания носков. Рези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язания пятки издел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язания следа издел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язания носка издел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построение узоров. Шов «крест», гобеленовый ш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ухонного полотенца, оформленного вышивкой. Выбор схемы для вышивки крест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вышивания крестом. Вышивка композиционного центра полотен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мелких мотив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бордюра полотенца. Обработка кромки издел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цвета. Двусторонняя и цветная художественная глад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Проектирование и изготовление изделий (11 ч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ыполнения творческого проекта «Паспарту в технике ручной вышивки». Обоснование пробле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.проект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деи. Составление схемы. Выбор материалов, инструм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нструкционной карты последовательности изготовления издел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аспарту в технике ручной вышивки. Разметка рису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ание главного мотива двусторонней гладью – цветы и пл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ание листьев двусторонней гладь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шивание стеблей стебельчатым шв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ание надписи двусторонней гладь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фото и паспарту в рам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ламного проспекта издел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 себестоимости изделия. Оценка проделанной работы. Защита проек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раздел. Технология ведения до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:</w:t>
            </w:r>
            <w:r>
              <w:rPr>
                <w:i/>
                <w:sz w:val="22"/>
                <w:szCs w:val="22"/>
              </w:rPr>
              <w:t xml:space="preserve"> Уход за одеждой и обувью (2 ч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ход за одеждой из шерстяных и шелковых тканей. Ремонт одежды. Пришивание фурниту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редел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Интерьер жилых помещений (2 ч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композиции в интерьере. Характерные особенности жилища. Осве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квартиры. Коллекция, картины. Домашняя библиот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 xml:space="preserve">Санитарно-технические работы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 ч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 в до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жилищ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технологии</w:t>
      </w:r>
    </w:p>
    <w:p>
      <w:pPr>
        <w:pStyle w:val="Normal"/>
        <w:jc w:val="center"/>
        <w:rPr/>
      </w:pPr>
      <w:r>
        <w:rPr/>
        <w:t>7 класс, 68 час. – 2 ч. в неде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1620"/>
        <w:gridCol w:w="900"/>
        <w:gridCol w:w="1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ния и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дел. Ввод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 «Тех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раздел. Кулин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Культура питания (1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питания. Полезные и вредные микроорган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 xml:space="preserve">Технология приготовления блюд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1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мяса в питании человека. Виды мяса. Критерии определения качества мясн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ичная обработка мяса. Тепловая обработка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мяса. Приготовление первых блюд: бульонов, су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торых блюд из мяса: котлеты, гуля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е продукты, их пищевая ценность. Ассортимент кисломолочных продуктов. Сроки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юда из кисломолочных продуктов. Приготовление блюд из твор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, инвентарь и продукты для приготовления теста и выпе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изделий из пресного т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изделий из бисквитного т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изделий из слоеного т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обеда в поход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Домашние заготовки (2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е блюда из фруктов и ягод: джем, конфитюр, цукаты, марме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ие с сахаром. Пастеризация, стерилизация и укупорка консер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Творческое задание (4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еню сладкого стола. Расчет и количества состава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для сладкого ст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рвировки сладкого ст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поведения за столом. Правила пользования столовыми приборами, салф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раздел. Создание изделий из текстильных и поделоч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0+7 </w:t>
            </w:r>
            <w:r>
              <w:rPr>
                <w:sz w:val="22"/>
                <w:szCs w:val="22"/>
              </w:rPr>
              <w:t>на тв.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Швейные материалы (2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ильные волокна. Технология производства технических вол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химических волокон. Термоклеевые проклад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Бытовая швейная машина (2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зигзагообразной строчки для обметывания срезов и выполнения аппл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к швейной машине для обметывания петель, пришивания пуговиц, подшивания потайным ш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Конструитование и моделирование (4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эт и стиль в одежде. Требования, предъявляемые к одеж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мерок для построения основы чертежа плечевого изделия с цельнокроеным рукавом ночной сор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сновы ночной сор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ночной сор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Раскройные работы (2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складки выкройки ночной сор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 ночной сорочки. Припуски на ш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ы: </w:t>
            </w:r>
            <w:r>
              <w:rPr>
                <w:i/>
                <w:sz w:val="22"/>
                <w:szCs w:val="22"/>
              </w:rPr>
              <w:t>Технология швейных работ (8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ыполнения ручных операций: выметывание деталей, высекание среза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ашинных операций: растрачивание шва, обтачивание и окантовывание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ыполнения операций влажно-тепловой обработки: дублирование и оттягивание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алей кроя к обработке. Сметывание деталей. Первая примерка. Устранение деф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вытачек, плечевых и боковых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резов горловины и пройм подкройной обтачкой, косой бейкой, окантовочным ш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5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резов горловины и пройм косой полоской способом «чисто вытачать», цельнокроеными подбор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застежки разъемной тесьмой-молнией. Вторая примерка. Обработка нижнего среза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29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Проектирование и изготовление изделий (7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и оценка проектов. Виды одежды. Гармония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.проект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Жилет». Описание различных моделей жи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одели жилета, материалов инструментов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моделирования жилета. Предварительный подсчет себестоимости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последовательность обработки жи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ламного проспекта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ебестоимости изделия. Оценка проделанной работы. Защит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Декоративно-прикладное творчество (12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материалы для вязания крючком: виды крючков, нитки. Подготовка к работе материалов, бывших в употреб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крючка в руке. Основные виды петель: начальная петля, воздушная петля, цепочка воздушных пе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етель: соединительный столбик, столбик без накида, полустолбик с наки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етель: столбик с накидом, столбик с двумя и тремя наки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полотна рядами. Основные способы вывязывания петель. Плотность вязания. Закрепление вя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е вязание по к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урное вязание по к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основного мотива салфетки по сх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бордюра салфетки. Обработка кромки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 декоративных цветов: кала, нарцисс, дикая 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 листьев для бук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вязанных деталей со стеблем. Составление бук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раздел. Технология ведения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+6 </w:t>
            </w:r>
            <w:r>
              <w:rPr>
                <w:sz w:val="22"/>
                <w:szCs w:val="22"/>
              </w:rPr>
              <w:t>на тв.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</w:t>
            </w:r>
            <w:r>
              <w:rPr>
                <w:i/>
                <w:sz w:val="22"/>
                <w:szCs w:val="22"/>
              </w:rPr>
              <w:t xml:space="preserve"> Уход за одеждой и обувью (2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одеждой из искусственных и синтетических тка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имволов на ярлыках текстиль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Интерьер жилых помещений (2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мнатных растений в жизни человека. Уход за раст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.р. №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комнатных растений. Комнатные растения в интерьере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Проектирование и изготовление изделий (6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ыполнения творческого проекта «Растения в интерьере кухни». Выбор и обоснова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.проект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деи. Выбор материалов, инструментов,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последовательность реализации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скиза оформления интерьера кухни раст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ламного проспект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ебестоимости проекта. Оценка проделанной работы. Защит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:</w:t>
            </w:r>
            <w:r>
              <w:rPr>
                <w:i/>
                <w:sz w:val="22"/>
                <w:szCs w:val="22"/>
              </w:rPr>
              <w:t xml:space="preserve"> ремонтно-отделочные работы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оклейки помещения обоями. Виды обоев и обойного кл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малярных и плиточных работ. Профессии, связанные с ремонтно-отделочными рабо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технологии</w:t>
      </w:r>
    </w:p>
    <w:p>
      <w:pPr>
        <w:pStyle w:val="Normal"/>
        <w:jc w:val="center"/>
        <w:rPr/>
      </w:pPr>
      <w:r>
        <w:rPr/>
        <w:t>8 класс, 68 час. – 2 ч. в неде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90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дел. Ввод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Инструктаж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дел. Технология ведения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: Семейная экономика</w:t>
            </w:r>
            <w:r>
              <w:rPr>
                <w:i/>
                <w:sz w:val="22"/>
                <w:szCs w:val="22"/>
              </w:rPr>
              <w:t xml:space="preserve"> (13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ак экономическая ячейка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РК.</w:t>
            </w:r>
            <w:r>
              <w:rPr>
                <w:sz w:val="22"/>
                <w:szCs w:val="22"/>
              </w:rPr>
              <w:t xml:space="preserve"> Местное учреждение по защите прав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семьи. Информация о тов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К.</w:t>
            </w:r>
            <w:r>
              <w:rPr>
                <w:sz w:val="22"/>
                <w:szCs w:val="22"/>
              </w:rPr>
              <w:t xml:space="preserve"> Организации по реализации товара в нашем посел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актическая работа. Расчет затрат на приобретение необходимых для учащегося 8 класса ве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символы, этикетки и штрихкод.</w:t>
            </w:r>
          </w:p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К.</w:t>
            </w:r>
            <w:r>
              <w:rPr>
                <w:sz w:val="22"/>
                <w:szCs w:val="22"/>
              </w:rPr>
              <w:t xml:space="preserve"> Торговые организации нашего пос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. Доходная и расходная части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К.</w:t>
            </w:r>
            <w:r>
              <w:rPr>
                <w:sz w:val="22"/>
                <w:szCs w:val="22"/>
              </w:rPr>
              <w:t xml:space="preserve"> Стоимость продуктовой корзины в Кемер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актическая работа. Провести учёт доходов и расходов семьи. Спланировать расходы семьи с учётом её со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ежения. Личный бюдж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К.</w:t>
            </w:r>
            <w:r>
              <w:rPr>
                <w:sz w:val="22"/>
                <w:szCs w:val="22"/>
              </w:rPr>
              <w:t xml:space="preserve"> Банковская система г. Ленинск-Кузнец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иусадеб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актическая работа. Расчёт стоимости продукции садового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К.</w:t>
            </w:r>
            <w:r>
              <w:rPr>
                <w:color w:val="0D0D0D"/>
                <w:sz w:val="22"/>
                <w:szCs w:val="22"/>
              </w:rPr>
              <w:t xml:space="preserve"> Способы реализации излишек продукции с садового участка в нашем посел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ркетинг в домашней экономике. Реклама тов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К</w:t>
            </w:r>
            <w:r>
              <w:rPr>
                <w:color w:val="0D0D0D"/>
                <w:sz w:val="22"/>
                <w:szCs w:val="22"/>
              </w:rPr>
              <w:t>. Малый маркетинг нашего пос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удовые отношения в семье.</w:t>
            </w:r>
          </w:p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сновные принципы взаимоотношений в 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2"/>
                <w:szCs w:val="22"/>
              </w:rPr>
              <w:t>РК.</w:t>
            </w:r>
            <w:r>
              <w:rPr>
                <w:color w:val="0D0D0D"/>
                <w:sz w:val="22"/>
                <w:szCs w:val="22"/>
              </w:rPr>
              <w:t xml:space="preserve">Предпринимательская деятельность в нашем поселке и её ви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раздел. Создание изделий из текстильных и поделоч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i/>
                <w:sz w:val="22"/>
                <w:szCs w:val="22"/>
              </w:rPr>
              <w:t>Декоративно-прикладное творчество (28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К.</w:t>
            </w:r>
            <w:r>
              <w:rPr>
                <w:color w:val="0D0D0D"/>
                <w:sz w:val="22"/>
                <w:szCs w:val="22"/>
              </w:rPr>
              <w:t xml:space="preserve"> Художественное творчество и народные ремесла Кемер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sz w:val="22"/>
                <w:szCs w:val="22"/>
              </w:rPr>
              <w:t>Художественная вышивка. Подготовка к вышивке. Инструктаж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К.</w:t>
            </w:r>
            <w:r>
              <w:rPr>
                <w:color w:val="0D0D0D"/>
                <w:sz w:val="22"/>
                <w:szCs w:val="22"/>
              </w:rPr>
              <w:t xml:space="preserve"> Национальный костюм шор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елая гл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тласная и штриховая гл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вы «узелки» и «рок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вустороння гл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удожественная гл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ышивание натюрмор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К.</w:t>
            </w:r>
            <w:r>
              <w:rPr>
                <w:color w:val="000000"/>
                <w:sz w:val="22"/>
                <w:szCs w:val="22"/>
              </w:rPr>
              <w:t xml:space="preserve"> Изготовление салфеток для кабинета технологии с отделкой вышивкой в технике художественной г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К.</w:t>
            </w:r>
            <w:r>
              <w:rPr>
                <w:color w:val="0D0D0D"/>
                <w:sz w:val="22"/>
                <w:szCs w:val="22"/>
              </w:rPr>
              <w:t xml:space="preserve"> Вышивание пейзажа нашего пос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ыбор темы творческ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Работа над про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Защита творчески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 раздел. Дом, в котором мы жив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Как строят дом.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FF0000"/>
              </w:rPr>
              <w:t>РК.</w:t>
            </w:r>
            <w:r>
              <w:rPr>
                <w:color w:val="0D0D0D"/>
              </w:rPr>
              <w:t xml:space="preserve"> Историко-архитектурный музей «Кузнецкая креп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</w:rPr>
              <w:t>Современная квартира. Функции жилища.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FF0000"/>
              </w:rPr>
              <w:t>РК.</w:t>
            </w:r>
            <w:r>
              <w:rPr>
                <w:color w:val="0D0D0D"/>
              </w:rPr>
              <w:t xml:space="preserve"> Жилище и хозяйственные постройки шорц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ланировка жилого интерьера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FF0000"/>
              </w:rPr>
              <w:t>РК.</w:t>
            </w:r>
            <w:r>
              <w:rPr>
                <w:color w:val="0D0D0D"/>
              </w:rPr>
              <w:t xml:space="preserve"> Э</w:t>
            </w:r>
            <w:r>
              <w:rPr/>
              <w:t>скиз интерьера детской комнаты "Комната моей мечт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Организация пространства квартиры.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FF0000"/>
              </w:rPr>
              <w:t>РК.</w:t>
            </w:r>
            <w:r>
              <w:rPr>
                <w:color w:val="0D0D0D"/>
              </w:rPr>
              <w:t xml:space="preserve"> </w:t>
            </w:r>
            <w:r>
              <w:rPr/>
              <w:t>Ознакомление с системой водоснабжения, теплоснабжения и канализации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Цвет в кварт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Декоративное украшение окон.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FF0000"/>
              </w:rPr>
              <w:t>РК.</w:t>
            </w:r>
            <w:r>
              <w:rPr>
                <w:color w:val="0D0D0D"/>
              </w:rPr>
              <w:t xml:space="preserve"> Историко-культурные достопримечательности Кемер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Технология утепления дверей и окон.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FF0000"/>
              </w:rPr>
              <w:t>РК.</w:t>
            </w:r>
            <w:r>
              <w:rPr>
                <w:color w:val="0D0D0D"/>
              </w:rPr>
              <w:t xml:space="preserve"> </w:t>
            </w:r>
            <w:r>
              <w:rPr>
                <w:color w:val="000000"/>
              </w:rPr>
              <w:t>Получение профессий, связанных с ремонтно-отделочными работами, в Кемер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</w:rPr>
              <w:t>Работа над проектом «Э</w:t>
            </w:r>
            <w:r>
              <w:rPr/>
              <w:t>скиз жилой комнаты (гостиной,спальни)».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FF0000"/>
              </w:rPr>
              <w:t xml:space="preserve">РК. </w:t>
            </w:r>
            <w:r>
              <w:rPr/>
              <w:t>Эскиз оформления приусадебного (пришкольного) участка с использованием декоратив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Защита творчески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 раздел. Электротехн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Электрическая энергия – основа современного технического прогресса.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FF0000"/>
              </w:rPr>
              <w:t>РК.</w:t>
            </w:r>
            <w:r>
              <w:rPr>
                <w:color w:val="0D0D0D"/>
              </w:rPr>
              <w:t xml:space="preserve"> Энергетическая система Кемер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Электрический ток и его использование. принципиальные и монтажные электрические сх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араметры источников и потребителей электроэнергии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РК. </w:t>
            </w:r>
            <w:r>
              <w:rPr/>
              <w:t xml:space="preserve">Определение расхода и стоимости электрической энергии в школе и дома. </w:t>
            </w:r>
            <w:r>
              <w:rPr>
                <w:color w:val="000000"/>
              </w:rPr>
              <w:t>Пути экономии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равила безопасности при выполнении электротехничес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Электроосветительные приборы.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FF0000"/>
              </w:rPr>
              <w:t>РК.</w:t>
            </w:r>
            <w:r>
              <w:rPr>
                <w:color w:val="0D0D0D"/>
              </w:rPr>
              <w:t xml:space="preserve"> Освещение пос. Демьяновка, городов Кемер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Бытовые электронагревательные приборы.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FF0000"/>
              </w:rPr>
              <w:t>РК.</w:t>
            </w:r>
            <w:r>
              <w:rPr>
                <w:color w:val="0D0D0D"/>
              </w:rPr>
              <w:t xml:space="preserve"> </w:t>
            </w:r>
            <w:r>
              <w:rPr>
                <w:color w:val="000000"/>
              </w:rPr>
              <w:t>Получение профессий, связанных с производством, эксплуатацией и обслуживанием электротехнического и электронного оборудования в Кемер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ытовые приборы, облегчающие домашний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К.</w:t>
            </w:r>
            <w:r>
              <w:rPr>
                <w:sz w:val="22"/>
                <w:szCs w:val="22"/>
              </w:rPr>
              <w:t xml:space="preserve"> Кулибины Кемер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домашнего холоди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работе с бытовыми приб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cs="Arial"/>
      <w:b/>
      <w:bCs/>
      <w:cap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07:00Z</dcterms:created>
  <dc:creator>Татьяна</dc:creator>
  <dc:description/>
  <cp:keywords/>
  <dc:language>en-US</dc:language>
  <cp:lastModifiedBy>Юрий Андронов</cp:lastModifiedBy>
  <cp:lastPrinted>2014-12-13T12:03:00Z</cp:lastPrinted>
  <dcterms:modified xsi:type="dcterms:W3CDTF">2015-11-02T01:19:00Z</dcterms:modified>
  <cp:revision>6</cp:revision>
  <dc:subject/>
  <dc:title>5 класс</dc:title>
</cp:coreProperties>
</file>