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Согласовано                     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дагогическим советом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МБОУ «Демьяновская СОШ»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1   от «26 » _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_2015 г. 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 Н.Д. Гриценко                                      приказ  от « 27»_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>_2015 г. № 135</w:t>
            </w:r>
          </w:p>
        </w:tc>
      </w:tr>
    </w:tbl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jc w:val="center"/>
        <w:rPr>
          <w:rFonts w:ascii="Calibri" w:hAnsi="Calibri" w:cs="Calibri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жим занятий учащихся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Демьяновская средняя общеобразовательная школа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1.1. Настоящий </w:t>
      </w:r>
      <w:r>
        <w:rPr>
          <w:sz w:val="24"/>
          <w:szCs w:val="24"/>
          <w:lang w:eastAsia="ru-RU"/>
        </w:rPr>
        <w:t xml:space="preserve">Режим занятий </w:t>
      </w:r>
      <w:r>
        <w:rPr>
          <w:sz w:val="24"/>
          <w:szCs w:val="24"/>
        </w:rPr>
        <w:t xml:space="preserve">учащихся муниципального бюджетного общеобразовательного учреждения «Демьяновская средняя общеобразовательная школа» (далее – Режим) регламентирует в муниципальном бюджетном общеобразовательном учреждении «Демьяновская средняя  общеобразовательная школа» (далее - Учреждение) организацию обучения по образовательным программам начального общего, основного общего образования, среднего общего образова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Настоящий Режим разработан на основании ст. 30 Федерального Закона  от   29.12.2012 № 273-ФЗ «Об образовании в Российской Федерации»;  Постановления  Главного государственного санитарного врача Российской Федерации от 29 июня 2011г. № 85 «Об утверждении СанПиН 2.4.2.2883-11 «Изменения №1 к СанПиН 2.4.2.2821-10 «Санитарно-эпидемиологические требования к условиям и организации обучения в общеобразовательных учреждениях» от 29.12.2010г №189»;  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/>
        <w:t xml:space="preserve"> </w:t>
      </w:r>
      <w:r>
        <w:rPr>
          <w:sz w:val="24"/>
          <w:szCs w:val="24"/>
        </w:rPr>
        <w:t>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приказа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Ф»; приказа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 Устава МБОУ «Демьяновская СОШ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жим занятий учащихс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. Недельная образовательная нагрузка (количество учебных занятий) учащихся, реализуемая через урочную деятельность,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/>
      </w:pPr>
      <w:r>
        <w:rPr>
          <w:sz w:val="24"/>
          <w:szCs w:val="24"/>
        </w:rPr>
        <w:t>1 класс – 21 час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-4 классы – 26 час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ласс – 32 часа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/>
      </w:pPr>
      <w:r>
        <w:rPr>
          <w:sz w:val="24"/>
          <w:szCs w:val="24"/>
        </w:rPr>
        <w:t xml:space="preserve">6 класс – 33 часа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 класс – 35 час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-9 классы – 36 час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2.Учебный год в Учреждении начинается 1 сентября. Если этот день приходится на выходной день, то учебный год начинается в первый, следующий за ним, рабочий ден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учебного года: 1 классы – 33 учебные недели, 2-9 классы – 34 учебные недел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2.4.Продолжительность каникул в течение учебного года (суммарно) составляет не менее  30 календарных дней, летом - не менее 8 недель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5.Для учащихся первого класса устанавливаются в течение учебного года дополнительные недельные каникулы в середине третьей четвер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6.Начало летних каникул определяется в соответствии с календарным учебным графиком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межуточная аттестация учащихся</w:t>
      </w:r>
      <w:r>
        <w:rPr>
          <w:sz w:val="24"/>
          <w:szCs w:val="24"/>
        </w:rPr>
        <w:t xml:space="preserve"> 2-9 классов</w:t>
      </w:r>
      <w:r>
        <w:rPr>
          <w:color w:val="000000"/>
          <w:sz w:val="24"/>
          <w:szCs w:val="24"/>
        </w:rPr>
        <w:t xml:space="preserve"> проводится в форме диктантов, контрольных работ,  тестирования в конце учебного года по учебным предметам учебного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8.</w:t>
      </w:r>
      <w:r>
        <w:rPr/>
        <w:t xml:space="preserve"> </w:t>
      </w:r>
      <w:r>
        <w:rPr>
          <w:sz w:val="24"/>
          <w:szCs w:val="24"/>
        </w:rPr>
        <w:t xml:space="preserve">Сроки проведения государственной итоговой аттестации выпускников 9 класса определяются приказом Министерства образования и науки Российской Федераци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Режим работы Учреждения – шестидневная учебная неделя в одну смену с выходным днем – воскресенье – 2-9 класс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0.Обучение  учащихся  в 1 классе осуществляется по пятидневной учебной неделе с выходными днями - суббота, воскресень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2.11.Учебные занятия проводятся в одну смену: 9.00.  до 15.35 часов – учебные занятия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2.Продолжительность урока во 2-9 классах 45 минут, в 1 классе использование "ступенчатого" режима обучения в первом полугодии - 1 четверть (сентябрь, октябрь) по 3 урока в день по 35 минут каждый; 2 четверть (ноябрь, декабрь) по  4 урока по 35 минут каждый;  продолжительность урока - 2 полугодие (3-4 четверть: январь-май)  по 4 урока по 45 минут кажды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ередине учебного дня организуется динамическая пауза  продолжительностью  не менее 4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максимальной допустимой нагрузки в течение дня  для учащихся 1-го класса не превышает 4 уроков и 1 день в неделю - 5 уроков за счет урока физической культуры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3.Для предупреждения переутомления и сохранения оптимального уровня  работоспособности учащихся в середине учебной недели устанавливается облегчённый учебный день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Продолжительность перемен между уроками составляет 10 минут, после 2 урока 20 минут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5.Динамическая пауза в 1 классе в середине учебного дня – не менее 40 мину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2.16.Занятия компонента образовательного учреждения проводятся в дни с наименьшим количеством обязательных уроков. Между началом  курсов, занятий и последним уроком устанавливается перерыв в 45 мину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Занятия внеурочной деятельности проводятся во 2-й половине дня согласно локальному нормативному акту о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должительность занятий по внеурочной деятельности в 1-2 классах по 25 минут в каждом классе, в 3-4  классах по 45 минут в каждом классе; продолжительность   курсов  компонента общеобразовательного  учреждения  по 45 мину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9.Объё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аса, в 4-5 классах - 2 часа, в 6-8 классах - 2,5 часа, в 9 классе - до 3,5 часов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В 1 классе обучение проводится без балльного оценивания знаний учащихся и без домашних задани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С целью профилактики утомления, нарушения осанки и зрения учащихся в 1 – 9 классах на уроках проводятся физкультминутки, гимнастика для глаз, дыхательная гимнастика.</w:t>
      </w:r>
    </w:p>
    <w:p>
      <w:pPr>
        <w:pStyle w:val="Normal"/>
        <w:suppressAutoHyphens w:val="false"/>
        <w:ind w:firstLine="567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2. Во время урока осуществляется чередование различных видов учебной деятельности (за исключением контрольных работ). Средняя </w:t>
      </w:r>
      <w:bookmarkStart w:id="0" w:name="l306"/>
      <w:bookmarkEnd w:id="0"/>
      <w:r>
        <w:rPr>
          <w:sz w:val="24"/>
          <w:szCs w:val="24"/>
          <w:lang w:eastAsia="ru-RU"/>
        </w:rPr>
        <w:t xml:space="preserve">непрерывная продолжительность различных видов учебной деятельности учащихся (чтение с бумажного носителя, письмо, слушание, опрос и т.п.) в 1 - 4 классах не превышает 7 - 10 минут, в 5 - 9 классах - 10 - 15 минут. Расстояние от глаз до </w:t>
      </w:r>
      <w:bookmarkStart w:id="1" w:name="l307"/>
      <w:bookmarkEnd w:id="1"/>
      <w:r>
        <w:rPr>
          <w:sz w:val="24"/>
          <w:szCs w:val="24"/>
          <w:lang w:eastAsia="ru-RU"/>
        </w:rPr>
        <w:t xml:space="preserve">тетради или книги составляет не менее 25 - 35 см у учащихся 1 - 4 классов и не менее 30 – 45 см – у  учащихся 5-9 классов. </w:t>
      </w:r>
    </w:p>
    <w:p>
      <w:pPr>
        <w:pStyle w:val="Normal"/>
        <w:suppressAutoHyphens w:val="false"/>
        <w:ind w:firstLine="567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3.Продолжительность непрерывного использования в образовательной деятельности технических средств обучения</w:t>
      </w:r>
      <w:bookmarkStart w:id="2" w:name="l308"/>
      <w:bookmarkEnd w:id="2"/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567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textAlignment w:val="top"/>
        <w:rPr/>
      </w:pPr>
      <w:r>
        <w:rPr>
          <w:sz w:val="24"/>
          <w:szCs w:val="24"/>
          <w:lang w:eastAsia="ru-RU"/>
        </w:rPr>
        <w:br/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362"/>
        <w:gridCol w:w="1263"/>
        <w:gridCol w:w="1476"/>
        <w:gridCol w:w="1736"/>
        <w:gridCol w:w="1621"/>
        <w:gridCol w:w="1622"/>
      </w:tblGrid>
      <w:tr>
        <w:trPr/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bookmarkStart w:id="3" w:name="l662"/>
            <w:bookmarkEnd w:id="3"/>
            <w:r>
              <w:rPr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7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ерывная длительность (мин.), не более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смотр статических изображений на учебных досках и экранах отраженного свечения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мотр телепередач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смотр динамических изображений на учебных досках и экранах отраженного свеч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бота с изображением на индивидуальном мониторе компьютера и клавиатурой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лушивание аудиозаписи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лушивание аудиозаписи в наушниках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- 2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- 4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- 7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8 - 9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5 </w:t>
            </w:r>
          </w:p>
        </w:tc>
      </w:tr>
    </w:tbl>
    <w:p>
      <w:pPr>
        <w:pStyle w:val="Normal"/>
        <w:suppressAutoHyphens w:val="false"/>
        <w:ind w:firstLine="567"/>
        <w:jc w:val="both"/>
        <w:textAlignment w:val="top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bookmarkStart w:id="4" w:name="l663"/>
      <w:bookmarkEnd w:id="4"/>
      <w:r>
        <w:rPr>
          <w:sz w:val="24"/>
          <w:szCs w:val="24"/>
        </w:rPr>
        <w:t xml:space="preserve">2.24. После использования технических средств обучения, связанных со зрительной нагрузкой, проводится комплекс упражнений для профилактики утомления глаз, а в </w:t>
      </w:r>
      <w:bookmarkStart w:id="5" w:name="l319"/>
      <w:bookmarkEnd w:id="5"/>
      <w:r>
        <w:rPr>
          <w:sz w:val="24"/>
          <w:szCs w:val="24"/>
        </w:rPr>
        <w:t xml:space="preserve">конце урока - физические упражнения для профилактики общего утом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5.Режим обучения и организации работы кабинетов с использованием компьютерной техники соответствует гигиеническим требованиям к персональным </w:t>
      </w:r>
      <w:bookmarkStart w:id="6" w:name="l320"/>
      <w:bookmarkEnd w:id="6"/>
      <w:r>
        <w:rPr>
          <w:sz w:val="24"/>
          <w:szCs w:val="24"/>
        </w:rPr>
        <w:t xml:space="preserve">электронно-вычислительным машинам и организации работы на н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6. Для удовлетворения биологической потребности в движении независимо от возраста учащихся проводится  3  урока физической культуры в неделю, </w:t>
      </w:r>
      <w:bookmarkStart w:id="7" w:name="l321"/>
      <w:bookmarkEnd w:id="7"/>
      <w:r>
        <w:rPr>
          <w:sz w:val="24"/>
          <w:szCs w:val="24"/>
        </w:rPr>
        <w:t xml:space="preserve">предусмотренных в объеме максимально допустимой недельной нагрузки. Замена уроков физической культуры другими предметами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7. Двигательная  активность   учащихся,   помимо   уроков    физической культуры,</w:t>
      </w:r>
      <w:bookmarkStart w:id="8" w:name="l323"/>
      <w:bookmarkEnd w:id="8"/>
      <w:r>
        <w:rPr>
          <w:sz w:val="24"/>
          <w:szCs w:val="24"/>
        </w:rPr>
        <w:t xml:space="preserve"> обеспечивае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- физкультминут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- организованных подвижных игр на перемен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- внеклассных спортивных занятий и соревнований, общешкольных спортивных мероприятий, дней здоровь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- самостоятельных занятий физической культурой в спортивных секц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8. Спортивные нагрузки на занятиях физической </w:t>
      </w:r>
      <w:bookmarkStart w:id="9" w:name="l325"/>
      <w:bookmarkEnd w:id="9"/>
      <w:r>
        <w:rPr>
          <w:sz w:val="24"/>
          <w:szCs w:val="24"/>
        </w:rPr>
        <w:t xml:space="preserve">культурой, соревнованиях, внеурочных занятиях, при проведении динамического или спортивного часа соответствуют возрасту, состоянию здоровья и физической подготовленности учащихся, а также метеоусловиям (если они </w:t>
      </w:r>
      <w:bookmarkStart w:id="10" w:name="l326"/>
      <w:bookmarkEnd w:id="10"/>
      <w:r>
        <w:rPr>
          <w:sz w:val="24"/>
          <w:szCs w:val="24"/>
        </w:rPr>
        <w:t xml:space="preserve">организованы на открытом воздух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учащихся на основную, подготовительную и специальную группы для участия в физкультурно-оздоровительных и спортивно-массовых мероприятиях проводит медицинский работник Учреждения с учетом их состояния здоровья (или на основании справок об их здоровье). </w:t>
      </w:r>
      <w:bookmarkStart w:id="11" w:name="l327"/>
      <w:bookmarkEnd w:id="11"/>
      <w:r>
        <w:rPr>
          <w:sz w:val="24"/>
          <w:szCs w:val="24"/>
        </w:rPr>
        <w:t xml:space="preserve">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ая работа проводится с учетом </w:t>
      </w:r>
      <w:bookmarkStart w:id="12" w:name="l328"/>
      <w:bookmarkEnd w:id="12"/>
      <w:r>
        <w:rPr>
          <w:sz w:val="24"/>
          <w:szCs w:val="24"/>
        </w:rPr>
        <w:t>заклю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, отнесенные по состоянию здоровья к подготовительной или специальной группе, занимаются физической культурой со снижением физической нагруз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9.При благоприятных метеоусловиях уроки физической культуры проводятся на открытом воздух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ждливые, ветреные и морозные дни занятия физической культурой проводят в спортивном з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0. Моторная плотность занятий физической культурой должна составлять не менее 70%.  К тестированию физической подготовленности, участию в </w:t>
      </w:r>
      <w:bookmarkStart w:id="13" w:name="l331"/>
      <w:bookmarkEnd w:id="13"/>
      <w:r>
        <w:rPr>
          <w:sz w:val="24"/>
          <w:szCs w:val="24"/>
        </w:rPr>
        <w:t xml:space="preserve">соревнованиях и туристических походах учащихся допускают с разрешения врача-педиатра участковой больн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1. Не допускается привлекать уча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</w:t>
      </w:r>
      <w:bookmarkStart w:id="14" w:name="l336"/>
      <w:bookmarkEnd w:id="14"/>
      <w:r>
        <w:rPr>
          <w:sz w:val="24"/>
          <w:szCs w:val="24"/>
        </w:rPr>
        <w:t xml:space="preserve">светильников, уборке снега с крыш и другим аналогичным работам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2.3</w:t>
      </w:r>
      <w:r>
        <w:rPr>
          <w:sz w:val="24"/>
          <w:szCs w:val="24"/>
          <w:lang w:val="ru-RU" w:eastAsia="ru-RU"/>
        </w:rPr>
        <w:t>2</w:t>
      </w:r>
      <w:r>
        <w:rPr>
          <w:sz w:val="24"/>
          <w:szCs w:val="24"/>
          <w:lang w:eastAsia="ru-RU"/>
        </w:rPr>
        <w:t>.В Учреждении организовано 2-х разовое питание (завтрак, обед) для учащихся льготных категорий, для классов</w:t>
      </w:r>
      <w:r>
        <w:rPr>
          <w:sz w:val="24"/>
          <w:szCs w:val="24"/>
          <w:lang w:val="ru-RU" w:eastAsia="ru-RU"/>
        </w:rPr>
        <w:t>,</w:t>
      </w:r>
      <w:r>
        <w:rPr>
          <w:sz w:val="24"/>
          <w:szCs w:val="24"/>
          <w:lang w:eastAsia="ru-RU"/>
        </w:rPr>
        <w:t xml:space="preserve"> реализующих требования федеральных государственных образовательных стандартов, для остальных учащихся один раз в день (обед)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>
          <w:sz w:val="24"/>
          <w:szCs w:val="24"/>
          <w:lang w:eastAsia="ru-RU"/>
        </w:rPr>
        <w:t>2.3</w:t>
      </w:r>
      <w:r>
        <w:rPr>
          <w:sz w:val="24"/>
          <w:szCs w:val="24"/>
          <w:lang w:val="ru-RU" w:eastAsia="ru-RU"/>
        </w:rPr>
        <w:t>3</w:t>
      </w:r>
      <w:r>
        <w:rPr>
          <w:sz w:val="24"/>
          <w:szCs w:val="24"/>
          <w:lang w:eastAsia="ru-RU"/>
        </w:rPr>
        <w:t>.Питание в школьной столовой осуществляется в соответствии с графиком посещения столовой, утвержденным Учреждением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</w:t>
      </w:r>
      <w:r>
        <w:rPr>
          <w:sz w:val="24"/>
          <w:szCs w:val="24"/>
          <w:lang w:val="ru-RU" w:eastAsia="ru-RU"/>
        </w:rPr>
        <w:t>4</w:t>
      </w:r>
      <w:r>
        <w:rPr>
          <w:sz w:val="24"/>
          <w:szCs w:val="24"/>
          <w:lang w:eastAsia="ru-RU"/>
        </w:rPr>
        <w:t xml:space="preserve">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</w:t>
      </w:r>
      <w:bookmarkStart w:id="15" w:name="l344"/>
      <w:bookmarkEnd w:id="15"/>
      <w:r>
        <w:rPr>
          <w:sz w:val="24"/>
          <w:szCs w:val="24"/>
          <w:lang w:eastAsia="ru-RU"/>
        </w:rPr>
        <w:t>2,5 кг, 7 - 8-х - более 3,5 кг, 9-</w:t>
      </w:r>
      <w:r>
        <w:rPr>
          <w:sz w:val="24"/>
          <w:szCs w:val="24"/>
          <w:lang w:val="ru-RU" w:eastAsia="ru-RU"/>
        </w:rPr>
        <w:t>го</w:t>
      </w:r>
      <w:r>
        <w:rPr>
          <w:sz w:val="24"/>
          <w:szCs w:val="24"/>
          <w:lang w:eastAsia="ru-RU"/>
        </w:rPr>
        <w:t xml:space="preserve"> - более 4,0 кг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</w:t>
      </w:r>
      <w:r>
        <w:rPr>
          <w:sz w:val="24"/>
          <w:szCs w:val="24"/>
          <w:lang w:val="ru-RU" w:eastAsia="ru-RU"/>
        </w:rPr>
        <w:t>5. В</w:t>
      </w:r>
      <w:r>
        <w:rPr>
          <w:sz w:val="24"/>
          <w:szCs w:val="24"/>
          <w:lang w:eastAsia="ru-RU"/>
        </w:rPr>
        <w:t xml:space="preserve"> Учреждении организуется медицинское обслуживание учащихся. </w:t>
      </w:r>
      <w:bookmarkStart w:id="16" w:name="h629"/>
      <w:bookmarkEnd w:id="16"/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. Медицинские осмотры учащихся проводятся в </w:t>
      </w:r>
      <w:bookmarkStart w:id="17" w:name="l347"/>
      <w:bookmarkEnd w:id="17"/>
      <w:r>
        <w:rPr>
          <w:sz w:val="24"/>
          <w:szCs w:val="24"/>
          <w:lang w:eastAsia="ru-RU"/>
        </w:rPr>
        <w:t>порядке, установленном федеральным органом исполнительной власти в области здравоохранения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  <w:r>
        <w:rPr>
          <w:sz w:val="24"/>
          <w:szCs w:val="24"/>
          <w:lang w:val="ru-RU" w:eastAsia="ru-RU"/>
        </w:rPr>
        <w:t>37</w:t>
      </w:r>
      <w:r>
        <w:rPr>
          <w:sz w:val="24"/>
          <w:szCs w:val="24"/>
          <w:lang w:eastAsia="ru-RU"/>
        </w:rPr>
        <w:t xml:space="preserve">.  Учащиеся допускаются к занятиям после перенесенного заболевания </w:t>
      </w:r>
      <w:bookmarkStart w:id="18" w:name="l348"/>
      <w:bookmarkEnd w:id="18"/>
      <w:r>
        <w:rPr>
          <w:sz w:val="24"/>
          <w:szCs w:val="24"/>
          <w:lang w:eastAsia="ru-RU"/>
        </w:rPr>
        <w:t>только при наличии справки врача-педиатра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  <w:r>
        <w:rPr>
          <w:sz w:val="24"/>
          <w:szCs w:val="24"/>
          <w:lang w:val="ru-RU" w:eastAsia="ru-RU"/>
        </w:rPr>
        <w:t>38</w:t>
      </w:r>
      <w:r>
        <w:rPr>
          <w:sz w:val="24"/>
          <w:szCs w:val="24"/>
          <w:lang w:eastAsia="ru-RU"/>
        </w:rPr>
        <w:t xml:space="preserve">. В классном журнале заполняется лист здоровья, в который для каждого учащегося вносятся сведения об антропометрических данных, группе здоровья, группе занятий </w:t>
      </w:r>
      <w:bookmarkStart w:id="19" w:name="l355"/>
      <w:bookmarkEnd w:id="19"/>
      <w:r>
        <w:rPr>
          <w:sz w:val="24"/>
          <w:szCs w:val="24"/>
          <w:lang w:eastAsia="ru-RU"/>
        </w:rPr>
        <w:t>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и выходе учащихся за пределы здания Учреждения (экскурсии, соревнования, районные мероприятия и другое) проводится инструктаж о правилах безопасного поведения. Факт проведения инструктажа фиксируется в специальном журнале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На уроках физической культуры, технологии, информатики и ИКТ, химии, физики проводятся инструктажи по охране труда. Факт проведения инструктажа фиксируется в журнале установленной фор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1. Во избежание несчастных случаев, связанных с пребыванием учащихся на открытом воздухе при низких температурах воздуха считать актированным учебный день при температуре воздух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щихся 1-4 классов- 27 º С и ни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щихся 1-6 классов- 30 º С и ниже,</w:t>
      </w:r>
    </w:p>
    <w:p>
      <w:pPr>
        <w:pStyle w:val="Normal"/>
        <w:rPr>
          <w:sz w:val="24"/>
          <w:szCs w:val="24"/>
        </w:rPr>
      </w:pPr>
      <w:bookmarkStart w:id="20" w:name="_GoBack"/>
      <w:bookmarkEnd w:id="20"/>
      <w:r>
        <w:rPr>
          <w:sz w:val="24"/>
          <w:szCs w:val="24"/>
        </w:rPr>
        <w:t>для учащихся 1-8 классов- 32 º С и ниже,</w:t>
      </w:r>
    </w:p>
    <w:p>
      <w:pPr>
        <w:pStyle w:val="Normal"/>
        <w:rPr/>
      </w:pPr>
      <w:r>
        <w:rPr>
          <w:sz w:val="24"/>
          <w:szCs w:val="24"/>
        </w:rPr>
        <w:t>для учащихся 1-9 классов- 36 º С и ниже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2.4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актированный день деятельность Учреждения осуществляется в соответствии с утвержденным режимом работы, деятельность педагогических работников — в соответствии с установленной учебной нагрузкой, расписанием учебных занятий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2.4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итание учащихся в актированные дни организуется в соответствии с расписанием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е о возможности непосещения учащимся Учреждения в актированный день принимают родители (законные представители)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 случае прихода учащегося в Учреждение в актированный день учебные занятия посещаются им согласно распис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действительно до принятия нового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8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54" w:after="0"/>
      <w:ind w:left="821" w:hanging="0"/>
      <w:outlineLvl w:val="0"/>
    </w:pPr>
    <w:rPr>
      <w:b/>
      <w:color w:val="000000"/>
      <w:spacing w:val="-1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4" w:before="259" w:after="0"/>
      <w:jc w:val="center"/>
      <w:outlineLvl w:val="4"/>
    </w:pPr>
    <w:rPr>
      <w:b/>
      <w:bCs/>
      <w:i/>
      <w:iCs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0" w:after="0"/>
      <w:ind w:left="340" w:hanging="34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7" w:hanging="0"/>
      <w:jc w:val="center"/>
      <w:outlineLvl w:val="6"/>
    </w:pPr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i w:val="false"/>
    </w:rPr>
  </w:style>
  <w:style w:type="character" w:styleId="1">
    <w:name w:val="Основной шрифт абзаца1"/>
    <w:qFormat/>
    <w:rPr/>
  </w:style>
  <w:style w:type="character" w:styleId="21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1">
    <w:name w:val="Основной текст 22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74" w:before="274" w:after="0"/>
      <w:ind w:left="360" w:right="410" w:firstLine="360"/>
      <w:jc w:val="both"/>
    </w:pPr>
    <w:rPr>
      <w:color w:val="000000"/>
      <w:w w:val="85"/>
      <w:sz w:val="27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274"/>
      <w:ind w:firstLine="284"/>
    </w:pPr>
    <w:rPr>
      <w:color w:val="000000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04">
    <w:name w:val="Стиль 14 пт Авто По ширине Выступ:  04 см"/>
    <w:basedOn w:val="Normal"/>
    <w:qFormat/>
    <w:pPr>
      <w:widowControl w:val="false"/>
      <w:shd w:fill="FFFFFF" w:val="clear"/>
      <w:autoSpaceDE w:val="false"/>
      <w:ind w:hanging="284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37:00Z</dcterms:created>
  <dc:creator>GnevashevaLA</dc:creator>
  <dc:description/>
  <dc:language>en-US</dc:language>
  <cp:lastModifiedBy>Ольга</cp:lastModifiedBy>
  <cp:lastPrinted>2017-03-03T15:58:00Z</cp:lastPrinted>
  <dcterms:modified xsi:type="dcterms:W3CDTF">2017-11-12T05:37:00Z</dcterms:modified>
  <cp:revision>3</cp:revision>
  <dc:subject/>
  <dc:title>«СОГЛАСОВАНО»                                                      «УТВЕРЖДЕНО»</dc:title>
</cp:coreProperties>
</file>