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предназначена для организации обучения основам экономических знаний  обучающихся 9 классов.</w:t>
      </w:r>
    </w:p>
    <w:p>
      <w:pPr>
        <w:pStyle w:val="Normal"/>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sz w:val="24"/>
          <w:szCs w:val="24"/>
        </w:rPr>
        <w:t xml:space="preserve">Ее основой являются авторская программа И. В. Липсица (Сборник программно-методических материалов по экономике и праву, Москва, 2008 год) и </w:t>
      </w:r>
      <w:r>
        <w:rPr>
          <w:rStyle w:val="Applestylespan"/>
          <w:rFonts w:cs="Times New Roman" w:ascii="Times New Roman" w:hAnsi="Times New Roman"/>
          <w:bCs/>
          <w:sz w:val="24"/>
          <w:szCs w:val="24"/>
        </w:rPr>
        <w:t>примерная программа среднего (полного) общего образования  по экономике (базовый уровень) 2004 год.</w:t>
      </w:r>
    </w:p>
    <w:p>
      <w:pPr>
        <w:pStyle w:val="Heading2"/>
        <w:ind w:firstLine="540"/>
        <w:rPr>
          <w:b/>
          <w:b/>
          <w:bCs/>
          <w:iCs/>
          <w:sz w:val="24"/>
          <w:szCs w:val="24"/>
        </w:rPr>
      </w:pPr>
      <w:r>
        <w:rPr>
          <w:b/>
          <w:bCs/>
          <w:iCs/>
          <w:sz w:val="24"/>
          <w:szCs w:val="24"/>
        </w:rPr>
        <w:t>Общая характеристика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кономика – фундаментальная наука. Она непосредственно изучает свой предмет, используя формальные науки (математику, логику, линг</w:t>
        <w:softHyphen/>
        <w:t>вистику) только в качестве инструментов познания и метанауки (фило</w:t>
        <w:softHyphen/>
        <w:t>софию, историю, правоведение) как методологические ориенти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кономика - прагматическая наука. Как и другие общественные науки, она исследует ценности и цели в поступках людей и их групп – домохозяйств, фирм, государств. В отличие от естественных наук ее те</w:t>
        <w:softHyphen/>
        <w:t>ории не могут быть подтверждены экспериментом в контролируемых и неизменных условиях. Задача экономики как науки – объяснить свой предмет – механизм удовлетворения неограниченных потребностей путем производства, распределения и потребления товаров и услуг в ус</w:t>
        <w:softHyphen/>
        <w:t>ловиях относительной ограниченности ресурсов.</w:t>
      </w:r>
    </w:p>
    <w:p>
      <w:pPr>
        <w:pStyle w:val="Normal"/>
        <w:spacing w:lineRule="auto" w:line="240" w:before="0" w:after="0"/>
        <w:ind w:firstLine="709"/>
        <w:jc w:val="both"/>
        <w:rPr/>
      </w:pPr>
      <w:r>
        <w:rPr>
          <w:rFonts w:cs="Times New Roman" w:ascii="Times New Roman" w:hAnsi="Times New Roman"/>
          <w:color w:val="000000"/>
          <w:spacing w:val="3"/>
          <w:sz w:val="24"/>
          <w:szCs w:val="24"/>
        </w:rPr>
        <w:t xml:space="preserve">Содержание основного общего образования  на базовом уровне по экономике представляет </w:t>
      </w:r>
      <w:r>
        <w:rPr>
          <w:rFonts w:cs="Times New Roman" w:ascii="Times New Roman" w:hAnsi="Times New Roman"/>
          <w:color w:val="000000"/>
          <w:spacing w:val="2"/>
          <w:sz w:val="24"/>
          <w:szCs w:val="24"/>
        </w:rPr>
        <w:t xml:space="preserve">комплекс знаний по экономике, </w:t>
      </w:r>
      <w:r>
        <w:rPr>
          <w:rFonts w:cs="Times New Roman" w:ascii="Times New Roman" w:hAnsi="Times New Roman"/>
          <w:color w:val="000000"/>
          <w:spacing w:val="3"/>
          <w:sz w:val="24"/>
          <w:szCs w:val="24"/>
        </w:rPr>
        <w:t>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Основные содержательные линии:</w:t>
      </w:r>
    </w:p>
    <w:p>
      <w:pPr>
        <w:pStyle w:val="Normal"/>
        <w:numPr>
          <w:ilvl w:val="0"/>
          <w:numId w:val="19"/>
        </w:numPr>
        <w:tabs>
          <w:tab w:val="clear" w:pos="708"/>
          <w:tab w:val="left" w:pos="360" w:leader="none"/>
        </w:tabs>
        <w:spacing w:lineRule="auto" w:line="240" w:before="0" w:after="0"/>
        <w:ind w:left="360" w:hanging="294"/>
        <w:jc w:val="both"/>
        <w:rPr>
          <w:rFonts w:ascii="Times New Roman" w:hAnsi="Times New Roman" w:cs="Times New Roman"/>
          <w:bCs/>
          <w:sz w:val="24"/>
          <w:szCs w:val="24"/>
        </w:rPr>
      </w:pPr>
      <w:r>
        <w:rPr>
          <w:rFonts w:cs="Times New Roman" w:ascii="Times New Roman" w:hAnsi="Times New Roman"/>
          <w:bCs/>
          <w:sz w:val="24"/>
          <w:szCs w:val="24"/>
        </w:rPr>
        <w:t>человек и фирма;</w:t>
      </w:r>
    </w:p>
    <w:p>
      <w:pPr>
        <w:pStyle w:val="Normal"/>
        <w:numPr>
          <w:ilvl w:val="0"/>
          <w:numId w:val="19"/>
        </w:numPr>
        <w:tabs>
          <w:tab w:val="clear" w:pos="708"/>
          <w:tab w:val="left" w:pos="360" w:leader="none"/>
        </w:tabs>
        <w:spacing w:lineRule="auto" w:line="240" w:before="0" w:after="0"/>
        <w:ind w:left="360" w:hanging="294"/>
        <w:jc w:val="both"/>
        <w:rPr>
          <w:rFonts w:ascii="Times New Roman" w:hAnsi="Times New Roman" w:cs="Times New Roman"/>
          <w:bCs/>
          <w:sz w:val="24"/>
          <w:szCs w:val="24"/>
        </w:rPr>
      </w:pPr>
      <w:r>
        <w:rPr>
          <w:rFonts w:cs="Times New Roman" w:ascii="Times New Roman" w:hAnsi="Times New Roman"/>
          <w:bCs/>
          <w:sz w:val="24"/>
          <w:szCs w:val="24"/>
        </w:rPr>
        <w:t>человек и государство;</w:t>
      </w:r>
    </w:p>
    <w:p>
      <w:pPr>
        <w:pStyle w:val="Normal"/>
        <w:numPr>
          <w:ilvl w:val="0"/>
          <w:numId w:val="19"/>
        </w:numPr>
        <w:tabs>
          <w:tab w:val="clear" w:pos="708"/>
          <w:tab w:val="left" w:pos="360" w:leader="none"/>
        </w:tabs>
        <w:spacing w:lineRule="auto" w:line="240" w:before="0" w:after="0"/>
        <w:ind w:left="360" w:hanging="294"/>
        <w:jc w:val="both"/>
        <w:rPr>
          <w:rFonts w:ascii="Times New Roman" w:hAnsi="Times New Roman" w:cs="Times New Roman"/>
          <w:bCs/>
          <w:sz w:val="24"/>
          <w:szCs w:val="24"/>
        </w:rPr>
      </w:pPr>
      <w:r>
        <w:rPr>
          <w:rFonts w:cs="Times New Roman" w:ascii="Times New Roman" w:hAnsi="Times New Roman"/>
          <w:bCs/>
          <w:sz w:val="24"/>
          <w:szCs w:val="24"/>
        </w:rPr>
        <w:t xml:space="preserve">экономика домашнего хозяйства. </w:t>
      </w:r>
    </w:p>
    <w:p>
      <w:pPr>
        <w:pStyle w:val="TextBodyIndent"/>
        <w:ind w:firstLine="540"/>
        <w:rPr/>
      </w:pPr>
      <w:r>
        <w:rPr>
          <w:bCs/>
          <w:color w:val="000000"/>
          <w:spacing w:val="4"/>
          <w:szCs w:val="24"/>
        </w:rPr>
        <w:t>Все означенные компоненты содержания</w:t>
      </w:r>
      <w:r>
        <w:rPr>
          <w:bCs/>
          <w:color w:val="000000"/>
          <w:spacing w:val="5"/>
          <w:szCs w:val="24"/>
        </w:rPr>
        <w:t xml:space="preserve"> взаимосвязаны,</w:t>
      </w:r>
      <w:r>
        <w:rPr>
          <w:color w:val="000000"/>
          <w:spacing w:val="5"/>
          <w:szCs w:val="24"/>
        </w:rPr>
        <w:t xml:space="preserve"> как связаны и взаимодействуют друг с </w:t>
      </w:r>
      <w:r>
        <w:rPr>
          <w:color w:val="000000"/>
          <w:spacing w:val="4"/>
          <w:szCs w:val="24"/>
        </w:rPr>
        <w:t>другом изучаемые объекты. Помимо знаний, в содержание курса входят навыки, уме</w:t>
      </w:r>
      <w:r>
        <w:rPr>
          <w:color w:val="000000"/>
          <w:spacing w:val="2"/>
          <w:szCs w:val="24"/>
        </w:rPr>
        <w:t>ния и ключевые компетентности, необходимые для социализации в экономической сфере</w:t>
      </w:r>
      <w:r>
        <w:rPr>
          <w:color w:val="000000"/>
          <w:spacing w:val="5"/>
          <w:szCs w:val="24"/>
        </w:rPr>
        <w:t>.</w:t>
      </w:r>
    </w:p>
    <w:p>
      <w:pPr>
        <w:pStyle w:val="Normal"/>
        <w:spacing w:lineRule="auto" w:line="240" w:before="0" w:after="0"/>
        <w:ind w:firstLine="540"/>
        <w:jc w:val="both"/>
        <w:rPr/>
      </w:pPr>
      <w:r>
        <w:rPr>
          <w:rFonts w:cs="Times New Roman" w:ascii="Times New Roman" w:hAnsi="Times New Roman"/>
          <w:sz w:val="24"/>
          <w:szCs w:val="24"/>
        </w:rPr>
        <w:t>Программа ориентирована на изучение российскими школьниками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зучение экономики на базовом уровне направлено на достижение следующих цел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азвитие экономического мышления: </w:t>
      </w:r>
      <w:r>
        <w:rPr>
          <w:rFonts w:cs="Times New Roman" w:ascii="Times New Roman" w:hAnsi="Times New Roman"/>
          <w:color w:val="000000"/>
          <w:sz w:val="24"/>
          <w:szCs w:val="24"/>
        </w:rPr>
        <w:t>освоение основных понятий экономики, воспитание ответственности за экономические реше</w:t>
        <w:softHyphen/>
        <w:t>ния; освоение способов познавательной, коммуникативной, прак</w:t>
        <w:softHyphen/>
        <w:t>тической деятельности, необходимых для участия в экономической жизн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владение умением оценивать экономические события: </w:t>
      </w:r>
      <w:r>
        <w:rPr>
          <w:rFonts w:cs="Times New Roman" w:ascii="Times New Roman" w:hAnsi="Times New Roman"/>
          <w:color w:val="000000"/>
          <w:sz w:val="24"/>
          <w:szCs w:val="24"/>
        </w:rPr>
        <w:t>использова</w:t>
        <w:softHyphen/>
        <w:t>ние различных источников информации, анализ и систематизация данны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оспитание уважения к наемному труду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предпринимательской деятель</w:t>
        <w:softHyphen/>
        <w:t xml:space="preserve">ности: </w:t>
      </w:r>
      <w:r>
        <w:rPr>
          <w:rFonts w:cs="Times New Roman" w:ascii="Times New Roman" w:hAnsi="Times New Roman"/>
          <w:color w:val="000000"/>
          <w:sz w:val="24"/>
          <w:szCs w:val="24"/>
        </w:rPr>
        <w:t>овладение знаниями и навыками, необходимыми для будущей работы в качестве наемного работника и самостоятельного предпри</w:t>
        <w:softHyphen/>
        <w:t>нимател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ешение экономических проблем: </w:t>
      </w:r>
      <w:r>
        <w:rPr>
          <w:rFonts w:cs="Times New Roman" w:ascii="Times New Roman" w:hAnsi="Times New Roman"/>
          <w:color w:val="000000"/>
          <w:sz w:val="24"/>
          <w:szCs w:val="24"/>
        </w:rPr>
        <w:t>применение полученных знаний в ре</w:t>
        <w:softHyphen/>
        <w:t>шении текущих экономических проблем на примере конкретных домохозяйств, фирм и государств; изучение и предложение путей ре</w:t>
        <w:softHyphen/>
        <w:t>шения проблем экономики России;</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риентация в выборе будущей профессии: </w:t>
      </w:r>
      <w:r>
        <w:rPr>
          <w:rFonts w:cs="Times New Roman" w:ascii="Times New Roman" w:hAnsi="Times New Roman"/>
          <w:color w:val="000000"/>
          <w:sz w:val="24"/>
          <w:szCs w:val="24"/>
        </w:rPr>
        <w:t>развитие потребности в по</w:t>
        <w:softHyphen/>
        <w:t>лучении и поддержании экономических знаний, выбор путей даль</w:t>
        <w:softHyphen/>
        <w:t>нейш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Данная программа предусматривает изучение экономики, используя учебник Липсица И. В. Экономика. Базовый курс: Учебник для 9 класса ОУ. – М.: ВИТА-ПРЕСС, 2006-2010 и следующий учебно-методический комплекс:</w:t>
      </w:r>
    </w:p>
    <w:p>
      <w:pPr>
        <w:pStyle w:val="ListParagraph"/>
        <w:numPr>
          <w:ilvl w:val="0"/>
          <w:numId w:val="8"/>
        </w:numPr>
        <w:shd w:fill="FFFFFF" w:val="clea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Савицкая Е. В. Уроки экономики в школе. В 2-х книгах. - М.: ВИТА-ПРЕСС, 2000-2008.</w:t>
      </w:r>
    </w:p>
    <w:p>
      <w:pPr>
        <w:pStyle w:val="ListParagraph"/>
        <w:numPr>
          <w:ilvl w:val="0"/>
          <w:numId w:val="8"/>
        </w:numPr>
        <w:spacing w:before="0" w:after="0"/>
        <w:ind w:left="426" w:hanging="360"/>
        <w:contextualSpacing/>
        <w:jc w:val="both"/>
        <w:rPr/>
      </w:pPr>
      <w:r>
        <w:rPr>
          <w:rFonts w:cs="Times New Roman" w:ascii="Times New Roman" w:hAnsi="Times New Roman"/>
          <w:color w:val="000000"/>
          <w:sz w:val="24"/>
          <w:szCs w:val="24"/>
        </w:rPr>
        <w:t>Савицкая Е. В. Рабочая тетрадь по экономике. № 1-4. - М.: ВИТА-ПРЕСС, 2002-2008.</w:t>
      </w:r>
    </w:p>
    <w:p>
      <w:pPr>
        <w:pStyle w:val="ListParagraph"/>
        <w:numPr>
          <w:ilvl w:val="0"/>
          <w:numId w:val="8"/>
        </w:numPr>
        <w:shd w:fill="FFFFFF" w:val="clea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Д. В. Акимова и др. Задания по экономике: от простых до олимпиадных. - М:  «ВИТА-ПРЕСС», 2007-2009</w:t>
      </w:r>
    </w:p>
    <w:p>
      <w:pPr>
        <w:pStyle w:val="ListParagraph"/>
        <w:numPr>
          <w:ilvl w:val="0"/>
          <w:numId w:val="8"/>
        </w:numPr>
        <w:shd w:fill="FFFFFF" w:val="clea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Равичев С., Григорьев С., Протасевич Т., Свахин А. Сборник задач по экономике. – М.: ВИТА-ПРЕСС, 2001</w:t>
      </w:r>
    </w:p>
    <w:p>
      <w:pPr>
        <w:pStyle w:val="ListParagraph"/>
        <w:numPr>
          <w:ilvl w:val="0"/>
          <w:numId w:val="8"/>
        </w:numPr>
        <w:shd w:fill="FFFFFF" w:val="clea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Равичев С., Григорьев С., Протасевич Т., Свахин А. Сборник тестовых заданий по экономике. – М.: ВИТА-ПРЕСС, 2004</w:t>
      </w:r>
    </w:p>
    <w:p>
      <w:pPr>
        <w:pStyle w:val="ListParagraph"/>
        <w:shd w:fill="FFFFFF" w:val="clear"/>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Место предмета в базисном учебном план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агаемая программа рассчитана на 34 учебных часа. Она включает 16 тем, каждая из которых состоит из 2 или 3 подтем, на изучение которых используется 1 учебный час. </w:t>
      </w:r>
    </w:p>
    <w:p>
      <w:pPr>
        <w:pStyle w:val="TextBodyIndent"/>
        <w:ind w:firstLine="540"/>
        <w:rPr/>
      </w:pPr>
      <w:r>
        <w:rPr>
          <w:szCs w:val="24"/>
        </w:rPr>
        <w:t>Изучение экономики в основной школе на базовом уровне направлено на достижение следующих целей:</w:t>
      </w:r>
    </w:p>
    <w:p>
      <w:pPr>
        <w:pStyle w:val="Normal"/>
        <w:numPr>
          <w:ilvl w:val="0"/>
          <w:numId w:val="5"/>
        </w:numPr>
        <w:spacing w:lineRule="auto" w:line="240" w:before="0" w:after="0"/>
        <w:ind w:left="0" w:firstLine="54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гражданского образования, экономического образа мышления; </w:t>
      </w:r>
      <w:r>
        <w:rPr>
          <w:rFonts w:cs="Times New Roman" w:ascii="Times New Roman" w:hAnsi="Times New Roman"/>
          <w:color w:val="000000"/>
          <w:sz w:val="24"/>
          <w:szCs w:val="24"/>
        </w:rPr>
        <w:t>потребности в получении экономических знаний</w:t>
      </w:r>
      <w:r>
        <w:rPr>
          <w:rFonts w:cs="Times New Roman" w:ascii="Times New Roman" w:hAnsi="Times New Roman"/>
          <w:sz w:val="24"/>
          <w:szCs w:val="24"/>
        </w:rPr>
        <w:t xml:space="preserve"> и интереса к изучению экономических дисциплин; способности к личному самоопределению и самореализации;</w:t>
      </w:r>
    </w:p>
    <w:p>
      <w:pPr>
        <w:pStyle w:val="Normal"/>
        <w:numPr>
          <w:ilvl w:val="0"/>
          <w:numId w:val="5"/>
        </w:numPr>
        <w:tabs>
          <w:tab w:val="clear" w:pos="708"/>
          <w:tab w:val="left" w:pos="284"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 xml:space="preserve">воспитание </w:t>
      </w:r>
      <w:r>
        <w:rPr>
          <w:rFonts w:cs="Times New Roman" w:ascii="Times New Roman" w:hAnsi="Times New Roman"/>
          <w:color w:val="000000"/>
          <w:sz w:val="24"/>
          <w:szCs w:val="24"/>
        </w:rPr>
        <w:t xml:space="preserve">ответственности за экономические решения; уважения к труду и предпринимательской деятельности; </w:t>
      </w:r>
    </w:p>
    <w:p>
      <w:pPr>
        <w:pStyle w:val="Normal"/>
        <w:numPr>
          <w:ilvl w:val="0"/>
          <w:numId w:val="5"/>
        </w:numPr>
        <w:spacing w:lineRule="auto" w:line="240" w:before="0" w:after="0"/>
        <w:ind w:left="0" w:firstLine="540"/>
        <w:jc w:val="both"/>
        <w:rPr/>
      </w:pPr>
      <w:r>
        <w:rPr>
          <w:rFonts w:cs="Times New Roman" w:ascii="Times New Roman" w:hAnsi="Times New Roman"/>
          <w:b/>
          <w:sz w:val="24"/>
          <w:szCs w:val="24"/>
        </w:rPr>
        <w:t>освоение системы знаний</w:t>
      </w:r>
      <w:r>
        <w:rPr>
          <w:rFonts w:cs="Times New Roman" w:ascii="Times New Roman" w:hAnsi="Times New Roman"/>
          <w:sz w:val="24"/>
          <w:szCs w:val="24"/>
        </w:rPr>
        <w:t xml:space="preserve"> об экономической </w:t>
      </w:r>
      <w:r>
        <w:rPr>
          <w:rFonts w:cs="Times New Roman" w:ascii="Times New Roman" w:hAnsi="Times New Roman"/>
          <w:color w:val="000000"/>
          <w:sz w:val="24"/>
          <w:szCs w:val="24"/>
        </w:rPr>
        <w:t xml:space="preserve">деятельности и об экономике России </w:t>
      </w:r>
      <w:r>
        <w:rPr>
          <w:rFonts w:cs="Times New Roman" w:ascii="Times New Roman" w:hAnsi="Times New Roman"/>
          <w:sz w:val="24"/>
          <w:szCs w:val="24"/>
        </w:rPr>
        <w:t>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5"/>
        </w:numPr>
        <w:spacing w:lineRule="auto" w:line="240" w:before="0" w:after="0"/>
        <w:ind w:left="0" w:firstLine="54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олучать и критически осмысливать экономическую информацию, анализировать, систематизировать полученные данные; </w:t>
      </w:r>
      <w:r>
        <w:rPr>
          <w:rFonts w:cs="Times New Roman" w:ascii="Times New Roman" w:hAnsi="Times New Roman"/>
          <w:color w:val="000000"/>
          <w:sz w:val="24"/>
          <w:szCs w:val="24"/>
        </w:rPr>
        <w:t xml:space="preserve">подходить к событиям общественной и политической жизни с экономической точки зрения; </w:t>
      </w:r>
      <w:r>
        <w:rPr>
          <w:rFonts w:cs="Times New Roman" w:ascii="Times New Roman" w:hAnsi="Times New Roman"/>
          <w:sz w:val="24"/>
          <w:szCs w:val="24"/>
        </w:rPr>
        <w:t xml:space="preserve">освоение способов познавательной, коммуникативной, практической деятельности, необходимых для участия в экономической жизни общества и государства; </w:t>
      </w:r>
    </w:p>
    <w:p>
      <w:pPr>
        <w:pStyle w:val="Normal"/>
        <w:numPr>
          <w:ilvl w:val="0"/>
          <w:numId w:val="5"/>
        </w:numPr>
        <w:spacing w:lineRule="auto" w:line="240" w:before="0" w:after="0"/>
        <w:ind w:left="0" w:firstLine="540"/>
        <w:jc w:val="both"/>
        <w:rPr/>
      </w:pPr>
      <w:r>
        <w:rPr>
          <w:rFonts w:cs="Times New Roman" w:ascii="Times New Roman" w:hAnsi="Times New Roman"/>
          <w:b/>
          <w:sz w:val="24"/>
          <w:szCs w:val="24"/>
        </w:rPr>
        <w:t>формирование опыта</w:t>
      </w:r>
      <w:r>
        <w:rPr>
          <w:rFonts w:cs="Times New Roman" w:ascii="Times New Roman" w:hAnsi="Times New Roman"/>
          <w:sz w:val="24"/>
          <w:szCs w:val="24"/>
        </w:rPr>
        <w:t xml:space="preserve">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Экономика» на этапе основного  общего образования являются:</w:t>
      </w:r>
    </w:p>
    <w:p>
      <w:pPr>
        <w:pStyle w:val="1"/>
        <w:numPr>
          <w:ilvl w:val="0"/>
          <w:numId w:val="16"/>
        </w:numPr>
        <w:shd w:fill="FFFFFF" w:val="clear"/>
        <w:ind w:left="0" w:firstLine="540"/>
        <w:jc w:val="both"/>
        <w:rPr/>
      </w:pPr>
      <w:r>
        <w:rPr>
          <w:color w:val="000000"/>
          <w:spacing w:val="1"/>
          <w:sz w:val="24"/>
          <w:szCs w:val="24"/>
        </w:rPr>
        <w:t xml:space="preserve">объяснение </w:t>
      </w:r>
      <w:r>
        <w:rPr>
          <w:color w:val="000000"/>
          <w:spacing w:val="-2"/>
          <w:sz w:val="24"/>
          <w:szCs w:val="24"/>
        </w:rPr>
        <w:t xml:space="preserve">изученных положений на предлагаемых конкретных </w:t>
      </w:r>
      <w:r>
        <w:rPr>
          <w:color w:val="000000"/>
          <w:spacing w:val="-4"/>
          <w:sz w:val="24"/>
          <w:szCs w:val="24"/>
        </w:rPr>
        <w:t>примерах;</w:t>
      </w:r>
    </w:p>
    <w:p>
      <w:pPr>
        <w:pStyle w:val="Normal"/>
        <w:numPr>
          <w:ilvl w:val="0"/>
          <w:numId w:val="16"/>
        </w:numPr>
        <w:spacing w:lineRule="auto" w:line="240" w:before="0" w:after="0"/>
        <w:ind w:left="0" w:firstLine="540"/>
        <w:jc w:val="both"/>
        <w:rPr/>
      </w:pPr>
      <w:r>
        <w:rPr>
          <w:rFonts w:cs="Times New Roman" w:ascii="Times New Roman" w:hAnsi="Times New Roman"/>
          <w:sz w:val="24"/>
          <w:szCs w:val="24"/>
        </w:rPr>
        <w:t>решение познавательных и практических задач, отражающих типичные экономические ситуации;</w:t>
      </w:r>
    </w:p>
    <w:p>
      <w:pPr>
        <w:pStyle w:val="Normal"/>
        <w:numPr>
          <w:ilvl w:val="0"/>
          <w:numId w:val="16"/>
        </w:numPr>
        <w:spacing w:lineRule="auto" w:line="240" w:before="0" w:after="0"/>
        <w:ind w:left="0" w:firstLine="540"/>
        <w:jc w:val="both"/>
        <w:rPr/>
      </w:pPr>
      <w:r>
        <w:rPr>
          <w:rFonts w:cs="Times New Roman" w:ascii="Times New Roman" w:hAnsi="Times New Roman"/>
          <w:sz w:val="24"/>
          <w:szCs w:val="24"/>
        </w:rPr>
        <w:t>применение полученных знаний для определения экономически рационального поведения и порядка действий в конкретных ситуациях;</w:t>
      </w:r>
    </w:p>
    <w:p>
      <w:pPr>
        <w:pStyle w:val="1"/>
        <w:numPr>
          <w:ilvl w:val="0"/>
          <w:numId w:val="16"/>
        </w:numPr>
        <w:shd w:fill="FFFFFF" w:val="clear"/>
        <w:ind w:left="0" w:firstLine="540"/>
        <w:jc w:val="both"/>
        <w:rPr/>
      </w:pPr>
      <w:r>
        <w:rPr>
          <w:color w:val="000000"/>
          <w:spacing w:val="-1"/>
          <w:sz w:val="24"/>
          <w:szCs w:val="24"/>
        </w:rPr>
        <w:t>уме</w:t>
      </w:r>
      <w:r>
        <w:rPr>
          <w:color w:val="000000"/>
          <w:spacing w:val="-2"/>
          <w:sz w:val="24"/>
          <w:szCs w:val="24"/>
        </w:rPr>
        <w:t>ние обосновывать суждения, давать определения, приво</w:t>
      </w:r>
      <w:r>
        <w:rPr>
          <w:color w:val="000000"/>
          <w:spacing w:val="1"/>
          <w:sz w:val="24"/>
          <w:szCs w:val="24"/>
        </w:rPr>
        <w:t xml:space="preserve">дить доказательства; </w:t>
      </w:r>
    </w:p>
    <w:p>
      <w:pPr>
        <w:pStyle w:val="1"/>
        <w:numPr>
          <w:ilvl w:val="0"/>
          <w:numId w:val="16"/>
        </w:numPr>
        <w:shd w:fill="FFFFFF" w:val="clear"/>
        <w:ind w:left="0" w:firstLine="540"/>
        <w:jc w:val="both"/>
        <w:rPr/>
      </w:pPr>
      <w:r>
        <w:rPr>
          <w:color w:val="000000"/>
          <w:spacing w:val="-1"/>
          <w:sz w:val="24"/>
          <w:szCs w:val="24"/>
        </w:rPr>
        <w:t xml:space="preserve">поиск нужной информации по заданной теме в источниках </w:t>
      </w:r>
      <w:r>
        <w:rPr>
          <w:color w:val="000000"/>
          <w:spacing w:val="-2"/>
          <w:sz w:val="24"/>
          <w:szCs w:val="24"/>
        </w:rPr>
        <w:t>различного типа и извлечение необходимой информации из источни</w:t>
      </w:r>
      <w:r>
        <w:rPr>
          <w:color w:val="000000"/>
          <w:sz w:val="24"/>
          <w:szCs w:val="24"/>
        </w:rPr>
        <w:t xml:space="preserve">ков, созданных в различных знаковых системах (текст, таблица, </w:t>
      </w:r>
      <w:r>
        <w:rPr>
          <w:color w:val="000000"/>
          <w:spacing w:val="-3"/>
          <w:sz w:val="24"/>
          <w:szCs w:val="24"/>
        </w:rPr>
        <w:t xml:space="preserve">график, диаграмма, аудиовизуальный ряд и др.). Отделение основной </w:t>
      </w:r>
      <w:r>
        <w:rPr>
          <w:color w:val="000000"/>
          <w:spacing w:val="-1"/>
          <w:sz w:val="24"/>
          <w:szCs w:val="24"/>
        </w:rPr>
        <w:t>информации от второстепенной, критическое оценивание достовер</w:t>
      </w:r>
      <w:r>
        <w:rPr>
          <w:color w:val="000000"/>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1"/>
        <w:numPr>
          <w:ilvl w:val="0"/>
          <w:numId w:val="16"/>
        </w:numPr>
        <w:shd w:fill="FFFFFF" w:val="clear"/>
        <w:ind w:left="0" w:firstLine="540"/>
        <w:jc w:val="both"/>
        <w:rPr/>
      </w:pPr>
      <w:r>
        <w:rPr>
          <w:color w:val="000000"/>
          <w:spacing w:val="-1"/>
          <w:sz w:val="24"/>
          <w:szCs w:val="24"/>
        </w:rPr>
        <w:t>выбор вида чтения в соответствии с поставленной целью (оз</w:t>
      </w:r>
      <w:r>
        <w:rPr>
          <w:color w:val="000000"/>
          <w:spacing w:val="-3"/>
          <w:sz w:val="24"/>
          <w:szCs w:val="24"/>
        </w:rPr>
        <w:t>накомительное, просмотровое, поисковое и др.);</w:t>
      </w:r>
    </w:p>
    <w:p>
      <w:pPr>
        <w:pStyle w:val="1"/>
        <w:numPr>
          <w:ilvl w:val="0"/>
          <w:numId w:val="16"/>
        </w:numPr>
        <w:shd w:fill="FFFFFF" w:val="clear"/>
        <w:ind w:left="0" w:firstLine="540"/>
        <w:jc w:val="both"/>
        <w:rPr/>
      </w:pPr>
      <w:r>
        <w:rPr>
          <w:color w:val="000000"/>
          <w:spacing w:val="-3"/>
          <w:sz w:val="24"/>
          <w:szCs w:val="24"/>
        </w:rPr>
        <w:t xml:space="preserve">работа с </w:t>
      </w:r>
      <w:r>
        <w:rPr>
          <w:color w:val="000000"/>
          <w:spacing w:val="-2"/>
          <w:sz w:val="24"/>
          <w:szCs w:val="24"/>
        </w:rPr>
        <w:t xml:space="preserve">текстами различных стилей, понимание их специфики; адекватное восприятие языка </w:t>
      </w:r>
      <w:r>
        <w:rPr>
          <w:color w:val="000000"/>
          <w:spacing w:val="-3"/>
          <w:sz w:val="24"/>
          <w:szCs w:val="24"/>
        </w:rPr>
        <w:t>средств массовой информации;</w:t>
      </w:r>
    </w:p>
    <w:p>
      <w:pPr>
        <w:pStyle w:val="1"/>
        <w:numPr>
          <w:ilvl w:val="0"/>
          <w:numId w:val="16"/>
        </w:numPr>
        <w:shd w:fill="FFFFFF" w:val="clear"/>
        <w:ind w:left="0" w:firstLine="540"/>
        <w:jc w:val="both"/>
        <w:rPr>
          <w:color w:val="000000"/>
          <w:spacing w:val="1"/>
          <w:sz w:val="24"/>
          <w:szCs w:val="24"/>
        </w:rPr>
      </w:pPr>
      <w:r>
        <w:rPr>
          <w:color w:val="000000"/>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1"/>
        <w:numPr>
          <w:ilvl w:val="0"/>
          <w:numId w:val="16"/>
        </w:numPr>
        <w:shd w:fill="FFFFFF" w:val="clear"/>
        <w:ind w:left="0" w:firstLine="540"/>
        <w:jc w:val="both"/>
        <w:rPr/>
      </w:pPr>
      <w:r>
        <w:rPr>
          <w:color w:val="000000"/>
          <w:sz w:val="24"/>
          <w:szCs w:val="24"/>
        </w:rPr>
        <w:t xml:space="preserve">участие в проектной деятельности, </w:t>
      </w:r>
      <w:r>
        <w:rPr>
          <w:color w:val="000000"/>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1"/>
        <w:numPr>
          <w:ilvl w:val="0"/>
          <w:numId w:val="16"/>
        </w:numPr>
        <w:shd w:fill="FFFFFF" w:val="clear"/>
        <w:ind w:left="0" w:firstLine="540"/>
        <w:jc w:val="both"/>
        <w:rPr>
          <w:sz w:val="24"/>
          <w:szCs w:val="24"/>
        </w:rPr>
      </w:pPr>
      <w:r>
        <w:rPr>
          <w:color w:val="000000"/>
          <w:spacing w:val="-2"/>
          <w:sz w:val="24"/>
          <w:szCs w:val="24"/>
        </w:rPr>
        <w:t xml:space="preserve">пользования мультимедийными ресурсами и компьютерными </w:t>
      </w:r>
      <w:r>
        <w:rPr>
          <w:color w:val="000000"/>
          <w:spacing w:val="-1"/>
          <w:sz w:val="24"/>
          <w:szCs w:val="24"/>
        </w:rPr>
        <w:t xml:space="preserve">технологиями для обработки, передачи, систематизации информации, </w:t>
      </w:r>
      <w:r>
        <w:rPr>
          <w:color w:val="000000"/>
          <w:spacing w:val="-2"/>
          <w:sz w:val="24"/>
          <w:szCs w:val="24"/>
        </w:rPr>
        <w:t xml:space="preserve">создания баз данных, презентации результатов познавательной и </w:t>
      </w:r>
      <w:r>
        <w:rPr>
          <w:color w:val="000000"/>
          <w:spacing w:val="-3"/>
          <w:sz w:val="24"/>
          <w:szCs w:val="24"/>
        </w:rPr>
        <w:t>практической деятельности;</w:t>
      </w:r>
    </w:p>
    <w:p>
      <w:pPr>
        <w:pStyle w:val="1"/>
        <w:numPr>
          <w:ilvl w:val="0"/>
          <w:numId w:val="16"/>
        </w:numPr>
        <w:shd w:fill="FFFFFF" w:val="clear"/>
        <w:ind w:left="0" w:firstLine="540"/>
        <w:jc w:val="both"/>
        <w:rPr>
          <w:sz w:val="24"/>
          <w:szCs w:val="24"/>
        </w:rPr>
      </w:pPr>
      <w:r>
        <w:rPr>
          <w:color w:val="000000"/>
          <w:sz w:val="24"/>
          <w:szCs w:val="24"/>
        </w:rPr>
        <w:t xml:space="preserve">владение основными видами публичных выступлений </w:t>
      </w:r>
      <w:r>
        <w:rPr>
          <w:color w:val="000000"/>
          <w:spacing w:val="5"/>
          <w:sz w:val="24"/>
          <w:szCs w:val="24"/>
        </w:rPr>
        <w:t xml:space="preserve">(высказывания, монолог, дискуссия, полемика), следование </w:t>
      </w:r>
      <w:r>
        <w:rPr>
          <w:color w:val="000000"/>
          <w:spacing w:val="-2"/>
          <w:sz w:val="24"/>
          <w:szCs w:val="24"/>
        </w:rPr>
        <w:t>этическим нормам и правилам ведения диалога (диспута).</w:t>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Результаты об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ы изучения предмета «Экономика» приведены в разделе «Требования к уровню подготовки обучающихся»,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экономической жизни, позволяющими ориентировать</w:t>
        <w:softHyphen/>
        <w:t>ся в экономической информации и событиях. Рубрика «Знать/понимать» включает требования к учебному материалу, который усваивается и вос</w:t>
        <w:softHyphen/>
        <w:t>производится учащимися. Рубрика «Уметь» включает требования, осно</w:t>
        <w:softHyphen/>
        <w:t>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В рубрике «Использовать приобретен</w:t>
        <w:softHyphen/>
        <w:t>ные знания и умения в практической деятельности и повседневной жиз</w:t>
        <w:softHyphen/>
        <w:t>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общие результаты обучения:</w:t>
      </w:r>
    </w:p>
    <w:p>
      <w:pPr>
        <w:pStyle w:val="ListParagraph"/>
        <w:numPr>
          <w:ilvl w:val="0"/>
          <w:numId w:val="7"/>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онимание учениками значения основных экономических понятий;</w:t>
      </w:r>
    </w:p>
    <w:p>
      <w:pPr>
        <w:pStyle w:val="ListParagraph"/>
        <w:numPr>
          <w:ilvl w:val="0"/>
          <w:numId w:val="7"/>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способность ориентироваться в текущей экономической информации и явлениях;</w:t>
      </w:r>
    </w:p>
    <w:p>
      <w:pPr>
        <w:pStyle w:val="ListParagraph"/>
        <w:numPr>
          <w:ilvl w:val="0"/>
          <w:numId w:val="7"/>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овладение некоторыми элементами экономического анализа;</w:t>
      </w:r>
    </w:p>
    <w:p>
      <w:pPr>
        <w:pStyle w:val="ListParagraph"/>
        <w:numPr>
          <w:ilvl w:val="0"/>
          <w:numId w:val="7"/>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применение экономических знаний в повседневной жизни.</w:t>
      </w:r>
    </w:p>
    <w:p>
      <w:pPr>
        <w:pStyle w:val="ListParagraph"/>
        <w:shd w:fill="FFFFFF" w:val="clear"/>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подготовки обучающихся</w:t>
      </w:r>
    </w:p>
    <w:p>
      <w:pPr>
        <w:pStyle w:val="Normal"/>
        <w:shd w:fill="FFFFFF" w:val="clear"/>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pPr>
      <w:r>
        <w:rPr>
          <w:rFonts w:cs="Times New Roman" w:ascii="Times New Roman" w:hAnsi="Times New Roman"/>
          <w:color w:val="000000"/>
          <w:sz w:val="24"/>
          <w:szCs w:val="24"/>
        </w:rPr>
        <w:t>Данная программа обеспечивает уровень подготовки обучающихся, соответствующий Стандарту основного общего образования по экономике для средних школ на базовом уровне. В соответствии с ним ученик долже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нать/понимать</w:t>
      </w:r>
      <w:r>
        <w:rPr>
          <w:rFonts w:cs="Times New Roman" w:ascii="Times New Roman" w:hAnsi="Times New Roman"/>
          <w:color w:val="000000"/>
          <w:sz w:val="24"/>
          <w:szCs w:val="24"/>
        </w:rPr>
        <w:t xml:space="preserve"> функции денег, банковскую систему, причины раз</w:t>
        <w:softHyphen/>
        <w:t>личий в уровне оплаты труда, основные виды налогов, организаци</w:t>
        <w:softHyphen/>
        <w:t>онно-правовые формы предпринимательства, виды ценных бумаг, факторы экономического рост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уметь </w:t>
      </w:r>
      <w:r>
        <w:rPr>
          <w:rFonts w:cs="Times New Roman" w:ascii="Times New Roman" w:hAnsi="Times New Roman"/>
          <w:i/>
          <w:iCs/>
          <w:color w:val="000000"/>
          <w:sz w:val="24"/>
          <w:szCs w:val="24"/>
        </w:rPr>
        <w:t xml:space="preserve">приводить примеры: </w:t>
      </w:r>
      <w:r>
        <w:rPr>
          <w:rFonts w:cs="Times New Roman" w:ascii="Times New Roman" w:hAnsi="Times New Roman"/>
          <w:color w:val="000000"/>
          <w:sz w:val="24"/>
          <w:szCs w:val="24"/>
        </w:rPr>
        <w:t>факторов производства и факторных до</w:t>
        <w:softHyphen/>
        <w:t>ходов, общественных благ, российских предприятий разных орга</w:t>
        <w:softHyphen/>
        <w:t xml:space="preserve">низационных форм, глобальных экономических проблем;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описывать: </w:t>
      </w:r>
      <w:r>
        <w:rPr>
          <w:rFonts w:cs="Times New Roman" w:ascii="Times New Roman" w:hAnsi="Times New Roman"/>
          <w:color w:val="000000"/>
          <w:sz w:val="24"/>
          <w:szCs w:val="24"/>
        </w:rPr>
        <w:t>действие рыночного механизма, основные формы заработной пла</w:t>
        <w:softHyphen/>
        <w:t>ты и стимулирования труда, инфляцию, основные статьи госбюд</w:t>
        <w:softHyphen/>
        <w:t>жета России, экономический рост, глобализацию мировой эконо</w:t>
        <w:softHyphen/>
        <w:t xml:space="preserve">мики; </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4"/>
          <w:szCs w:val="24"/>
        </w:rPr>
        <w:t xml:space="preserve">объяснять: </w:t>
      </w:r>
      <w:r>
        <w:rPr>
          <w:rFonts w:cs="Times New Roman" w:ascii="Times New Roman" w:hAnsi="Times New Roman"/>
          <w:color w:val="000000"/>
          <w:sz w:val="24"/>
          <w:szCs w:val="24"/>
        </w:rPr>
        <w:t>взаимовыгодность добровольного обмена, причины неравенства доходов, виды инфляции, проблемы международной торговл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hd w:fill="FFFFFF" w:val="clear"/>
        <w:ind w:firstLine="540"/>
        <w:jc w:val="both"/>
        <w:rPr>
          <w:color w:val="000000"/>
          <w:spacing w:val="-2"/>
          <w:sz w:val="24"/>
          <w:szCs w:val="24"/>
        </w:rPr>
      </w:pPr>
      <w:r>
        <w:rPr>
          <w:color w:val="000000"/>
          <w:sz w:val="24"/>
          <w:szCs w:val="24"/>
        </w:rPr>
        <w:t>•</w:t>
      </w:r>
      <w:r>
        <w:rPr>
          <w:rFonts w:eastAsia="Times New Roman"/>
          <w:color w:val="000000"/>
          <w:sz w:val="24"/>
          <w:szCs w:val="24"/>
        </w:rPr>
        <w:t xml:space="preserve">   </w:t>
      </w:r>
      <w:r>
        <w:rPr>
          <w:b/>
          <w:color w:val="000000"/>
          <w:sz w:val="24"/>
          <w:szCs w:val="24"/>
        </w:rPr>
        <w:t>использовать</w:t>
      </w:r>
      <w:r>
        <w:rPr>
          <w:color w:val="000000"/>
          <w:sz w:val="24"/>
          <w:szCs w:val="24"/>
        </w:rPr>
        <w:t xml:space="preserve"> приобретенные знания и умения в практической дея</w:t>
        <w:softHyphen/>
        <w:t>тельности и повседневной жизни для получения и оценки экономи</w:t>
        <w:softHyphen/>
        <w:t>ческой информации; составления семейного бюджета; оценки соб</w:t>
        <w:softHyphen/>
        <w:t>ственных экономических действий в качестве потребителя, члена семьи и гражданина</w:t>
      </w:r>
    </w:p>
    <w:p>
      <w:pPr>
        <w:sectPr>
          <w:type w:val="nextPage"/>
          <w:pgSz w:w="11906" w:h="16838"/>
          <w:pgMar w:left="851" w:right="707" w:gutter="0" w:header="0" w:top="567" w:footer="0" w:bottom="1134"/>
          <w:pgNumType w:fmt="decimal"/>
          <w:formProt w:val="false"/>
          <w:textDirection w:val="lrTb"/>
          <w:docGrid w:type="default" w:linePitch="360" w:charSpace="0"/>
        </w:sect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bCs/>
          <w:iCs/>
          <w:sz w:val="28"/>
          <w:szCs w:val="28"/>
        </w:rPr>
        <w:t>Календарно-тематический план, 9 класс</w:t>
      </w:r>
    </w:p>
    <w:tbl>
      <w:tblPr>
        <w:tblW w:w="15442" w:type="dxa"/>
        <w:jc w:val="left"/>
        <w:tblInd w:w="-113" w:type="dxa"/>
        <w:tblLayout w:type="fixed"/>
        <w:tblCellMar>
          <w:top w:w="0" w:type="dxa"/>
          <w:left w:w="108" w:type="dxa"/>
          <w:bottom w:w="0" w:type="dxa"/>
          <w:right w:w="108" w:type="dxa"/>
        </w:tblCellMar>
      </w:tblPr>
      <w:tblGrid>
        <w:gridCol w:w="848"/>
        <w:gridCol w:w="4505"/>
        <w:gridCol w:w="1016"/>
        <w:gridCol w:w="7655"/>
        <w:gridCol w:w="141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4"/>
                <w:szCs w:val="24"/>
              </w:rPr>
              <w:t>Главные вопросы эконом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28"/>
              </w:numPr>
              <w:ind w:left="176" w:hanging="219"/>
              <w:jc w:val="both"/>
              <w:rPr>
                <w:rFonts w:ascii="Times New Roman" w:hAnsi="Times New Roman" w:cs="Times New Roman"/>
                <w:sz w:val="24"/>
                <w:szCs w:val="24"/>
              </w:rPr>
            </w:pPr>
            <w:r>
              <w:rPr>
                <w:rFonts w:cs="Times New Roman" w:ascii="Times New Roman" w:hAnsi="Times New Roman"/>
                <w:sz w:val="24"/>
                <w:szCs w:val="24"/>
              </w:rPr>
              <w:t>зачем нужна экономика;</w:t>
            </w:r>
          </w:p>
          <w:p>
            <w:pPr>
              <w:pStyle w:val="Style18"/>
              <w:numPr>
                <w:ilvl w:val="0"/>
                <w:numId w:val="28"/>
              </w:numPr>
              <w:ind w:left="176" w:hanging="219"/>
              <w:jc w:val="both"/>
              <w:rPr/>
            </w:pPr>
            <w:r>
              <w:rPr>
                <w:rFonts w:cs="Times New Roman" w:ascii="Times New Roman" w:hAnsi="Times New Roman"/>
                <w:sz w:val="24"/>
                <w:szCs w:val="24"/>
              </w:rPr>
              <w:t>почему люди сотрудничают;</w:t>
            </w:r>
          </w:p>
          <w:p>
            <w:pPr>
              <w:pStyle w:val="Style18"/>
              <w:numPr>
                <w:ilvl w:val="0"/>
                <w:numId w:val="28"/>
              </w:numPr>
              <w:ind w:left="176" w:hanging="219"/>
              <w:jc w:val="both"/>
              <w:rPr/>
            </w:pPr>
            <w:r>
              <w:rPr>
                <w:rFonts w:cs="Times New Roman" w:ascii="Times New Roman" w:hAnsi="Times New Roman"/>
                <w:sz w:val="24"/>
                <w:szCs w:val="24"/>
              </w:rPr>
              <w:t>есть ли предел человеческим желаниям;</w:t>
            </w:r>
          </w:p>
          <w:p>
            <w:pPr>
              <w:pStyle w:val="Style18"/>
              <w:numPr>
                <w:ilvl w:val="0"/>
                <w:numId w:val="28"/>
              </w:numPr>
              <w:ind w:left="176" w:hanging="219"/>
              <w:jc w:val="both"/>
              <w:rPr/>
            </w:pPr>
            <w:r>
              <w:rPr>
                <w:rFonts w:cs="Times New Roman" w:ascii="Times New Roman" w:hAnsi="Times New Roman"/>
                <w:sz w:val="24"/>
                <w:szCs w:val="24"/>
              </w:rPr>
              <w:t>от чего зависит богатство страны.</w:t>
            </w:r>
          </w:p>
          <w:p>
            <w:pPr>
              <w:pStyle w:val="Style18"/>
              <w:jc w:val="both"/>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6"/>
              </w:numPr>
              <w:ind w:left="176" w:hanging="165"/>
              <w:jc w:val="both"/>
              <w:rPr>
                <w:rFonts w:ascii="Times New Roman" w:hAnsi="Times New Roman" w:cs="Times New Roman"/>
                <w:sz w:val="24"/>
                <w:szCs w:val="24"/>
              </w:rPr>
            </w:pPr>
            <w:r>
              <w:rPr>
                <w:rFonts w:cs="Times New Roman" w:ascii="Times New Roman" w:hAnsi="Times New Roman"/>
                <w:sz w:val="24"/>
                <w:szCs w:val="24"/>
              </w:rPr>
              <w:t>объяснять, почему реализация принципа уравнительности в распределении благ замедляет рост благосостояния всех граждан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Экономика как система. Блага. Специализация. Потреб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Ограниченность ресурсов. Главные вопросы эконом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Типы экономических систем</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6"/>
              </w:numPr>
              <w:ind w:left="176" w:hanging="218"/>
              <w:jc w:val="both"/>
              <w:rPr/>
            </w:pPr>
            <w:r>
              <w:rPr>
                <w:rFonts w:cs="Times New Roman" w:ascii="Times New Roman" w:hAnsi="Times New Roman"/>
                <w:sz w:val="24"/>
                <w:szCs w:val="24"/>
              </w:rPr>
              <w:t>как заинтересовать людей, чтобы они трудились;</w:t>
            </w:r>
          </w:p>
          <w:p>
            <w:pPr>
              <w:pStyle w:val="Style18"/>
              <w:numPr>
                <w:ilvl w:val="0"/>
                <w:numId w:val="6"/>
              </w:numPr>
              <w:ind w:left="176" w:hanging="218"/>
              <w:jc w:val="both"/>
              <w:rPr>
                <w:rFonts w:ascii="Times New Roman" w:hAnsi="Times New Roman" w:cs="Times New Roman"/>
                <w:sz w:val="24"/>
                <w:szCs w:val="24"/>
              </w:rPr>
            </w:pPr>
            <w:r>
              <w:rPr>
                <w:rFonts w:cs="Times New Roman" w:ascii="Times New Roman" w:hAnsi="Times New Roman"/>
                <w:sz w:val="24"/>
                <w:szCs w:val="24"/>
              </w:rPr>
              <w:t>полезна ли конкуренция;</w:t>
            </w:r>
          </w:p>
          <w:p>
            <w:pPr>
              <w:pStyle w:val="Style18"/>
              <w:numPr>
                <w:ilvl w:val="0"/>
                <w:numId w:val="6"/>
              </w:numPr>
              <w:ind w:left="176" w:hanging="218"/>
              <w:jc w:val="both"/>
              <w:rPr/>
            </w:pPr>
            <w:r>
              <w:rPr>
                <w:rFonts w:cs="Times New Roman" w:ascii="Times New Roman" w:hAnsi="Times New Roman"/>
                <w:sz w:val="24"/>
                <w:szCs w:val="24"/>
              </w:rPr>
              <w:t>что такое «частная собственность»;</w:t>
            </w:r>
          </w:p>
          <w:p>
            <w:pPr>
              <w:pStyle w:val="Style18"/>
              <w:numPr>
                <w:ilvl w:val="0"/>
                <w:numId w:val="6"/>
              </w:numPr>
              <w:ind w:left="176" w:hanging="218"/>
              <w:jc w:val="both"/>
              <w:rPr>
                <w:rFonts w:ascii="Times New Roman" w:hAnsi="Times New Roman" w:cs="Times New Roman"/>
                <w:sz w:val="24"/>
                <w:szCs w:val="24"/>
              </w:rPr>
            </w:pPr>
            <w:r>
              <w:rPr>
                <w:rFonts w:cs="Times New Roman" w:ascii="Times New Roman" w:hAnsi="Times New Roman"/>
                <w:sz w:val="24"/>
                <w:szCs w:val="24"/>
              </w:rPr>
              <w:t>что такое «невидимая рука» рынка.</w:t>
            </w:r>
          </w:p>
          <w:p>
            <w:pPr>
              <w:pStyle w:val="Style18"/>
              <w:jc w:val="both"/>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20"/>
              </w:numPr>
              <w:ind w:left="176" w:hanging="218"/>
              <w:jc w:val="both"/>
              <w:rPr>
                <w:rFonts w:ascii="Times New Roman" w:hAnsi="Times New Roman" w:cs="Times New Roman"/>
                <w:sz w:val="24"/>
                <w:szCs w:val="24"/>
              </w:rPr>
            </w:pPr>
            <w:r>
              <w:rPr>
                <w:rFonts w:cs="Times New Roman" w:ascii="Times New Roman" w:hAnsi="Times New Roman"/>
                <w:sz w:val="24"/>
                <w:szCs w:val="24"/>
              </w:rPr>
              <w:t>отличать одну экономическую систему от дру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Понятие об экономических системах. Традиционная, рыноч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Командная и смешанная экономическая системы</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Силы, которые управляют рынко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Style w:val="Style16"/>
                <w:rFonts w:ascii="Times New Roman" w:hAnsi="Times New Roman" w:cs="Times New Roman"/>
                <w:i w:val="false"/>
                <w:i w:val="false"/>
                <w:iCs w:val="false"/>
                <w:color w:val="000000"/>
                <w:sz w:val="24"/>
                <w:szCs w:val="24"/>
              </w:rPr>
            </w:pPr>
            <w:r>
              <w:rPr>
                <w:rStyle w:val="Style16"/>
                <w:rFonts w:cs="Times New Roman" w:ascii="Times New Roman" w:hAnsi="Times New Roman"/>
                <w:b/>
                <w:iCs w:val="false"/>
                <w:color w:val="000000"/>
                <w:sz w:val="24"/>
                <w:szCs w:val="24"/>
              </w:rPr>
              <w:t>Знать:</w:t>
            </w:r>
          </w:p>
          <w:p>
            <w:pPr>
              <w:pStyle w:val="Style18"/>
              <w:numPr>
                <w:ilvl w:val="0"/>
                <w:numId w:val="20"/>
              </w:numPr>
              <w:ind w:left="176" w:hanging="241"/>
              <w:rPr/>
            </w:pPr>
            <w:r>
              <w:rPr>
                <w:rStyle w:val="Style16"/>
                <w:rFonts w:cs="Times New Roman" w:ascii="Times New Roman" w:hAnsi="Times New Roman"/>
                <w:i w:val="false"/>
                <w:iCs w:val="false"/>
                <w:color w:val="000000"/>
                <w:sz w:val="24"/>
                <w:szCs w:val="24"/>
              </w:rPr>
              <w:t>чем спрос отличается от мечты;</w:t>
            </w:r>
          </w:p>
          <w:p>
            <w:pPr>
              <w:pStyle w:val="Style18"/>
              <w:numPr>
                <w:ilvl w:val="0"/>
                <w:numId w:val="20"/>
              </w:numPr>
              <w:ind w:left="176" w:hanging="241"/>
              <w:rPr/>
            </w:pPr>
            <w:r>
              <w:rPr>
                <w:rStyle w:val="Style16"/>
                <w:rFonts w:cs="Times New Roman" w:ascii="Times New Roman" w:hAnsi="Times New Roman"/>
                <w:i w:val="false"/>
                <w:iCs w:val="false"/>
                <w:color w:val="000000"/>
                <w:sz w:val="24"/>
                <w:szCs w:val="24"/>
              </w:rPr>
              <w:t>что утверждает первый закон экономики;</w:t>
            </w:r>
          </w:p>
          <w:p>
            <w:pPr>
              <w:pStyle w:val="Style18"/>
              <w:numPr>
                <w:ilvl w:val="0"/>
                <w:numId w:val="20"/>
              </w:numPr>
              <w:ind w:left="176" w:hanging="241"/>
              <w:rPr/>
            </w:pPr>
            <w:r>
              <w:rPr>
                <w:rStyle w:val="Style16"/>
                <w:rFonts w:cs="Times New Roman" w:ascii="Times New Roman" w:hAnsi="Times New Roman"/>
                <w:i w:val="false"/>
                <w:iCs w:val="false"/>
                <w:color w:val="000000"/>
                <w:sz w:val="24"/>
                <w:szCs w:val="24"/>
              </w:rPr>
              <w:t>зачем люди занимаются бизнесом;</w:t>
            </w:r>
          </w:p>
          <w:p>
            <w:pPr>
              <w:pStyle w:val="Style18"/>
              <w:numPr>
                <w:ilvl w:val="0"/>
                <w:numId w:val="20"/>
              </w:numPr>
              <w:ind w:left="176" w:hanging="241"/>
              <w:rPr/>
            </w:pPr>
            <w:r>
              <w:rPr>
                <w:rStyle w:val="Style16"/>
                <w:rFonts w:cs="Times New Roman" w:ascii="Times New Roman" w:hAnsi="Times New Roman"/>
                <w:i w:val="false"/>
                <w:iCs w:val="false"/>
                <w:color w:val="000000"/>
                <w:sz w:val="24"/>
                <w:szCs w:val="24"/>
              </w:rPr>
              <w:t>от чего зависит количество товаров на рынке.</w:t>
            </w:r>
          </w:p>
          <w:p>
            <w:pPr>
              <w:pStyle w:val="Style18"/>
              <w:rPr>
                <w:rStyle w:val="Style16"/>
                <w:rFonts w:ascii="Times New Roman" w:hAnsi="Times New Roman" w:cs="Times New Roman"/>
                <w:i w:val="false"/>
                <w:i w:val="false"/>
                <w:iCs w:val="false"/>
                <w:color w:val="000000"/>
                <w:sz w:val="24"/>
                <w:szCs w:val="24"/>
              </w:rPr>
            </w:pPr>
            <w:r>
              <w:rPr>
                <w:rStyle w:val="Style16"/>
                <w:rFonts w:cs="Times New Roman" w:ascii="Times New Roman" w:hAnsi="Times New Roman"/>
                <w:b/>
                <w:iCs w:val="false"/>
                <w:color w:val="000000"/>
                <w:sz w:val="24"/>
                <w:szCs w:val="24"/>
              </w:rPr>
              <w:t>Уметь:</w:t>
            </w:r>
          </w:p>
          <w:p>
            <w:pPr>
              <w:pStyle w:val="Style18"/>
              <w:numPr>
                <w:ilvl w:val="0"/>
                <w:numId w:val="15"/>
              </w:numPr>
              <w:ind w:left="176" w:hanging="219"/>
              <w:jc w:val="both"/>
              <w:rPr>
                <w:rStyle w:val="Style16"/>
                <w:rFonts w:ascii="Times New Roman" w:hAnsi="Times New Roman" w:cs="Times New Roman"/>
                <w:i w:val="false"/>
                <w:i w:val="false"/>
                <w:iCs w:val="false"/>
                <w:color w:val="000000"/>
                <w:sz w:val="24"/>
                <w:szCs w:val="24"/>
              </w:rPr>
            </w:pPr>
            <w:r>
              <w:rPr>
                <w:rStyle w:val="Style16"/>
                <w:rFonts w:cs="Times New Roman" w:ascii="Times New Roman" w:hAnsi="Times New Roman"/>
                <w:i w:val="false"/>
                <w:iCs w:val="false"/>
                <w:color w:val="000000"/>
                <w:sz w:val="24"/>
                <w:szCs w:val="24"/>
              </w:rPr>
              <w:t>объяснять: почему торговые фирмы во всем мире организуют распродажи по сниженным ценам; почему фирмы во всем мире постоянно ищут рынки товаров, которые являются новинками и вызывают большой интерес покупателей; почему неизменность цен в командной экономике СССР не способствовала росту предложения дефицит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Style w:val="Style16"/>
                <w:rFonts w:ascii="Times New Roman" w:hAnsi="Times New Roman" w:cs="Times New Roman"/>
                <w:i w:val="false"/>
                <w:i w:val="false"/>
                <w:iCs w:val="false"/>
                <w:color w:val="000000"/>
                <w:sz w:val="24"/>
                <w:szCs w:val="24"/>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Понятие о спросе. Факторы формирования величины спроса. Эластичность спрос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 xml:space="preserve">Понятие о предложении. Факторы формирования величины предложен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ак работает рын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15"/>
              </w:numPr>
              <w:ind w:left="176" w:hanging="219"/>
              <w:rPr>
                <w:rFonts w:ascii="Times New Roman" w:hAnsi="Times New Roman" w:cs="Times New Roman"/>
                <w:sz w:val="24"/>
                <w:szCs w:val="24"/>
              </w:rPr>
            </w:pPr>
            <w:r>
              <w:rPr>
                <w:rFonts w:cs="Times New Roman" w:ascii="Times New Roman" w:hAnsi="Times New Roman"/>
                <w:sz w:val="24"/>
                <w:szCs w:val="24"/>
              </w:rPr>
              <w:t>какая цена очищает рынок;</w:t>
            </w:r>
          </w:p>
          <w:p>
            <w:pPr>
              <w:pStyle w:val="Style18"/>
              <w:numPr>
                <w:ilvl w:val="0"/>
                <w:numId w:val="15"/>
              </w:numPr>
              <w:ind w:left="176" w:hanging="219"/>
              <w:rPr>
                <w:rFonts w:ascii="Times New Roman" w:hAnsi="Times New Roman" w:cs="Times New Roman"/>
                <w:sz w:val="24"/>
                <w:szCs w:val="24"/>
              </w:rPr>
            </w:pPr>
            <w:r>
              <w:rPr>
                <w:rFonts w:cs="Times New Roman" w:ascii="Times New Roman" w:hAnsi="Times New Roman"/>
                <w:sz w:val="24"/>
                <w:szCs w:val="24"/>
              </w:rPr>
              <w:t>чем плох дефицит;</w:t>
            </w:r>
          </w:p>
          <w:p>
            <w:pPr>
              <w:pStyle w:val="Style18"/>
              <w:numPr>
                <w:ilvl w:val="0"/>
                <w:numId w:val="15"/>
              </w:numPr>
              <w:ind w:left="176" w:hanging="219"/>
              <w:rPr>
                <w:rFonts w:ascii="Times New Roman" w:hAnsi="Times New Roman" w:cs="Times New Roman"/>
                <w:sz w:val="24"/>
                <w:szCs w:val="24"/>
              </w:rPr>
            </w:pPr>
            <w:r>
              <w:rPr>
                <w:rFonts w:cs="Times New Roman" w:ascii="Times New Roman" w:hAnsi="Times New Roman"/>
                <w:sz w:val="24"/>
                <w:szCs w:val="24"/>
              </w:rPr>
              <w:t>что такое рынок продавца.</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29"/>
              </w:numPr>
              <w:ind w:left="176" w:hanging="219"/>
              <w:jc w:val="both"/>
              <w:rPr>
                <w:rFonts w:ascii="Times New Roman" w:hAnsi="Times New Roman" w:cs="Times New Roman"/>
                <w:sz w:val="24"/>
                <w:szCs w:val="24"/>
              </w:rPr>
            </w:pPr>
            <w:r>
              <w:rPr>
                <w:rFonts w:cs="Times New Roman" w:ascii="Times New Roman" w:hAnsi="Times New Roman"/>
                <w:sz w:val="24"/>
                <w:szCs w:val="24"/>
              </w:rPr>
              <w:t>объяснять, почему на рынке выигрывает тот, кто лучше информирован;</w:t>
            </w:r>
          </w:p>
          <w:p>
            <w:pPr>
              <w:pStyle w:val="Style18"/>
              <w:numPr>
                <w:ilvl w:val="0"/>
                <w:numId w:val="29"/>
              </w:numPr>
              <w:ind w:left="176" w:hanging="219"/>
              <w:jc w:val="both"/>
              <w:rPr>
                <w:rFonts w:ascii="Times New Roman" w:hAnsi="Times New Roman" w:cs="Times New Roman"/>
                <w:sz w:val="24"/>
                <w:szCs w:val="24"/>
              </w:rPr>
            </w:pPr>
            <w:r>
              <w:rPr>
                <w:rFonts w:cs="Times New Roman" w:ascii="Times New Roman" w:hAnsi="Times New Roman"/>
                <w:sz w:val="24"/>
                <w:szCs w:val="24"/>
              </w:rPr>
              <w:t>объяснять смысл термина «сезонные колебания це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ипы рыночных ситуаций. Рыночное равновесие.</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Розничная и оптовая торговля. Капитал. Сбереж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Мир дене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22"/>
              </w:numPr>
              <w:ind w:left="152" w:hanging="218"/>
              <w:rPr>
                <w:rFonts w:ascii="Times New Roman" w:hAnsi="Times New Roman" w:cs="Times New Roman"/>
                <w:sz w:val="24"/>
                <w:szCs w:val="24"/>
              </w:rPr>
            </w:pPr>
            <w:r>
              <w:rPr>
                <w:rFonts w:cs="Times New Roman" w:ascii="Times New Roman" w:hAnsi="Times New Roman"/>
                <w:sz w:val="24"/>
                <w:szCs w:val="24"/>
              </w:rPr>
              <w:t>зачем люди придумали деньги;</w:t>
            </w:r>
          </w:p>
          <w:p>
            <w:pPr>
              <w:pStyle w:val="Style18"/>
              <w:numPr>
                <w:ilvl w:val="0"/>
                <w:numId w:val="22"/>
              </w:numPr>
              <w:ind w:left="152" w:hanging="218"/>
              <w:rPr>
                <w:rFonts w:ascii="Times New Roman" w:hAnsi="Times New Roman" w:cs="Times New Roman"/>
                <w:sz w:val="24"/>
                <w:szCs w:val="24"/>
              </w:rPr>
            </w:pPr>
            <w:r>
              <w:rPr>
                <w:rFonts w:cs="Times New Roman" w:ascii="Times New Roman" w:hAnsi="Times New Roman"/>
                <w:sz w:val="24"/>
                <w:szCs w:val="24"/>
              </w:rPr>
              <w:t>что может быть деньгами;</w:t>
            </w:r>
          </w:p>
          <w:p>
            <w:pPr>
              <w:pStyle w:val="Style18"/>
              <w:numPr>
                <w:ilvl w:val="0"/>
                <w:numId w:val="22"/>
              </w:numPr>
              <w:ind w:left="152" w:hanging="218"/>
              <w:rPr>
                <w:rFonts w:ascii="Times New Roman" w:hAnsi="Times New Roman" w:cs="Times New Roman"/>
                <w:sz w:val="24"/>
                <w:szCs w:val="24"/>
              </w:rPr>
            </w:pPr>
            <w:r>
              <w:rPr>
                <w:rFonts w:cs="Times New Roman" w:ascii="Times New Roman" w:hAnsi="Times New Roman"/>
                <w:sz w:val="24"/>
                <w:szCs w:val="24"/>
              </w:rPr>
              <w:t>почему не выгодно прятать клады.</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23"/>
              </w:numPr>
              <w:ind w:left="152" w:hanging="218"/>
              <w:rPr>
                <w:rFonts w:ascii="Times New Roman" w:hAnsi="Times New Roman" w:cs="Times New Roman"/>
                <w:sz w:val="24"/>
                <w:szCs w:val="24"/>
              </w:rPr>
            </w:pPr>
            <w:r>
              <w:rPr>
                <w:rFonts w:cs="Times New Roman" w:ascii="Times New Roman" w:hAnsi="Times New Roman"/>
                <w:sz w:val="24"/>
                <w:szCs w:val="24"/>
              </w:rPr>
              <w:t>объяснять, почему золото и серебро были главными денежными товарами, а стойкие и высокоценимые бриллианты – нет;</w:t>
            </w:r>
          </w:p>
          <w:p>
            <w:pPr>
              <w:pStyle w:val="Style18"/>
              <w:numPr>
                <w:ilvl w:val="0"/>
                <w:numId w:val="23"/>
              </w:numPr>
              <w:ind w:left="152" w:hanging="218"/>
              <w:rPr>
                <w:rFonts w:ascii="Times New Roman" w:hAnsi="Times New Roman" w:cs="Times New Roman"/>
                <w:sz w:val="24"/>
                <w:szCs w:val="24"/>
              </w:rPr>
            </w:pPr>
            <w:r>
              <w:rPr>
                <w:rFonts w:cs="Times New Roman" w:ascii="Times New Roman" w:hAnsi="Times New Roman"/>
                <w:sz w:val="24"/>
                <w:szCs w:val="24"/>
              </w:rPr>
              <w:t>объяснять, почему людям необходим единый соизмеритель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Причины возникновения, формы и функции денег.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денег как средства обмен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ль денег как средства измерения и сбереж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Законы денежного обращения.        Инфляц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17"/>
              </w:numPr>
              <w:ind w:left="152" w:hanging="218"/>
              <w:rPr>
                <w:rFonts w:ascii="Times New Roman" w:hAnsi="Times New Roman" w:cs="Times New Roman"/>
                <w:sz w:val="24"/>
                <w:szCs w:val="24"/>
              </w:rPr>
            </w:pPr>
            <w:r>
              <w:rPr>
                <w:rFonts w:cs="Times New Roman" w:ascii="Times New Roman" w:hAnsi="Times New Roman"/>
                <w:sz w:val="24"/>
                <w:szCs w:val="24"/>
              </w:rPr>
              <w:t>как деньги оборачиваются;</w:t>
            </w:r>
          </w:p>
          <w:p>
            <w:pPr>
              <w:pStyle w:val="Style18"/>
              <w:numPr>
                <w:ilvl w:val="0"/>
                <w:numId w:val="17"/>
              </w:numPr>
              <w:ind w:left="152" w:hanging="218"/>
              <w:rPr>
                <w:rFonts w:ascii="Times New Roman" w:hAnsi="Times New Roman" w:cs="Times New Roman"/>
                <w:sz w:val="24"/>
                <w:szCs w:val="24"/>
              </w:rPr>
            </w:pPr>
            <w:r>
              <w:rPr>
                <w:rFonts w:cs="Times New Roman" w:ascii="Times New Roman" w:hAnsi="Times New Roman"/>
                <w:sz w:val="24"/>
                <w:szCs w:val="24"/>
              </w:rPr>
              <w:t>почему избыток золота может быть опасен;</w:t>
            </w:r>
          </w:p>
          <w:p>
            <w:pPr>
              <w:pStyle w:val="Style18"/>
              <w:numPr>
                <w:ilvl w:val="0"/>
                <w:numId w:val="17"/>
              </w:numPr>
              <w:ind w:left="152" w:hanging="218"/>
              <w:rPr>
                <w:rFonts w:ascii="Times New Roman" w:hAnsi="Times New Roman" w:cs="Times New Roman"/>
                <w:sz w:val="24"/>
                <w:szCs w:val="24"/>
              </w:rPr>
            </w:pPr>
            <w:r>
              <w:rPr>
                <w:rFonts w:cs="Times New Roman" w:ascii="Times New Roman" w:hAnsi="Times New Roman"/>
                <w:sz w:val="24"/>
                <w:szCs w:val="24"/>
              </w:rPr>
              <w:t>какая бывает инфляция.</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26"/>
              </w:numPr>
              <w:ind w:left="152" w:hanging="218"/>
              <w:rPr/>
            </w:pPr>
            <w:r>
              <w:rPr>
                <w:rFonts w:cs="Times New Roman" w:ascii="Times New Roman" w:hAnsi="Times New Roman"/>
                <w:sz w:val="24"/>
                <w:szCs w:val="24"/>
              </w:rPr>
              <w:t>объяснять, как инфляция влияет на покупательскую способность денег; как связаны между собой инфляция, сбережения и инвестиции;</w:t>
            </w:r>
          </w:p>
          <w:p>
            <w:pPr>
              <w:pStyle w:val="Style18"/>
              <w:numPr>
                <w:ilvl w:val="0"/>
                <w:numId w:val="26"/>
              </w:numPr>
              <w:ind w:left="152" w:hanging="218"/>
              <w:rPr>
                <w:rFonts w:ascii="Times New Roman" w:hAnsi="Times New Roman" w:cs="Times New Roman"/>
                <w:sz w:val="24"/>
                <w:szCs w:val="24"/>
              </w:rPr>
            </w:pPr>
            <w:r>
              <w:rPr>
                <w:rFonts w:cs="Times New Roman" w:ascii="Times New Roman" w:hAnsi="Times New Roman"/>
                <w:sz w:val="24"/>
                <w:szCs w:val="24"/>
              </w:rPr>
              <w:t>объяснять, можно ли остановить сегодня в России инфляцию, если заменить бумажные деньги золотыми мон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color w:val="000000"/>
                <w:sz w:val="24"/>
                <w:szCs w:val="24"/>
              </w:rPr>
              <w:t>Факторы формирования величины денежной массы</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ичины и виды инфля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Человек на рынке тру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25"/>
              </w:numPr>
              <w:ind w:left="152" w:hanging="218"/>
              <w:rPr>
                <w:rFonts w:ascii="Times New Roman" w:hAnsi="Times New Roman" w:cs="Times New Roman"/>
                <w:sz w:val="24"/>
                <w:szCs w:val="24"/>
              </w:rPr>
            </w:pPr>
            <w:r>
              <w:rPr>
                <w:rFonts w:cs="Times New Roman" w:ascii="Times New Roman" w:hAnsi="Times New Roman"/>
                <w:sz w:val="24"/>
                <w:szCs w:val="24"/>
              </w:rPr>
              <w:t>сколько работников выгодно нанимать фирме;</w:t>
            </w:r>
          </w:p>
          <w:p>
            <w:pPr>
              <w:pStyle w:val="Style18"/>
              <w:numPr>
                <w:ilvl w:val="0"/>
                <w:numId w:val="25"/>
              </w:numPr>
              <w:ind w:left="152" w:hanging="218"/>
              <w:rPr>
                <w:rFonts w:ascii="Times New Roman" w:hAnsi="Times New Roman" w:cs="Times New Roman"/>
                <w:sz w:val="24"/>
                <w:szCs w:val="24"/>
              </w:rPr>
            </w:pPr>
            <w:r>
              <w:rPr>
                <w:rFonts w:cs="Times New Roman" w:ascii="Times New Roman" w:hAnsi="Times New Roman"/>
                <w:sz w:val="24"/>
                <w:szCs w:val="24"/>
              </w:rPr>
              <w:t>от чего зависит заработная плата;</w:t>
            </w:r>
          </w:p>
          <w:p>
            <w:pPr>
              <w:pStyle w:val="Style18"/>
              <w:numPr>
                <w:ilvl w:val="0"/>
                <w:numId w:val="25"/>
              </w:numPr>
              <w:ind w:left="152" w:hanging="218"/>
              <w:rPr>
                <w:rFonts w:ascii="Times New Roman" w:hAnsi="Times New Roman" w:cs="Times New Roman"/>
                <w:sz w:val="24"/>
                <w:szCs w:val="24"/>
              </w:rPr>
            </w:pPr>
            <w:r>
              <w:rPr>
                <w:rFonts w:cs="Times New Roman" w:ascii="Times New Roman" w:hAnsi="Times New Roman"/>
                <w:sz w:val="24"/>
                <w:szCs w:val="24"/>
              </w:rPr>
              <w:t>почему люди меняют место работы.</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11"/>
              </w:numPr>
              <w:ind w:left="152" w:hanging="218"/>
              <w:jc w:val="both"/>
              <w:rPr>
                <w:rFonts w:ascii="Times New Roman" w:hAnsi="Times New Roman" w:cs="Times New Roman"/>
                <w:sz w:val="24"/>
                <w:szCs w:val="24"/>
              </w:rPr>
            </w:pPr>
            <w:r>
              <w:rPr>
                <w:rFonts w:cs="Times New Roman" w:ascii="Times New Roman" w:hAnsi="Times New Roman"/>
                <w:sz w:val="24"/>
                <w:szCs w:val="24"/>
              </w:rPr>
              <w:t>объяснять: каковы основные факторы, определяющие устойчивые различия в уровнях заработной платы по отраслям и профессиям; почему заработная плата работников одних и тех же профессий в крупных городах выше, чем в маленьких; какие факторы влияют на величину предложения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Экономическая природа рынка труда. Спрос на услуги труд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труд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работной платы на рынке труд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Социальные проблемы рынка тру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11"/>
              </w:numPr>
              <w:ind w:left="152" w:hanging="218"/>
              <w:rPr>
                <w:rFonts w:ascii="Times New Roman" w:hAnsi="Times New Roman" w:cs="Times New Roman"/>
                <w:sz w:val="24"/>
                <w:szCs w:val="24"/>
              </w:rPr>
            </w:pPr>
            <w:r>
              <w:rPr>
                <w:rFonts w:cs="Times New Roman" w:ascii="Times New Roman" w:hAnsi="Times New Roman"/>
                <w:sz w:val="24"/>
                <w:szCs w:val="24"/>
              </w:rPr>
              <w:t>зачем люди придумали профсоюзы;</w:t>
            </w:r>
          </w:p>
          <w:p>
            <w:pPr>
              <w:pStyle w:val="Style18"/>
              <w:numPr>
                <w:ilvl w:val="0"/>
                <w:numId w:val="11"/>
              </w:numPr>
              <w:ind w:left="152" w:hanging="218"/>
              <w:rPr>
                <w:rFonts w:ascii="Times New Roman" w:hAnsi="Times New Roman" w:cs="Times New Roman"/>
                <w:sz w:val="24"/>
                <w:szCs w:val="24"/>
              </w:rPr>
            </w:pPr>
            <w:r>
              <w:rPr>
                <w:rFonts w:cs="Times New Roman" w:ascii="Times New Roman" w:hAnsi="Times New Roman"/>
                <w:sz w:val="24"/>
                <w:szCs w:val="24"/>
              </w:rPr>
              <w:t>что такое прожиточный минимум;</w:t>
            </w:r>
          </w:p>
          <w:p>
            <w:pPr>
              <w:pStyle w:val="Style18"/>
              <w:numPr>
                <w:ilvl w:val="0"/>
                <w:numId w:val="11"/>
              </w:numPr>
              <w:ind w:left="152" w:hanging="218"/>
              <w:rPr/>
            </w:pPr>
            <w:r>
              <w:rPr>
                <w:rFonts w:cs="Times New Roman" w:ascii="Times New Roman" w:hAnsi="Times New Roman"/>
                <w:sz w:val="24"/>
                <w:szCs w:val="24"/>
              </w:rPr>
              <w:t>как можно участвовать в успехе.</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18"/>
              </w:numPr>
              <w:ind w:left="152" w:hanging="218"/>
              <w:rPr>
                <w:rFonts w:ascii="Times New Roman" w:hAnsi="Times New Roman" w:cs="Times New Roman"/>
                <w:sz w:val="24"/>
                <w:szCs w:val="24"/>
              </w:rPr>
            </w:pPr>
            <w:r>
              <w:rPr>
                <w:rFonts w:cs="Times New Roman" w:ascii="Times New Roman" w:hAnsi="Times New Roman"/>
                <w:sz w:val="24"/>
                <w:szCs w:val="24"/>
              </w:rPr>
              <w:t>объяснять: основные задачи, решаемые профсоюзами; что является нижней границей заработной платы; почему опасно приступать к работе, не подписав трудовой договор; каковы наиболее распространенные формы заработной платы; почему рост пенсий не может обгонять рост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ины и формы конфликтов на рынке труда. Профсоюзы и их роль.</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Прожиточный минимум. Заработная платы и её виды. Трудовая пен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Экономические проблемы                безработиц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18"/>
              </w:numPr>
              <w:ind w:left="152" w:hanging="218"/>
              <w:rPr>
                <w:rFonts w:ascii="Times New Roman" w:hAnsi="Times New Roman" w:cs="Times New Roman"/>
                <w:sz w:val="24"/>
                <w:szCs w:val="24"/>
              </w:rPr>
            </w:pPr>
            <w:r>
              <w:rPr>
                <w:rFonts w:cs="Times New Roman" w:ascii="Times New Roman" w:hAnsi="Times New Roman"/>
                <w:sz w:val="24"/>
                <w:szCs w:val="24"/>
              </w:rPr>
              <w:t>почему возникает безработица;</w:t>
            </w:r>
          </w:p>
          <w:p>
            <w:pPr>
              <w:pStyle w:val="Style18"/>
              <w:numPr>
                <w:ilvl w:val="0"/>
                <w:numId w:val="18"/>
              </w:numPr>
              <w:ind w:left="152" w:hanging="218"/>
              <w:rPr>
                <w:rFonts w:ascii="Times New Roman" w:hAnsi="Times New Roman" w:cs="Times New Roman"/>
                <w:sz w:val="24"/>
                <w:szCs w:val="24"/>
              </w:rPr>
            </w:pPr>
            <w:r>
              <w:rPr>
                <w:rFonts w:cs="Times New Roman" w:ascii="Times New Roman" w:hAnsi="Times New Roman"/>
                <w:sz w:val="24"/>
                <w:szCs w:val="24"/>
              </w:rPr>
              <w:t>всякий ли неработающий – безработный;</w:t>
            </w:r>
          </w:p>
          <w:p>
            <w:pPr>
              <w:pStyle w:val="Style18"/>
              <w:numPr>
                <w:ilvl w:val="0"/>
                <w:numId w:val="18"/>
              </w:numPr>
              <w:ind w:left="152" w:hanging="218"/>
              <w:rPr>
                <w:rFonts w:ascii="Times New Roman" w:hAnsi="Times New Roman" w:cs="Times New Roman"/>
                <w:sz w:val="24"/>
                <w:szCs w:val="24"/>
              </w:rPr>
            </w:pPr>
            <w:r>
              <w:rPr>
                <w:rFonts w:cs="Times New Roman" w:ascii="Times New Roman" w:hAnsi="Times New Roman"/>
                <w:sz w:val="24"/>
                <w:szCs w:val="24"/>
              </w:rPr>
              <w:t>как увеличить занятость.</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24"/>
              </w:numPr>
              <w:ind w:left="152" w:hanging="218"/>
              <w:jc w:val="both"/>
              <w:rPr>
                <w:rFonts w:ascii="Times New Roman" w:hAnsi="Times New Roman" w:cs="Times New Roman"/>
                <w:sz w:val="24"/>
                <w:szCs w:val="24"/>
              </w:rPr>
            </w:pPr>
            <w:r>
              <w:rPr>
                <w:rFonts w:cs="Times New Roman" w:ascii="Times New Roman" w:hAnsi="Times New Roman"/>
                <w:sz w:val="24"/>
                <w:szCs w:val="24"/>
              </w:rPr>
              <w:t>объяснять: почему безработицу относят к макроэкономическим проблемам; какой вид безработицы нельзя ликвидировать ни при каких условиях; каковы возможные отрицательные и положительные последствия для российского рынка труда общего стар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зработица, виды и причины возникновения. Расчет уровня безработицы. Неполная занят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лная занятость. Естественная норма безработицы. Способы сокращения безработицы.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фир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24"/>
              </w:numPr>
              <w:ind w:left="152" w:hanging="218"/>
              <w:rPr>
                <w:rFonts w:ascii="Times New Roman" w:hAnsi="Times New Roman" w:cs="Times New Roman"/>
                <w:sz w:val="24"/>
                <w:szCs w:val="24"/>
              </w:rPr>
            </w:pPr>
            <w:r>
              <w:rPr>
                <w:rFonts w:cs="Times New Roman" w:ascii="Times New Roman" w:hAnsi="Times New Roman"/>
                <w:sz w:val="24"/>
                <w:szCs w:val="24"/>
              </w:rPr>
              <w:t>когда фирма имеет право на жизнь;</w:t>
            </w:r>
          </w:p>
          <w:p>
            <w:pPr>
              <w:pStyle w:val="Style18"/>
              <w:numPr>
                <w:ilvl w:val="0"/>
                <w:numId w:val="24"/>
              </w:numPr>
              <w:ind w:left="152" w:hanging="218"/>
              <w:rPr>
                <w:rFonts w:ascii="Times New Roman" w:hAnsi="Times New Roman" w:cs="Times New Roman"/>
                <w:sz w:val="24"/>
                <w:szCs w:val="24"/>
              </w:rPr>
            </w:pPr>
            <w:r>
              <w:rPr>
                <w:rFonts w:cs="Times New Roman" w:ascii="Times New Roman" w:hAnsi="Times New Roman"/>
                <w:sz w:val="24"/>
                <w:szCs w:val="24"/>
              </w:rPr>
              <w:t>какие бывают фирмы;</w:t>
            </w:r>
          </w:p>
          <w:p>
            <w:pPr>
              <w:pStyle w:val="Style18"/>
              <w:numPr>
                <w:ilvl w:val="0"/>
                <w:numId w:val="24"/>
              </w:numPr>
              <w:ind w:left="152" w:hanging="218"/>
              <w:rPr/>
            </w:pPr>
            <w:r>
              <w:rPr>
                <w:rFonts w:cs="Times New Roman" w:ascii="Times New Roman" w:hAnsi="Times New Roman"/>
                <w:sz w:val="24"/>
                <w:szCs w:val="24"/>
              </w:rPr>
              <w:t>для чего люди придумали акционерные общества;</w:t>
            </w:r>
          </w:p>
          <w:p>
            <w:pPr>
              <w:pStyle w:val="Style18"/>
              <w:numPr>
                <w:ilvl w:val="0"/>
                <w:numId w:val="24"/>
              </w:numPr>
              <w:ind w:left="152" w:hanging="218"/>
              <w:rPr>
                <w:rFonts w:ascii="Times New Roman" w:hAnsi="Times New Roman" w:cs="Times New Roman"/>
                <w:sz w:val="24"/>
                <w:szCs w:val="24"/>
              </w:rPr>
            </w:pPr>
            <w:r>
              <w:rPr>
                <w:rFonts w:cs="Times New Roman" w:ascii="Times New Roman" w:hAnsi="Times New Roman"/>
                <w:sz w:val="24"/>
                <w:szCs w:val="24"/>
              </w:rPr>
              <w:t>что такое нормальная прибыль;</w:t>
            </w:r>
          </w:p>
          <w:p>
            <w:pPr>
              <w:pStyle w:val="Style18"/>
              <w:numPr>
                <w:ilvl w:val="0"/>
                <w:numId w:val="24"/>
              </w:numPr>
              <w:ind w:left="152" w:hanging="218"/>
              <w:rPr>
                <w:rFonts w:ascii="Times New Roman" w:hAnsi="Times New Roman" w:cs="Times New Roman"/>
                <w:sz w:val="24"/>
                <w:szCs w:val="24"/>
              </w:rPr>
            </w:pPr>
            <w:r>
              <w:rPr>
                <w:rFonts w:cs="Times New Roman" w:ascii="Times New Roman" w:hAnsi="Times New Roman"/>
                <w:sz w:val="24"/>
                <w:szCs w:val="24"/>
              </w:rPr>
              <w:t>можно ли управлять затратами;</w:t>
            </w:r>
          </w:p>
          <w:p>
            <w:pPr>
              <w:pStyle w:val="Style18"/>
              <w:numPr>
                <w:ilvl w:val="0"/>
                <w:numId w:val="24"/>
              </w:numPr>
              <w:ind w:left="152" w:hanging="218"/>
              <w:rPr>
                <w:rFonts w:ascii="Times New Roman" w:hAnsi="Times New Roman" w:cs="Times New Roman"/>
                <w:sz w:val="24"/>
                <w:szCs w:val="24"/>
              </w:rPr>
            </w:pPr>
            <w:r>
              <w:rPr>
                <w:rFonts w:cs="Times New Roman" w:ascii="Times New Roman" w:hAnsi="Times New Roman"/>
                <w:sz w:val="24"/>
                <w:szCs w:val="24"/>
              </w:rPr>
              <w:t>как фирмы устанавливают цены;</w:t>
            </w:r>
          </w:p>
          <w:p>
            <w:pPr>
              <w:pStyle w:val="Style18"/>
              <w:numPr>
                <w:ilvl w:val="0"/>
                <w:numId w:val="24"/>
              </w:numPr>
              <w:ind w:left="152" w:hanging="218"/>
              <w:rPr/>
            </w:pPr>
            <w:r>
              <w:rPr>
                <w:rFonts w:cs="Times New Roman" w:ascii="Times New Roman" w:hAnsi="Times New Roman"/>
                <w:sz w:val="24"/>
                <w:szCs w:val="24"/>
              </w:rPr>
              <w:t>какая бывает конкуренция.</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14"/>
              </w:numPr>
              <w:ind w:left="152" w:hanging="218"/>
              <w:rPr>
                <w:rFonts w:ascii="Times New Roman" w:hAnsi="Times New Roman" w:cs="Times New Roman"/>
                <w:sz w:val="24"/>
                <w:szCs w:val="24"/>
              </w:rPr>
            </w:pPr>
            <w:r>
              <w:rPr>
                <w:rFonts w:cs="Times New Roman" w:ascii="Times New Roman" w:hAnsi="Times New Roman"/>
                <w:sz w:val="24"/>
                <w:szCs w:val="24"/>
              </w:rPr>
              <w:t>объяснять: можно ли считать директора государственного предприятия предпринимателем; почему в командной системе могут существовать планово-убыточные предприятия; зачем государственные предприятия России преобразовывались в акционерные общества при их приватизации; почему владелец фирмы может считать для себя желательным (выгодным) ее сохранение даже при отсутствии экономической прибыли; чем расходы отличаются от затрат; почему снижение темпов инфляции побуждает российские предприятия обратить большее внимание на сниже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чины возникновения фирм. Экономические задачи фирмы. Типы фирм.</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 xml:space="preserve">Виды ресурсов и затрат фирмы. Классификация рынков по типу конкуренции.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редприниматель и создание успешного бизнеса</w:t>
            </w:r>
            <w:r>
              <w:rPr>
                <w:rFonts w:cs="Times New Roman" w:ascii="Times New Roman" w:hAnsi="Times New Roman"/>
                <w:sz w:val="24"/>
                <w:szCs w:val="24"/>
              </w:rPr>
              <w:t>.</w:t>
            </w:r>
            <w:r>
              <w:rPr>
                <w:rFonts w:cs="Times New Roman" w:ascii="Times New Roman" w:hAnsi="Times New Roman"/>
                <w:color w:val="000000"/>
                <w:sz w:val="24"/>
                <w:szCs w:val="24"/>
              </w:rPr>
              <w:t xml:space="preserve"> Менеджмент. Маркетинг.</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pPr>
            <w:r>
              <w:rPr>
                <w:rFonts w:cs="Times New Roman" w:ascii="Times New Roman" w:hAnsi="Times New Roman"/>
                <w:b/>
                <w:color w:val="000000"/>
                <w:sz w:val="24"/>
                <w:szCs w:val="24"/>
              </w:rPr>
              <w:t>Как семьи получают и тратят деньги. Неравенство доходов                               и его последств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3</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14"/>
              </w:numPr>
              <w:ind w:left="152" w:hanging="218"/>
              <w:rPr>
                <w:rFonts w:ascii="Times New Roman" w:hAnsi="Times New Roman" w:cs="Times New Roman"/>
                <w:sz w:val="24"/>
                <w:szCs w:val="24"/>
              </w:rPr>
            </w:pPr>
            <w:r>
              <w:rPr>
                <w:rFonts w:cs="Times New Roman" w:ascii="Times New Roman" w:hAnsi="Times New Roman"/>
                <w:sz w:val="24"/>
                <w:szCs w:val="24"/>
              </w:rPr>
              <w:t>как формируются доходы семей;</w:t>
            </w:r>
          </w:p>
          <w:p>
            <w:pPr>
              <w:pStyle w:val="Style18"/>
              <w:numPr>
                <w:ilvl w:val="0"/>
                <w:numId w:val="14"/>
              </w:numPr>
              <w:ind w:left="152" w:hanging="218"/>
              <w:rPr>
                <w:rFonts w:ascii="Times New Roman" w:hAnsi="Times New Roman" w:cs="Times New Roman"/>
                <w:sz w:val="24"/>
                <w:szCs w:val="24"/>
              </w:rPr>
            </w:pPr>
            <w:r>
              <w:rPr>
                <w:rFonts w:cs="Times New Roman" w:ascii="Times New Roman" w:hAnsi="Times New Roman"/>
                <w:sz w:val="24"/>
                <w:szCs w:val="24"/>
              </w:rPr>
              <w:t>на что люди склонны тратить деньги;</w:t>
            </w:r>
          </w:p>
          <w:p>
            <w:pPr>
              <w:pStyle w:val="Style18"/>
              <w:numPr>
                <w:ilvl w:val="0"/>
                <w:numId w:val="14"/>
              </w:numPr>
              <w:ind w:left="152" w:hanging="218"/>
              <w:rPr>
                <w:rFonts w:ascii="Times New Roman" w:hAnsi="Times New Roman" w:cs="Times New Roman"/>
                <w:sz w:val="24"/>
                <w:szCs w:val="24"/>
              </w:rPr>
            </w:pPr>
            <w:r>
              <w:rPr>
                <w:rFonts w:cs="Times New Roman" w:ascii="Times New Roman" w:hAnsi="Times New Roman"/>
                <w:sz w:val="24"/>
                <w:szCs w:val="24"/>
              </w:rPr>
              <w:t>как инфляция влияет на жизнь семей;</w:t>
            </w:r>
          </w:p>
          <w:p>
            <w:pPr>
              <w:pStyle w:val="Style18"/>
              <w:numPr>
                <w:ilvl w:val="0"/>
                <w:numId w:val="14"/>
              </w:numPr>
              <w:ind w:left="152" w:hanging="218"/>
              <w:rPr>
                <w:rFonts w:ascii="Times New Roman" w:hAnsi="Times New Roman" w:cs="Times New Roman"/>
                <w:sz w:val="24"/>
                <w:szCs w:val="24"/>
              </w:rPr>
            </w:pPr>
            <w:r>
              <w:rPr>
                <w:rFonts w:cs="Times New Roman" w:ascii="Times New Roman" w:hAnsi="Times New Roman"/>
                <w:sz w:val="24"/>
                <w:szCs w:val="24"/>
              </w:rPr>
              <w:t>почему возникает экономическое неравенство;</w:t>
            </w:r>
          </w:p>
          <w:p>
            <w:pPr>
              <w:pStyle w:val="Style18"/>
              <w:numPr>
                <w:ilvl w:val="0"/>
                <w:numId w:val="14"/>
              </w:numPr>
              <w:ind w:left="152" w:hanging="218"/>
              <w:rPr>
                <w:rFonts w:ascii="Times New Roman" w:hAnsi="Times New Roman" w:cs="Times New Roman"/>
                <w:sz w:val="24"/>
                <w:szCs w:val="24"/>
              </w:rPr>
            </w:pPr>
            <w:r>
              <w:rPr>
                <w:rFonts w:cs="Times New Roman" w:ascii="Times New Roman" w:hAnsi="Times New Roman"/>
                <w:sz w:val="24"/>
                <w:szCs w:val="24"/>
              </w:rPr>
              <w:t>зачем придумано прогрессивное налогооблажение доходов;</w:t>
            </w:r>
          </w:p>
          <w:p>
            <w:pPr>
              <w:pStyle w:val="Style18"/>
              <w:numPr>
                <w:ilvl w:val="0"/>
                <w:numId w:val="14"/>
              </w:numPr>
              <w:ind w:left="152" w:hanging="218"/>
              <w:rPr>
                <w:rFonts w:ascii="Times New Roman" w:hAnsi="Times New Roman" w:cs="Times New Roman"/>
                <w:sz w:val="24"/>
                <w:szCs w:val="24"/>
              </w:rPr>
            </w:pPr>
            <w:r>
              <w:rPr>
                <w:rFonts w:cs="Times New Roman" w:ascii="Times New Roman" w:hAnsi="Times New Roman"/>
                <w:sz w:val="24"/>
                <w:szCs w:val="24"/>
              </w:rPr>
              <w:t>как можно помочь бедным;</w:t>
            </w:r>
          </w:p>
          <w:p>
            <w:pPr>
              <w:pStyle w:val="Style18"/>
              <w:numPr>
                <w:ilvl w:val="0"/>
                <w:numId w:val="14"/>
              </w:numPr>
              <w:ind w:left="152" w:hanging="218"/>
              <w:rPr>
                <w:rFonts w:ascii="Times New Roman" w:hAnsi="Times New Roman" w:cs="Times New Roman"/>
                <w:sz w:val="24"/>
                <w:szCs w:val="24"/>
              </w:rPr>
            </w:pPr>
            <w:r>
              <w:rPr>
                <w:rFonts w:cs="Times New Roman" w:ascii="Times New Roman" w:hAnsi="Times New Roman"/>
                <w:sz w:val="24"/>
                <w:szCs w:val="24"/>
              </w:rPr>
              <w:t>каковы последствия неравенства доходов.</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10"/>
              </w:numPr>
              <w:ind w:left="152" w:hanging="218"/>
              <w:rPr>
                <w:rFonts w:ascii="Times New Roman" w:hAnsi="Times New Roman" w:cs="Times New Roman"/>
                <w:sz w:val="24"/>
                <w:szCs w:val="24"/>
              </w:rPr>
            </w:pPr>
            <w:r>
              <w:rPr>
                <w:rFonts w:cs="Times New Roman" w:ascii="Times New Roman" w:hAnsi="Times New Roman"/>
                <w:sz w:val="24"/>
                <w:szCs w:val="24"/>
              </w:rPr>
              <w:t>объяснять: что позволяет семьям получать доходы; какую закономерность описывает закон Энгеля; почему номинальные и реальные доходы изменяются по-разному; какие семьи страдают от инфляции сильнее; что порождает неравенство доходов; в чем различие подходов фирм и государства к проблеме неравенства доходов; что такое социальные программы и в чем их смыс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чники семейных доходов. Закон Энгеля. Семей</w:t>
              <w:softHyphen/>
              <w:t>ные расходы. Номинальные и реальные доходы семей.</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ияние инфляции на уровень жизни семей. Роль семейных сбережений. Страх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 xml:space="preserve">Неравенства доходов и богатства. Методы их измерения, последствия.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pPr>
            <w:r>
              <w:rPr>
                <w:rFonts w:cs="Times New Roman" w:ascii="Times New Roman" w:hAnsi="Times New Roman"/>
                <w:b/>
                <w:color w:val="000000"/>
                <w:sz w:val="24"/>
                <w:szCs w:val="24"/>
              </w:rPr>
              <w:t>Экономические задачи государ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10"/>
              </w:numPr>
              <w:ind w:left="152" w:hanging="218"/>
              <w:jc w:val="both"/>
              <w:rPr>
                <w:rFonts w:ascii="Times New Roman" w:hAnsi="Times New Roman" w:cs="Times New Roman"/>
                <w:sz w:val="24"/>
                <w:szCs w:val="24"/>
              </w:rPr>
            </w:pPr>
            <w:r>
              <w:rPr>
                <w:rFonts w:cs="Times New Roman" w:ascii="Times New Roman" w:hAnsi="Times New Roman"/>
                <w:sz w:val="24"/>
                <w:szCs w:val="24"/>
              </w:rPr>
              <w:t>что такое экономические свободы;</w:t>
            </w:r>
          </w:p>
          <w:p>
            <w:pPr>
              <w:pStyle w:val="Style18"/>
              <w:numPr>
                <w:ilvl w:val="0"/>
                <w:numId w:val="10"/>
              </w:numPr>
              <w:ind w:left="152" w:hanging="218"/>
              <w:jc w:val="both"/>
              <w:rPr>
                <w:rFonts w:ascii="Times New Roman" w:hAnsi="Times New Roman" w:cs="Times New Roman"/>
                <w:sz w:val="24"/>
                <w:szCs w:val="24"/>
              </w:rPr>
            </w:pPr>
            <w:r>
              <w:rPr>
                <w:rFonts w:cs="Times New Roman" w:ascii="Times New Roman" w:hAnsi="Times New Roman"/>
                <w:sz w:val="24"/>
                <w:szCs w:val="24"/>
              </w:rPr>
              <w:t>какие ошибки допускает рыночный механизм;</w:t>
            </w:r>
          </w:p>
          <w:p>
            <w:pPr>
              <w:pStyle w:val="Style18"/>
              <w:numPr>
                <w:ilvl w:val="0"/>
                <w:numId w:val="10"/>
              </w:numPr>
              <w:ind w:left="152" w:hanging="218"/>
              <w:jc w:val="both"/>
              <w:rPr>
                <w:rFonts w:ascii="Times New Roman" w:hAnsi="Times New Roman" w:cs="Times New Roman"/>
                <w:sz w:val="24"/>
                <w:szCs w:val="24"/>
              </w:rPr>
            </w:pPr>
            <w:r>
              <w:rPr>
                <w:rFonts w:cs="Times New Roman" w:ascii="Times New Roman" w:hAnsi="Times New Roman"/>
                <w:sz w:val="24"/>
                <w:szCs w:val="24"/>
              </w:rPr>
              <w:t>какова роль государства в хозяйственной жизни страны.</w:t>
            </w:r>
          </w:p>
          <w:p>
            <w:pPr>
              <w:pStyle w:val="Style18"/>
              <w:jc w:val="both"/>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4"/>
              </w:numPr>
              <w:ind w:left="152" w:hanging="218"/>
              <w:jc w:val="both"/>
              <w:rPr/>
            </w:pPr>
            <w:r>
              <w:rPr>
                <w:rFonts w:cs="Times New Roman" w:ascii="Times New Roman" w:hAnsi="Times New Roman"/>
                <w:sz w:val="24"/>
                <w:szCs w:val="24"/>
              </w:rPr>
              <w:t>объяснять: какие экономические свободы лежат в основе современного устройства экономической жизни общества; какая из экономических свобод является основой частной собственности; к какой категории экономических задач государства относится организация денежного обращения;</w:t>
            </w:r>
          </w:p>
          <w:p>
            <w:pPr>
              <w:pStyle w:val="Style18"/>
              <w:numPr>
                <w:ilvl w:val="0"/>
                <w:numId w:val="4"/>
              </w:numPr>
              <w:ind w:left="152" w:hanging="218"/>
              <w:jc w:val="both"/>
              <w:rPr>
                <w:rFonts w:ascii="Times New Roman" w:hAnsi="Times New Roman" w:cs="Times New Roman"/>
                <w:sz w:val="24"/>
                <w:szCs w:val="24"/>
              </w:rPr>
            </w:pPr>
            <w:r>
              <w:rPr>
                <w:rFonts w:cs="Times New Roman" w:ascii="Times New Roman" w:hAnsi="Times New Roman"/>
                <w:sz w:val="24"/>
                <w:szCs w:val="24"/>
              </w:rPr>
              <w:t>назвать важнейшие экономические функции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оль государства как защитника экономических свобод. Экономические функции государства.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Макроэкономические процессы в экономике страны. ВВП, темпы роста ВВП. Экономический цикл.</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pPr>
            <w:r>
              <w:rPr>
                <w:rFonts w:cs="Times New Roman" w:ascii="Times New Roman" w:hAnsi="Times New Roman"/>
                <w:b/>
                <w:color w:val="000000"/>
                <w:sz w:val="24"/>
                <w:szCs w:val="24"/>
              </w:rPr>
              <w:t>Государственные финанс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i/>
                <w:sz w:val="24"/>
                <w:szCs w:val="24"/>
              </w:rPr>
              <w:t>Знать:</w:t>
            </w:r>
          </w:p>
          <w:p>
            <w:pPr>
              <w:pStyle w:val="Style18"/>
              <w:numPr>
                <w:ilvl w:val="0"/>
                <w:numId w:val="12"/>
              </w:numPr>
              <w:ind w:left="152" w:hanging="218"/>
              <w:rPr>
                <w:rFonts w:ascii="Times New Roman" w:hAnsi="Times New Roman" w:cs="Times New Roman"/>
                <w:sz w:val="24"/>
                <w:szCs w:val="24"/>
              </w:rPr>
            </w:pPr>
            <w:r>
              <w:rPr>
                <w:rFonts w:cs="Times New Roman" w:ascii="Times New Roman" w:hAnsi="Times New Roman"/>
                <w:sz w:val="24"/>
                <w:szCs w:val="24"/>
              </w:rPr>
              <w:t>какие бывают налоги;</w:t>
            </w:r>
          </w:p>
          <w:p>
            <w:pPr>
              <w:pStyle w:val="Style18"/>
              <w:numPr>
                <w:ilvl w:val="0"/>
                <w:numId w:val="12"/>
              </w:numPr>
              <w:ind w:left="152" w:hanging="218"/>
              <w:rPr/>
            </w:pPr>
            <w:r>
              <w:rPr>
                <w:rFonts w:cs="Times New Roman" w:ascii="Times New Roman" w:hAnsi="Times New Roman"/>
                <w:sz w:val="24"/>
                <w:szCs w:val="24"/>
              </w:rPr>
              <w:t>есть ли предел налогообложению;</w:t>
            </w:r>
          </w:p>
          <w:p>
            <w:pPr>
              <w:pStyle w:val="Style18"/>
              <w:numPr>
                <w:ilvl w:val="0"/>
                <w:numId w:val="12"/>
              </w:numPr>
              <w:ind w:left="152" w:hanging="218"/>
              <w:rPr>
                <w:rFonts w:ascii="Times New Roman" w:hAnsi="Times New Roman" w:cs="Times New Roman"/>
                <w:sz w:val="24"/>
                <w:szCs w:val="24"/>
              </w:rPr>
            </w:pPr>
            <w:r>
              <w:rPr>
                <w:rFonts w:cs="Times New Roman" w:ascii="Times New Roman" w:hAnsi="Times New Roman"/>
                <w:sz w:val="24"/>
                <w:szCs w:val="24"/>
              </w:rPr>
              <w:t>как государство становится должником.</w:t>
            </w:r>
          </w:p>
          <w:p>
            <w:pPr>
              <w:pStyle w:val="Style18"/>
              <w:rPr>
                <w:rFonts w:ascii="Times New Roman" w:hAnsi="Times New Roman" w:cs="Times New Roman"/>
                <w:sz w:val="24"/>
                <w:szCs w:val="24"/>
              </w:rPr>
            </w:pPr>
            <w:r>
              <w:rPr>
                <w:rFonts w:cs="Times New Roman" w:ascii="Times New Roman" w:hAnsi="Times New Roman"/>
                <w:b/>
                <w:i/>
                <w:sz w:val="24"/>
                <w:szCs w:val="24"/>
              </w:rPr>
              <w:t>Уметь:</w:t>
            </w:r>
          </w:p>
          <w:p>
            <w:pPr>
              <w:pStyle w:val="Style18"/>
              <w:numPr>
                <w:ilvl w:val="0"/>
                <w:numId w:val="27"/>
              </w:numPr>
              <w:ind w:left="152" w:hanging="218"/>
              <w:rPr>
                <w:rFonts w:ascii="Times New Roman" w:hAnsi="Times New Roman" w:cs="Times New Roman"/>
                <w:sz w:val="24"/>
                <w:szCs w:val="24"/>
              </w:rPr>
            </w:pPr>
            <w:r>
              <w:rPr>
                <w:rFonts w:cs="Times New Roman" w:ascii="Times New Roman" w:hAnsi="Times New Roman"/>
                <w:sz w:val="24"/>
                <w:szCs w:val="24"/>
              </w:rPr>
              <w:t>объяснять: почему в России самый высокий уровень акцизов установлен на алкогольные товары; как связаны между собой деятельность государства по созданию такого общественного блага, как шоссе, и налогообложение; кто утверждает и исполняет федеральный бюджет России; что такое государственный дол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налогообложения. Виды налогов, государственный бюджет.</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юджетное тождество и бюджетный дефицит.  Государствен</w:t>
              <w:softHyphen/>
              <w:t xml:space="preserve">ный долг.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ий ро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color w:val="000000"/>
                <w:sz w:val="24"/>
                <w:szCs w:val="24"/>
              </w:rPr>
              <w:t>знать/понимать:</w:t>
            </w:r>
          </w:p>
          <w:p>
            <w:pPr>
              <w:pStyle w:val="Style18"/>
              <w:numPr>
                <w:ilvl w:val="0"/>
                <w:numId w:val="27"/>
              </w:numPr>
              <w:ind w:left="152" w:hanging="218"/>
              <w:rPr>
                <w:rFonts w:ascii="Times New Roman" w:hAnsi="Times New Roman" w:cs="Times New Roman"/>
                <w:i/>
                <w:i/>
                <w:sz w:val="24"/>
                <w:szCs w:val="24"/>
              </w:rPr>
            </w:pPr>
            <w:r>
              <w:rPr>
                <w:rFonts w:cs="Times New Roman" w:ascii="Times New Roman" w:hAnsi="Times New Roman"/>
                <w:color w:val="000000"/>
                <w:sz w:val="24"/>
                <w:szCs w:val="24"/>
              </w:rPr>
              <w:t>факторы экономического роста.</w:t>
            </w:r>
          </w:p>
          <w:p>
            <w:pPr>
              <w:pStyle w:val="Normal"/>
              <w:shd w:fill="FFFFFF" w:val="clear"/>
              <w:autoSpaceDE w:val="false"/>
              <w:spacing w:lineRule="auto" w:line="240" w:before="0" w:after="0"/>
              <w:ind w:firstLine="10"/>
              <w:jc w:val="both"/>
              <w:rPr/>
            </w:pPr>
            <w:r>
              <w:rPr>
                <w:rFonts w:cs="Times New Roman" w:ascii="Times New Roman" w:hAnsi="Times New Roman"/>
                <w:b/>
                <w:i/>
                <w:color w:val="000000"/>
                <w:sz w:val="24"/>
                <w:szCs w:val="24"/>
              </w:rPr>
              <w:t>Уметь</w:t>
            </w:r>
            <w:r>
              <w:rPr>
                <w:rFonts w:cs="Times New Roman" w:ascii="Times New Roman" w:hAnsi="Times New Roman"/>
                <w:b/>
                <w:color w:val="000000"/>
                <w:sz w:val="24"/>
                <w:szCs w:val="24"/>
              </w:rPr>
              <w:t>:</w:t>
            </w:r>
          </w:p>
          <w:p>
            <w:pPr>
              <w:pStyle w:val="Normal"/>
              <w:numPr>
                <w:ilvl w:val="0"/>
                <w:numId w:val="27"/>
              </w:numPr>
              <w:shd w:fill="FFFFFF" w:val="clear"/>
              <w:tabs>
                <w:tab w:val="clear" w:pos="708"/>
                <w:tab w:val="left" w:pos="152" w:leader="none"/>
              </w:tabs>
              <w:autoSpaceDE w:val="false"/>
              <w:spacing w:lineRule="auto" w:line="240" w:before="0" w:after="0"/>
              <w:ind w:left="10" w:firstLine="1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иводить примеры </w:t>
            </w:r>
            <w:r>
              <w:rPr>
                <w:rFonts w:cs="Times New Roman" w:ascii="Times New Roman" w:hAnsi="Times New Roman"/>
                <w:color w:val="000000"/>
                <w:sz w:val="24"/>
                <w:szCs w:val="24"/>
              </w:rPr>
              <w:t xml:space="preserve"> глобальных экономических проблем; </w:t>
            </w:r>
          </w:p>
          <w:p>
            <w:pPr>
              <w:pStyle w:val="Normal"/>
              <w:numPr>
                <w:ilvl w:val="0"/>
                <w:numId w:val="27"/>
              </w:numPr>
              <w:shd w:fill="FFFFFF" w:val="clear"/>
              <w:tabs>
                <w:tab w:val="clear" w:pos="708"/>
                <w:tab w:val="left" w:pos="152" w:leader="none"/>
              </w:tabs>
              <w:autoSpaceDE w:val="false"/>
              <w:spacing w:lineRule="auto" w:line="240" w:before="0" w:after="0"/>
              <w:ind w:left="10" w:firstLine="10"/>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описывать </w:t>
            </w:r>
            <w:r>
              <w:rPr>
                <w:rFonts w:cs="Times New Roman" w:ascii="Times New Roman" w:hAnsi="Times New Roman"/>
                <w:color w:val="000000"/>
                <w:sz w:val="24"/>
                <w:szCs w:val="24"/>
              </w:rPr>
              <w:t>экономический 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ины, сущность, измерение, виды экономического ро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Что изучает геоэкономика. Способы борьбы с глобальной экономической катастрофой.</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pPr>
            <w:r>
              <w:rPr>
                <w:rFonts w:cs="Times New Roman" w:ascii="Times New Roman" w:hAnsi="Times New Roman"/>
                <w:b/>
                <w:color w:val="000000"/>
                <w:sz w:val="24"/>
                <w:szCs w:val="24"/>
              </w:rPr>
              <w:t>Организация международной торгов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2</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10"/>
              <w:jc w:val="both"/>
              <w:rPr>
                <w:rFonts w:ascii="Times New Roman" w:hAnsi="Times New Roman" w:cs="Times New Roman"/>
                <w:color w:val="000000"/>
                <w:sz w:val="24"/>
                <w:szCs w:val="24"/>
              </w:rPr>
            </w:pPr>
            <w:r>
              <w:rPr>
                <w:rFonts w:cs="Times New Roman" w:ascii="Times New Roman" w:hAnsi="Times New Roman"/>
                <w:b/>
                <w:i/>
                <w:color w:val="000000"/>
                <w:sz w:val="24"/>
                <w:szCs w:val="24"/>
              </w:rPr>
              <w:t>Знать:</w:t>
            </w:r>
          </w:p>
          <w:p>
            <w:pPr>
              <w:pStyle w:val="Normal"/>
              <w:numPr>
                <w:ilvl w:val="0"/>
                <w:numId w:val="3"/>
              </w:numPr>
              <w:shd w:fill="FFFFFF" w:val="clear"/>
              <w:autoSpaceDE w:val="false"/>
              <w:spacing w:lineRule="auto" w:line="240" w:before="0" w:after="0"/>
              <w:ind w:left="152"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устройство России;</w:t>
            </w:r>
          </w:p>
          <w:p>
            <w:pPr>
              <w:pStyle w:val="Normal"/>
              <w:numPr>
                <w:ilvl w:val="0"/>
                <w:numId w:val="3"/>
              </w:numPr>
              <w:shd w:fill="FFFFFF" w:val="clear"/>
              <w:autoSpaceDE w:val="false"/>
              <w:spacing w:lineRule="auto" w:line="240" w:before="0" w:after="0"/>
              <w:ind w:left="152"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международной торговли на экономику страны.</w:t>
            </w:r>
          </w:p>
          <w:p>
            <w:pPr>
              <w:pStyle w:val="Normal"/>
              <w:shd w:fill="FFFFFF" w:val="clear"/>
              <w:autoSpaceDE w:val="false"/>
              <w:spacing w:lineRule="auto" w:line="240" w:before="0" w:after="0"/>
              <w:ind w:firstLine="1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ть:</w:t>
            </w:r>
          </w:p>
          <w:p>
            <w:pPr>
              <w:pStyle w:val="Normal"/>
              <w:numPr>
                <w:ilvl w:val="0"/>
                <w:numId w:val="13"/>
              </w:numPr>
              <w:shd w:fill="FFFFFF" w:val="clear"/>
              <w:autoSpaceDE w:val="false"/>
              <w:spacing w:lineRule="auto" w:line="240" w:before="0" w:after="0"/>
              <w:ind w:left="152" w:hanging="218"/>
              <w:jc w:val="both"/>
              <w:rPr/>
            </w:pPr>
            <w:r>
              <w:rPr>
                <w:rFonts w:cs="Times New Roman" w:ascii="Times New Roman" w:hAnsi="Times New Roman"/>
                <w:i/>
                <w:iCs/>
                <w:color w:val="000000"/>
                <w:sz w:val="24"/>
                <w:szCs w:val="24"/>
              </w:rPr>
              <w:t xml:space="preserve">приводить примеры: </w:t>
            </w:r>
            <w:r>
              <w:rPr>
                <w:rFonts w:cs="Times New Roman" w:ascii="Times New Roman" w:hAnsi="Times New Roman"/>
                <w:color w:val="000000"/>
                <w:sz w:val="24"/>
                <w:szCs w:val="24"/>
              </w:rPr>
              <w:t>факторов производства и факторных до</w:t>
              <w:softHyphen/>
              <w:t>ходов, общественных благ, российских предприятий разных орга</w:t>
              <w:softHyphen/>
              <w:t xml:space="preserve">низационных форм, глобальных экономических проблем; </w:t>
            </w:r>
          </w:p>
          <w:p>
            <w:pPr>
              <w:pStyle w:val="Normal"/>
              <w:numPr>
                <w:ilvl w:val="0"/>
                <w:numId w:val="13"/>
              </w:numPr>
              <w:shd w:fill="FFFFFF" w:val="clear"/>
              <w:autoSpaceDE w:val="false"/>
              <w:spacing w:lineRule="auto" w:line="240" w:before="0" w:after="0"/>
              <w:ind w:left="152" w:hanging="218"/>
              <w:jc w:val="both"/>
              <w:rPr/>
            </w:pPr>
            <w:r>
              <w:rPr>
                <w:rFonts w:cs="Times New Roman" w:ascii="Times New Roman" w:hAnsi="Times New Roman"/>
                <w:i/>
                <w:iCs/>
                <w:color w:val="000000"/>
                <w:sz w:val="24"/>
                <w:szCs w:val="24"/>
              </w:rPr>
              <w:t xml:space="preserve">описывать </w:t>
            </w:r>
            <w:r>
              <w:rPr>
                <w:rFonts w:cs="Times New Roman" w:ascii="Times New Roman" w:hAnsi="Times New Roman"/>
                <w:color w:val="000000"/>
                <w:sz w:val="24"/>
                <w:szCs w:val="24"/>
              </w:rPr>
              <w:t>глобализацию мировой эконо</w:t>
              <w:softHyphen/>
              <w:t xml:space="preserve">мики; </w:t>
            </w:r>
          </w:p>
          <w:p>
            <w:pPr>
              <w:pStyle w:val="Normal"/>
              <w:numPr>
                <w:ilvl w:val="0"/>
                <w:numId w:val="13"/>
              </w:numPr>
              <w:shd w:fill="FFFFFF" w:val="clear"/>
              <w:autoSpaceDE w:val="false"/>
              <w:spacing w:lineRule="auto" w:line="240" w:before="0" w:after="0"/>
              <w:ind w:left="152" w:hanging="218"/>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бъяснять </w:t>
            </w:r>
            <w:r>
              <w:rPr>
                <w:rFonts w:cs="Times New Roman" w:ascii="Times New Roman" w:hAnsi="Times New Roman"/>
                <w:color w:val="000000"/>
                <w:sz w:val="24"/>
                <w:szCs w:val="24"/>
              </w:rPr>
              <w:t>проблемы международной торговли.</w:t>
            </w:r>
          </w:p>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еждународная торговля и её влияние на экономику страны.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pPr>
            <w:r>
              <w:rPr>
                <w:rFonts w:cs="Times New Roman" w:ascii="Times New Roman" w:hAnsi="Times New Roman"/>
                <w:color w:val="000000"/>
                <w:sz w:val="24"/>
                <w:szCs w:val="24"/>
              </w:rPr>
              <w:t xml:space="preserve">Экономическое устройство России на рубеж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ременная экономика России. Итоговая контрольная работа за курс 9 класса (№4)</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1134" w:gutter="0" w:header="0" w:top="709"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держание программы учебного предмета «Эконом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Главные вопросы экономики (2 ч)</w:t>
      </w:r>
    </w:p>
    <w:p>
      <w:pPr>
        <w:pStyle w:val="Normal"/>
        <w:shd w:fill="FFFFFF" w:val="clear"/>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color w:val="000000"/>
          <w:sz w:val="24"/>
          <w:szCs w:val="24"/>
        </w:rPr>
        <w:t>Урок 1</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кономика как система хозяйственной жизни общества. Даровые (сво</w:t>
        <w:softHyphen/>
        <w:t>бодные) и экономические (ограниченные) блага. Специализация как спо</w:t>
        <w:softHyphen/>
        <w:t>соб увеличения производства экономических благ. Типы специализации. Понятие о производительности труда. Причины возникновения торговли и ее экономическое значение. Потребности людей и их виды. Причины, по которым потребности людей не могут быть удовлетворены полностью.</w:t>
      </w:r>
    </w:p>
    <w:p>
      <w:pPr>
        <w:pStyle w:val="Normal"/>
        <w:shd w:fill="FFFFFF" w:val="clear"/>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color w:val="000000"/>
          <w:sz w:val="24"/>
          <w:szCs w:val="24"/>
        </w:rPr>
        <w:t>Урок 2</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б абсолютной и относительной ограниченности ресурсов. Основные виды ограниченных ресурсов производства. Причины, по ко</w:t>
        <w:softHyphen/>
        <w:t>торым невозможно преодоление относительной ограниченности произ</w:t>
        <w:softHyphen/>
        <w:t>водственных ресурсов. Неизбежность выбора при использовании огра</w:t>
        <w:softHyphen/>
        <w:t>ниченных ресурсов и его цена. Главные вопросы экономической жизни общества.</w:t>
      </w:r>
    </w:p>
    <w:p>
      <w:pPr>
        <w:pStyle w:val="Normal"/>
        <w:shd w:fill="FFFFFF" w:val="clear"/>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ма 2. Типы экономических систем (2ч)</w:t>
      </w:r>
    </w:p>
    <w:p>
      <w:pPr>
        <w:pStyle w:val="Normal"/>
        <w:shd w:fill="FFFFFF" w:val="clear"/>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color w:val="000000"/>
          <w:sz w:val="24"/>
          <w:szCs w:val="24"/>
        </w:rPr>
        <w:t>Урок 3</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б экономических системах и основные критерии их раз</w:t>
        <w:softHyphen/>
        <w:t>граничения. Традиционная экономическая система. Частная собствен</w:t>
        <w:softHyphen/>
        <w:t>ность как основа рыночной экономической системы. Роль механизма цен как ориентира для продавцов и покупателей. Причины эффектив</w:t>
        <w:softHyphen/>
        <w:t>ности рыночного механизма и источники его слабостей.</w:t>
      </w:r>
    </w:p>
    <w:p>
      <w:pPr>
        <w:pStyle w:val="Normal"/>
        <w:shd w:fill="FFFFFF" w:val="clear"/>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color w:val="000000"/>
          <w:sz w:val="24"/>
          <w:szCs w:val="24"/>
        </w:rPr>
        <w:t>Урок 4</w:t>
      </w:r>
    </w:p>
    <w:p>
      <w:pPr>
        <w:pStyle w:val="Normal"/>
        <w:shd w:fill="FFFFFF" w:val="clear"/>
        <w:autoSpaceDE w:val="false"/>
        <w:spacing w:lineRule="auto" w:line="264" w:before="0" w:after="0"/>
        <w:jc w:val="both"/>
        <w:rPr/>
      </w:pPr>
      <w:r>
        <w:rPr>
          <w:rFonts w:cs="Times New Roman" w:ascii="Times New Roman" w:hAnsi="Times New Roman"/>
          <w:color w:val="000000"/>
          <w:sz w:val="24"/>
          <w:szCs w:val="24"/>
        </w:rPr>
        <w:t>Командная система: ее особенности и минусы. Причины возникно</w:t>
        <w:softHyphen/>
        <w:t>вения смешанной экономической системы. Основные признаки смешан</w:t>
        <w:softHyphen/>
        <w:t>ной экономики. Роль рыночных механизмов в смешанной экономиче</w:t>
        <w:softHyphen/>
        <w:t>ской системе.</w:t>
      </w:r>
      <w:r>
        <w:rPr>
          <w:rFonts w:cs="Times New Roman" w:ascii="Times New Roman" w:hAnsi="Times New Roman"/>
          <w:b/>
          <w:bCs/>
          <w:color w:val="000000"/>
          <w:sz w:val="24"/>
          <w:szCs w:val="24"/>
        </w:rPr>
        <w:t xml:space="preserve"> </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3. Силы, которые управляют рынком (2 ч)</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5</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спросе. Факторы формирования величины спроса. Эластичность спроса и ее значение для продавцов.</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6</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предложении. Факторы формирования величины предложения. Различия в мотивах рыночного поведения покупателей и продавцов.</w:t>
      </w:r>
    </w:p>
    <w:p>
      <w:pPr>
        <w:pStyle w:val="Normal"/>
        <w:shd w:fill="FFFFFF" w:val="clear"/>
        <w:autoSpaceDE w:val="false"/>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 Как работает рынок (2 ч)</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7</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ипы рыночных ситуаций: дефицит, затоваривание и равновесие. Понятие о равновесном количестве товаров и равновесной цене. Механизмы формирования рыночного равновесия.</w:t>
      </w:r>
    </w:p>
    <w:p>
      <w:pPr>
        <w:pStyle w:val="Normal"/>
        <w:shd w:fill="FFFFFF" w:val="clear"/>
        <w:autoSpaceDE w:val="false"/>
        <w:spacing w:lineRule="auto" w:line="264"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такое розничная и оптовая торговля. Понятие о физическом (осязаемом) и незримом (неосязаемом) капитале. Сбережения и их превращение в капитал. Различия между собственным и заемным капитал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5. Мир денег (2 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ины изобретения денег. Виды денег. История возникновения бумажных денег. Понятие об эмиссии денег. Современная структура денежной м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ньги как средство обмена. Деньги как средство соизмерения раз</w:t>
        <w:softHyphen/>
        <w:t>личных товаров. Понятие о бартере и причины его распространения при расстройстве денежного механизма страны. Деньги как средство сбере</w:t>
        <w:softHyphen/>
        <w:t>жения. Плюсы и минусы накопления сокровищ в форме наличных дене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6. Банковская система (3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ины возникновения банков. Основные виды услуг, оказываемых банками. Структура цены банковского кредита. Причины экономиче</w:t>
        <w:softHyphen/>
        <w:t>ской рациональности деятельности банков. Основные виды бан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2</w:t>
      </w:r>
    </w:p>
    <w:p>
      <w:pPr>
        <w:pStyle w:val="Normal"/>
        <w:shd w:fill="FFFFFF" w:val="clear"/>
        <w:autoSpaceDE w:val="false"/>
        <w:spacing w:lineRule="auto" w:line="240" w:before="0" w:after="0"/>
        <w:rPr/>
      </w:pPr>
      <w:r>
        <w:rPr>
          <w:rFonts w:cs="Times New Roman" w:ascii="Times New Roman" w:hAnsi="Times New Roman"/>
          <w:color w:val="000000"/>
          <w:sz w:val="24"/>
          <w:szCs w:val="24"/>
        </w:rPr>
        <w:t>Принципы кредитования. Виды банковских депозитов. Закономер</w:t>
        <w:softHyphen/>
        <w:t>ности формирования процента за кредит.</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ок 1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ункции Центрального банка страны. Кто в стране выпускает день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7. Человек на рынке труда (2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авцы и покупатели на рынке труда. Что такое рабочая сила. Особенности труда как товара. Факторы, формирующие спрос на труд. Понятие о производном характере спроса на рынке тру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язь уровня оплаты труда с его производительностью и ценами изготавливаемой продукции. Факторы, формирующие предложение на рынке труда. Ставка заработной платы как равновесная цена тру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8. Социальные проблемы рынка труда (2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ины и формы конфликтов между продавцами и покупателями на рынке труда. Почему возникают профсоюзы 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какую они играют роль в экономи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житочный минимум как объективная нижняя граница оплаты труда. Структура системы заработной платы. Виды заработной платы. Трудовая пенсия как способ стимулирования производительности труд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Тема 9. Экономические проблемы безработицы (2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безработице и критерии признания человека безработным. Расчет уровня безработицы. Виды безработицы и причины их возникновения. Неполная занятость в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1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лная занятость и ее границы. Понятие о естественной норме безработицы. Способы сокращения безработицы. Возможности и трудности их использования в условиях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10. Что такое фирма и как она действует на рынке (3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0</w:t>
      </w:r>
    </w:p>
    <w:p>
      <w:pPr>
        <w:pStyle w:val="Normal"/>
        <w:spacing w:before="0" w:after="0"/>
        <w:jc w:val="both"/>
        <w:rPr/>
      </w:pPr>
      <w:r>
        <w:rPr>
          <w:rFonts w:cs="Times New Roman" w:ascii="Times New Roman" w:hAnsi="Times New Roman"/>
          <w:color w:val="000000"/>
          <w:sz w:val="24"/>
          <w:szCs w:val="24"/>
        </w:rPr>
        <w:t>Причины возникновения фирм. Экономические задачи фирмы. Типы фирм по российскому законодатель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ятие о внешних и внутренних ресурсах и затратах фирмы. Разни</w:t>
        <w:softHyphen/>
        <w:t>ца между бухгалтерскими и экономическими затратами фирмы. Поня</w:t>
        <w:softHyphen/>
        <w:t>тие о нормальной прибыли владельца фирмы. Понятие о постоянных и переменных затратах. Средние и предельные затраты. Классификация рынков по типу конкуренции. Влияние степени монополизации рынка на положение продавцов и покупателей. Роль государства в ограниче</w:t>
        <w:softHyphen/>
        <w:t>нии монополизации рын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едприниматель и создание успешного бизне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то такой предприниматель и чем он отличается от менеджера. Поче</w:t>
        <w:softHyphen/>
        <w:t>му не все новые фирмы оказываются успешными. Условия бизнес-ус</w:t>
        <w:softHyphen/>
        <w:t>пеха. Менеджмент. Маркетин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11. Как семьи получают и тратят деньги. Неравенство доходов и его последствия (3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чники доходов семей в странах с различными типами экономи</w:t>
        <w:softHyphen/>
        <w:t>ческих систем. Изменение структуры доходов семей как следствие эко</w:t>
        <w:softHyphen/>
        <w:t>номических преобразований в стране. Закон Энгеля. Структура семей</w:t>
        <w:softHyphen/>
        <w:t>ных расходов как индикатор уровня экономического развития страны. Понятие о номинальных и реальных дохода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ияние инфляции на уровень жизни семей. Роль семейных сбере</w:t>
        <w:softHyphen/>
        <w:t>жений для обеспечения экономического развития страны. Страх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енство доходов и неравенство богатства. Методы измерения неравенства доходов. Экономические последствия неравенства доходов. Механизм регулирования дифференциации доходов в экономике сме</w:t>
        <w:softHyphen/>
        <w:t>шанного типа. Экономические аспекты бедности. Социальные програм</w:t>
        <w:softHyphen/>
        <w:t>мы как метод смягчения проблемы бедности. Плюсы и минусы программ поддержки беднейших групп об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12. Экономические задачи государства (2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6</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Роль государства как защитника экономических свобод. Государствен</w:t>
        <w:softHyphen/>
        <w:t>ные органы, участвующие в регулировании экономической жизни стра</w:t>
        <w:softHyphen/>
        <w:t>ны. Понятие о слабостях (провалах) рынка. Экономические функции государства и их роль в компенсации слабостей рынка. Понятие об об</w:t>
        <w:softHyphen/>
        <w:t>щественных благ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роэкономические процессы в экономике страны. Понятие о то</w:t>
        <w:softHyphen/>
        <w:t>варах конечного и промежуточного потребления. Что такое валовой внутренний продукт и какое значение его величина имеет для граждан страны. От чего зависят темпы роста ВВП России. Что такое макроэко</w:t>
        <w:softHyphen/>
        <w:t>номическое равновесие и почему оно важно для страны. Как государ</w:t>
        <w:softHyphen/>
        <w:t>ство может поддерживать равновесие в экономике страны. Что такое экономический цикл и как он влияет на жизнь гражд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13. Государственные финансы (2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налогообложения в формировании доходов государства. Виды налогов и их влияние на уровни доходов продавцов и покупателей, а так</w:t>
        <w:softHyphen/>
        <w:t>же на уровни цен. Основные виды налогов, применяемые в России. По</w:t>
        <w:softHyphen/>
        <w:t>нятие о государственном бюджете. Основные виды доходов и расходов федерального бюджета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2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юджетное тождество и бюджетный дефицит. Понятие о государствен</w:t>
        <w:softHyphen/>
        <w:t>ном долге. Причины возникновения государственного долга и способы его сокращения. Способы государственного одалживания. Внешний го</w:t>
        <w:softHyphen/>
        <w:t>сударственный долг и его влияние на благосостояние граждан стра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ма 14. Экономический рост (2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3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ины, порождающие необходимость в экономическом росте. Сущность экономического роста и его измерение. Ограниченность ресурсов и ее значение для экономического роста. Факторы ускорения экономического роста. Человеческий капитал и его значение для обес</w:t>
        <w:softHyphen/>
        <w:t>печения экономического роста. Понятие об экстенсивном и интенсив</w:t>
        <w:softHyphen/>
        <w:t>ном экономическом ро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3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о изучает геоэкономика. Чем опасны «ножницы неравенства» в благосостоянии между странами. Можно ли предотвратить глобальную экономическую катастрофу и острые конфликты между бедными и бо</w:t>
        <w:softHyphen/>
        <w:t>гатыми странам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5. Организация международной торговли (2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3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ономические причины возникновения международной торговли. Понятие об импорте и экспорте. Принципы абсолютного и относительного экономического преимущества и их значение в формировании между</w:t>
        <w:softHyphen/>
        <w:t>народного разделения труда и мировой торговли. Влияние международ</w:t>
        <w:softHyphen/>
        <w:t>ной торговли на производственные возможности и уровни благосостоя</w:t>
        <w:softHyphen/>
        <w:t>ния торгующих стр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чины сохранения многовалютности ее значение для возникновения валютного рынка. Валютный курс как цена национальной денежной единицы. Механизмы формирования валютных курсов и особенности их проявления в условиях России. Экономические последствия изменений валютных кур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ма 16. Экономическое устройство России на рубеже </w:t>
      </w:r>
      <w:r>
        <w:rPr>
          <w:rFonts w:cs="Times New Roman" w:ascii="Times New Roman" w:hAnsi="Times New Roman"/>
          <w:b/>
          <w:bCs/>
          <w:color w:val="000000"/>
          <w:sz w:val="24"/>
          <w:szCs w:val="24"/>
          <w:lang w:val="en-US"/>
        </w:rPr>
        <w:t>XX</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XXI</w:t>
      </w:r>
      <w:r>
        <w:rPr>
          <w:rFonts w:cs="Times New Roman" w:ascii="Times New Roman" w:hAnsi="Times New Roman"/>
          <w:b/>
          <w:bCs/>
          <w:color w:val="000000"/>
          <w:sz w:val="24"/>
          <w:szCs w:val="24"/>
        </w:rPr>
        <w:t xml:space="preserve"> вв. (2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Урок 3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временная экономика России: особенности и основные пробле</w:t>
        <w:softHyphen/>
        <w:t>мы. Уровень жизни в России в сопоставлении с другими странами. Итоговая контрольная рабо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jc w:val="both"/>
        <w:rPr/>
      </w:pPr>
      <w:r>
        <w:rPr>
          <w:rFonts w:cs="Times New Roman" w:ascii="Times New Roman" w:hAnsi="Times New Roman"/>
          <w:b/>
          <w:sz w:val="24"/>
          <w:szCs w:val="24"/>
        </w:rPr>
        <w:t>Самостоятельные, лабораторные и практические работы, выполняемые учащимися</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sz w:val="24"/>
          <w:szCs w:val="24"/>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numPr>
          <w:ilvl w:val="0"/>
          <w:numId w:val="5"/>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работу с источниками экономической информации, с использованием современных средств коммуникации (включая ресурсы Интернета);</w:t>
      </w:r>
    </w:p>
    <w:p>
      <w:pPr>
        <w:pStyle w:val="Normal"/>
        <w:numPr>
          <w:ilvl w:val="0"/>
          <w:numId w:val="5"/>
        </w:numPr>
        <w:spacing w:lineRule="auto" w:line="240" w:before="0" w:after="0"/>
        <w:ind w:left="0" w:firstLine="539"/>
        <w:jc w:val="both"/>
        <w:rPr/>
      </w:pPr>
      <w:r>
        <w:rPr>
          <w:rFonts w:cs="Times New Roman" w:ascii="Times New Roman" w:hAnsi="Times New Roman"/>
          <w:sz w:val="24"/>
          <w:szCs w:val="24"/>
        </w:rPr>
        <w:t xml:space="preserve">критическое осмысление актуальной экономическ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5"/>
        </w:numPr>
        <w:spacing w:lineRule="auto" w:line="240" w:before="0" w:after="0"/>
        <w:ind w:left="0" w:firstLine="539"/>
        <w:jc w:val="both"/>
        <w:rPr/>
      </w:pPr>
      <w:r>
        <w:rPr>
          <w:rFonts w:cs="Times New Roman" w:ascii="Times New Roman" w:hAnsi="Times New Roman"/>
          <w:sz w:val="24"/>
          <w:szCs w:val="24"/>
        </w:rPr>
        <w:t>решение познавательных и практических задач, отражающих типичные экономические ситуации;</w:t>
      </w:r>
    </w:p>
    <w:p>
      <w:pPr>
        <w:pStyle w:val="Normal"/>
        <w:numPr>
          <w:ilvl w:val="0"/>
          <w:numId w:val="5"/>
        </w:numPr>
        <w:spacing w:lineRule="auto" w:line="240" w:before="0" w:after="0"/>
        <w:ind w:left="0" w:firstLine="539"/>
        <w:jc w:val="both"/>
        <w:rPr/>
      </w:pPr>
      <w:r>
        <w:rPr>
          <w:rFonts w:cs="Times New Roman" w:ascii="Times New Roman" w:hAnsi="Times New Roman"/>
          <w:sz w:val="24"/>
          <w:szCs w:val="24"/>
        </w:rPr>
        <w:t xml:space="preserve">освоение типичных экономических ролей через участие в обучающих играх и тренингах, моделирующих ситуации из реальной жизни (в школе, общественных местах и т.п.); </w:t>
      </w:r>
    </w:p>
    <w:p>
      <w:pPr>
        <w:pStyle w:val="Normal"/>
        <w:numPr>
          <w:ilvl w:val="0"/>
          <w:numId w:val="5"/>
        </w:numPr>
        <w:spacing w:lineRule="auto" w:line="240" w:before="0" w:after="0"/>
        <w:ind w:left="0" w:firstLine="539"/>
        <w:jc w:val="both"/>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w:t>
      </w:r>
    </w:p>
    <w:p>
      <w:pPr>
        <w:pStyle w:val="Normal"/>
        <w:numPr>
          <w:ilvl w:val="0"/>
          <w:numId w:val="5"/>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5"/>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экономическим вопросам.</w:t>
      </w:r>
    </w:p>
    <w:p>
      <w:pPr>
        <w:pStyle w:val="Normal"/>
        <w:spacing w:lineRule="auto" w:line="240" w:before="0" w:after="0"/>
        <w:jc w:val="center"/>
        <w:rPr>
          <w:rStyle w:val="Applestylespan"/>
          <w:rFonts w:ascii="Times New Roman" w:hAnsi="Times New Roman" w:cs="Times New Roman"/>
          <w:color w:val="445864"/>
          <w:sz w:val="24"/>
          <w:szCs w:val="24"/>
        </w:rPr>
      </w:pPr>
      <w:r>
        <w:rPr>
          <w:rFonts w:cs="Times New Roman" w:ascii="Times New Roman" w:hAnsi="Times New Roman"/>
          <w:sz w:val="24"/>
          <w:szCs w:val="24"/>
        </w:rPr>
      </w:r>
    </w:p>
    <w:p>
      <w:pPr>
        <w:pStyle w:val="Normal"/>
        <w:spacing w:lineRule="auto" w:line="240" w:before="0" w:after="0"/>
        <w:jc w:val="center"/>
        <w:rPr>
          <w:rStyle w:val="Applestylespan"/>
          <w:rFonts w:ascii="Times New Roman" w:hAnsi="Times New Roman" w:cs="Times New Roman"/>
          <w:color w:val="445864"/>
          <w:sz w:val="24"/>
          <w:szCs w:val="24"/>
        </w:rPr>
      </w:pPr>
      <w:r>
        <w:rPr/>
      </w:r>
    </w:p>
    <w:tbl>
      <w:tblPr>
        <w:tblW w:w="10281" w:type="dxa"/>
        <w:jc w:val="left"/>
        <w:tblInd w:w="-113" w:type="dxa"/>
        <w:tblLayout w:type="fixed"/>
        <w:tblCellMar>
          <w:top w:w="0" w:type="dxa"/>
          <w:left w:w="108" w:type="dxa"/>
          <w:bottom w:w="0" w:type="dxa"/>
          <w:right w:w="108" w:type="dxa"/>
        </w:tblCellMar>
      </w:tblPr>
      <w:tblGrid>
        <w:gridCol w:w="675"/>
        <w:gridCol w:w="6179"/>
        <w:gridCol w:w="34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 xml:space="preserve">№ </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Форма контрол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Частота при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Устный опрос</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ежеу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Индивидуальные домашние зад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ежеур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Тестирование (самостоятельная рабо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12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Эсс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3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Решение задач самостоятельно</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3 уро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Контрольная работ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stylespan"/>
                <w:rFonts w:cs="Times New Roman" w:ascii="Times New Roman" w:hAnsi="Times New Roman"/>
                <w:sz w:val="24"/>
                <w:szCs w:val="24"/>
              </w:rPr>
              <w:t>3 урока</w:t>
            </w:r>
          </w:p>
        </w:tc>
      </w:tr>
    </w:tbl>
    <w:p>
      <w:pPr>
        <w:pStyle w:val="Normal"/>
        <w:spacing w:lineRule="auto" w:line="240" w:before="0" w:after="0"/>
        <w:jc w:val="center"/>
        <w:rPr>
          <w:rStyle w:val="Applestylespan"/>
          <w:rFonts w:ascii="Times New Roman" w:hAnsi="Times New Roman" w:cs="Times New Roman"/>
          <w:sz w:val="24"/>
          <w:szCs w:val="24"/>
        </w:rPr>
      </w:pPr>
      <w:r>
        <w:rPr/>
      </w:r>
    </w:p>
    <w:p>
      <w:pPr>
        <w:pStyle w:val="Normal"/>
        <w:spacing w:lineRule="auto" w:line="240" w:before="0" w:after="0"/>
        <w:jc w:val="center"/>
        <w:rPr>
          <w:rStyle w:val="Applestylespan"/>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b/>
          <w:sz w:val="24"/>
          <w:szCs w:val="24"/>
        </w:rPr>
        <w:t>Учебно-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Учебник Липсица И. В. Экономика. Базовый курс: Учебник для 9 класса ОУ - М.: ВИТА-ПРЕСС, 2006-2010</w:t>
      </w:r>
    </w:p>
    <w:p>
      <w:pPr>
        <w:pStyle w:val="ListParagraph"/>
        <w:numPr>
          <w:ilvl w:val="0"/>
          <w:numId w:val="2"/>
        </w:numPr>
        <w:spacing w:before="0" w:after="0"/>
        <w:contextualSpacing/>
        <w:jc w:val="both"/>
        <w:rPr/>
      </w:pPr>
      <w:r>
        <w:rPr>
          <w:rFonts w:cs="Times New Roman" w:ascii="Times New Roman" w:hAnsi="Times New Roman"/>
          <w:color w:val="000000"/>
          <w:sz w:val="24"/>
          <w:szCs w:val="24"/>
        </w:rPr>
        <w:t>Савицкая Е. В. Рабочая тетрадь по экономике. № 1-4. - М.: ВИТА-ПРЕСС, 2002-2008.</w:t>
      </w:r>
    </w:p>
    <w:p>
      <w:pPr>
        <w:pStyle w:val="ListParagraph"/>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литература</w:t>
      </w:r>
    </w:p>
    <w:p>
      <w:pPr>
        <w:pStyle w:val="ListParagraph"/>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before="0" w:after="0"/>
        <w:contextualSpacing/>
        <w:jc w:val="both"/>
        <w:rPr/>
      </w:pPr>
      <w:r>
        <w:rPr>
          <w:rFonts w:cs="Times New Roman" w:ascii="Times New Roman" w:hAnsi="Times New Roman"/>
          <w:color w:val="000000"/>
          <w:sz w:val="24"/>
          <w:szCs w:val="24"/>
        </w:rPr>
        <w:t xml:space="preserve">Савицкая Е. В., Евсеева А.О. Самостоятельные и контрольные работы по экономике для 10-11 классов (базовый и профильный уровни). - М.: ВИТА-ПРЕСС, 2010. </w:t>
      </w:r>
    </w:p>
    <w:p>
      <w:pPr>
        <w:pStyle w:val="ListParagraph"/>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 В. Акимова и др. Задания по экономике: от простых до олимпиадных. - М:  «ВИТА-ПРЕСС», 2007-2009</w:t>
      </w:r>
    </w:p>
    <w:p>
      <w:pPr>
        <w:pStyle w:val="ListParagraph"/>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вичев С., Григорьев С., Протасевич Т., Свахин А. Сборник задач по экономике. – М.: ВИТА-ПРЕСС, 2001</w:t>
      </w:r>
    </w:p>
    <w:p>
      <w:pPr>
        <w:pStyle w:val="ListParagraph"/>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вичев С., Григорьев С., Протасевич Т., Свахин А. Сборник тестовых заданий по экономике. – М.: ВИТА-ПРЕСС, 2004</w:t>
      </w:r>
    </w:p>
    <w:p>
      <w:pPr>
        <w:pStyle w:val="ListParagraph"/>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авицкая Е. В. Уроки экономики в школе. В 2-х книгах. - М.: ВИТА-ПРЕСС, 2000-2008.</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пособия:</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9-11 классы. Практикум. Серия «1С: Школа»</w:t>
      </w:r>
    </w:p>
    <w:p>
      <w:pPr>
        <w:pStyle w:val="ListParagraph"/>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и право 9-11 классы. Серия «1С: Школа»</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 методическая и Интернет поддержка:</w:t>
      </w:r>
    </w:p>
    <w:p>
      <w:pPr>
        <w:pStyle w:val="ListParagraph"/>
        <w:numPr>
          <w:ilvl w:val="0"/>
          <w:numId w:val="9"/>
        </w:numPr>
        <w:shd w:fill="FFFFFF" w:val="clear"/>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i/>
          <w:iCs/>
          <w:color w:val="000000"/>
          <w:sz w:val="24"/>
          <w:szCs w:val="24"/>
        </w:rPr>
        <w:t xml:space="preserve">Черкасова В.А. </w:t>
      </w:r>
      <w:r>
        <w:rPr>
          <w:rFonts w:cs="Times New Roman" w:ascii="Times New Roman" w:hAnsi="Times New Roman"/>
          <w:color w:val="000000"/>
          <w:sz w:val="24"/>
          <w:szCs w:val="24"/>
        </w:rPr>
        <w:t xml:space="preserve">Книга для чтения по экономике для преподавателей экономики (архивированный файл в формате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111 </w:t>
      </w:r>
      <w:r>
        <w:rPr>
          <w:rFonts w:cs="Times New Roman" w:ascii="Times New Roman" w:hAnsi="Times New Roman"/>
          <w:color w:val="000000"/>
          <w:sz w:val="24"/>
          <w:szCs w:val="24"/>
          <w:lang w:val="en-US"/>
        </w:rPr>
        <w:t>Kb</w:t>
      </w:r>
      <w:r>
        <w:rPr>
          <w:rFonts w:cs="Times New Roman" w:ascii="Times New Roman" w:hAnsi="Times New Roman"/>
          <w:color w:val="000000"/>
          <w:sz w:val="24"/>
          <w:szCs w:val="24"/>
        </w:rPr>
        <w:t>)</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адрес в Интернете </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ilipsits</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marketing</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om</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state</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AB</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navID</w:t>
        </w:r>
        <w:r>
          <w:rPr>
            <w:rStyle w:val="InternetLink"/>
            <w:rFonts w:cs="Times New Roman" w:ascii="Times New Roman" w:hAnsi="Times New Roman"/>
            <w:color w:val="3B98D3"/>
            <w:sz w:val="24"/>
            <w:szCs w:val="24"/>
            <w:u w:val="single"/>
          </w:rPr>
          <w:t xml:space="preserve">.45/ </w:t>
        </w:r>
      </w:hyperlink>
      <w:r>
        <w:rPr>
          <w:rFonts w:cs="Times New Roman" w:ascii="Times New Roman" w:hAnsi="Times New Roman"/>
          <w:color w:val="000000"/>
          <w:sz w:val="24"/>
          <w:szCs w:val="24"/>
          <w:lang w:val="en-US"/>
        </w:rPr>
        <w:t>AC</w:t>
      </w:r>
      <w:r>
        <w:rPr>
          <w:rFonts w:cs="Times New Roman" w:ascii="Times New Roman" w:hAnsi="Times New Roman"/>
          <w:color w:val="000000"/>
          <w:sz w:val="24"/>
          <w:szCs w:val="24"/>
        </w:rPr>
        <w:t>:1.1606873838/</w:t>
      </w:r>
      <w:r>
        <w:rPr>
          <w:rFonts w:cs="Times New Roman" w:ascii="Times New Roman" w:hAnsi="Times New Roman"/>
          <w:color w:val="000000"/>
          <w:sz w:val="24"/>
          <w:szCs w:val="24"/>
          <w:lang w:val="en-US"/>
        </w:rPr>
        <w:t>A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vID</w:t>
      </w:r>
      <w:r>
        <w:rPr>
          <w:rFonts w:cs="Times New Roman" w:ascii="Times New Roman" w:hAnsi="Times New Roman"/>
          <w:color w:val="000000"/>
          <w:sz w:val="24"/>
          <w:szCs w:val="24"/>
        </w:rPr>
        <w:t>.45/1606876332;</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Липсиц В.И. </w:t>
      </w:r>
      <w:r>
        <w:rPr>
          <w:rFonts w:cs="Times New Roman" w:ascii="Times New Roman" w:hAnsi="Times New Roman"/>
          <w:color w:val="000000"/>
          <w:sz w:val="24"/>
          <w:szCs w:val="24"/>
        </w:rPr>
        <w:t>Книга для чтения по экономике для учащихся 9 класса общеоб</w:t>
        <w:softHyphen/>
        <w:t xml:space="preserve">разовательной школы (архивированный файл в формате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197 </w:t>
      </w:r>
      <w:r>
        <w:rPr>
          <w:rFonts w:cs="Times New Roman" w:ascii="Times New Roman" w:hAnsi="Times New Roman"/>
          <w:color w:val="000000"/>
          <w:sz w:val="24"/>
          <w:szCs w:val="24"/>
          <w:lang w:val="en-US"/>
        </w:rPr>
        <w:t>Kb</w:t>
      </w:r>
      <w:r>
        <w:rPr>
          <w:rFonts w:cs="Times New Roman" w:ascii="Times New Roman" w:hAnsi="Times New Roman"/>
          <w:color w:val="000000"/>
          <w:sz w:val="24"/>
          <w:szCs w:val="24"/>
        </w:rPr>
        <w:t>)</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адрес в Интернете </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ilipsits</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marketing</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om</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state</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AB</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navID</w:t>
        </w:r>
        <w:r>
          <w:rPr>
            <w:rStyle w:val="InternetLink"/>
            <w:rFonts w:cs="Times New Roman" w:ascii="Times New Roman" w:hAnsi="Times New Roman"/>
            <w:color w:val="3B98D3"/>
            <w:sz w:val="24"/>
            <w:szCs w:val="24"/>
            <w:u w:val="single"/>
          </w:rPr>
          <w:t xml:space="preserve">.45/ </w:t>
        </w:r>
      </w:hyperlink>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1.1606873838/</w:t>
      </w:r>
      <w:r>
        <w:rPr>
          <w:rFonts w:cs="Times New Roman" w:ascii="Times New Roman" w:hAnsi="Times New Roman"/>
          <w:color w:val="000000"/>
          <w:sz w:val="24"/>
          <w:szCs w:val="24"/>
          <w:lang w:val="en-US"/>
        </w:rPr>
        <w:t>A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viD</w:t>
      </w:r>
      <w:r>
        <w:rPr>
          <w:rFonts w:cs="Times New Roman" w:ascii="Times New Roman" w:hAnsi="Times New Roman"/>
          <w:color w:val="000000"/>
          <w:sz w:val="24"/>
          <w:szCs w:val="24"/>
        </w:rPr>
        <w:t>.45/1606876861;</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color w:val="000000"/>
          <w:sz w:val="24"/>
          <w:szCs w:val="24"/>
        </w:rPr>
        <w:t xml:space="preserve">Липсиц В.И. </w:t>
      </w:r>
      <w:r>
        <w:rPr>
          <w:rFonts w:cs="Times New Roman" w:ascii="Times New Roman" w:hAnsi="Times New Roman"/>
          <w:color w:val="000000"/>
          <w:sz w:val="24"/>
          <w:szCs w:val="24"/>
        </w:rPr>
        <w:t xml:space="preserve">Хрестоматия по экономике для учащихся 10 класса общеобразовательной школы (архивированный файл в формате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119 </w:t>
      </w:r>
      <w:r>
        <w:rPr>
          <w:rFonts w:cs="Times New Roman" w:ascii="Times New Roman" w:hAnsi="Times New Roman"/>
          <w:color w:val="000000"/>
          <w:sz w:val="24"/>
          <w:szCs w:val="24"/>
          <w:lang w:val="en-US"/>
        </w:rPr>
        <w:t>Kb</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i/>
          <w:iCs/>
          <w:color w:val="000000"/>
          <w:sz w:val="24"/>
          <w:szCs w:val="24"/>
        </w:rPr>
        <w:t>Адрес в Интернете-</w:t>
      </w:r>
      <w:hyperlink r:id="rId4">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ilipsits</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marketing</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om</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state</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AB</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navID</w:t>
        </w:r>
        <w:r>
          <w:rPr>
            <w:rStyle w:val="InternetLink"/>
            <w:rFonts w:cs="Times New Roman" w:ascii="Times New Roman" w:hAnsi="Times New Roman"/>
            <w:color w:val="3B98D3"/>
            <w:sz w:val="24"/>
            <w:szCs w:val="24"/>
            <w:u w:val="single"/>
          </w:rPr>
          <w:t xml:space="preserve">.45/ </w:t>
        </w:r>
      </w:hyperlink>
      <w:r>
        <w:rPr>
          <w:rFonts w:cs="Times New Roman" w:ascii="Times New Roman" w:hAnsi="Times New Roman"/>
          <w:color w:val="000000"/>
          <w:sz w:val="24"/>
          <w:szCs w:val="24"/>
        </w:rPr>
        <w:t>АС:1.1606873838/</w:t>
      </w:r>
      <w:r>
        <w:rPr>
          <w:rFonts w:cs="Times New Roman" w:ascii="Times New Roman" w:hAnsi="Times New Roman"/>
          <w:color w:val="000000"/>
          <w:sz w:val="24"/>
          <w:szCs w:val="24"/>
          <w:lang w:val="en-US"/>
        </w:rPr>
        <w:t>A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vID</w:t>
      </w:r>
      <w:r>
        <w:rPr>
          <w:rFonts w:cs="Times New Roman" w:ascii="Times New Roman" w:hAnsi="Times New Roman"/>
          <w:color w:val="000000"/>
          <w:sz w:val="24"/>
          <w:szCs w:val="24"/>
        </w:rPr>
        <w:t>.45/1606876229.</w:t>
      </w:r>
    </w:p>
    <w:p>
      <w:pPr>
        <w:pStyle w:val="ListParagraph"/>
        <w:numPr>
          <w:ilvl w:val="0"/>
          <w:numId w:val="9"/>
        </w:numPr>
        <w:spacing w:lineRule="auto" w:line="240" w:before="0" w:after="0"/>
        <w:contextualSpacing/>
        <w:jc w:val="both"/>
        <w:rPr/>
      </w:pPr>
      <w:hyperlink r:id="rId5">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csocman</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du</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hyperlink>
      <w:r>
        <w:rPr>
          <w:rFonts w:cs="Times New Roman" w:ascii="Times New Roman" w:hAnsi="Times New Roman"/>
          <w:color w:val="000000"/>
          <w:sz w:val="24"/>
          <w:szCs w:val="24"/>
        </w:rPr>
        <w:t xml:space="preserve"> - образовательный портал «Экономика, социология - менеджмент». Ведется преподавателями ГУ - Высшей школы экономики. Содержит огромный объем материалов (в том числе полнотекстовых) по всем основ</w:t>
        <w:softHyphen/>
        <w:t>ным аспектам экономической науки, социологии и менеджмента. Использование материалов бесплатное;</w:t>
      </w:r>
    </w:p>
    <w:p>
      <w:pPr>
        <w:pStyle w:val="ListParagraph"/>
        <w:numPr>
          <w:ilvl w:val="0"/>
          <w:numId w:val="9"/>
        </w:numPr>
        <w:spacing w:lineRule="auto" w:line="240" w:before="0" w:after="0"/>
        <w:contextualSpacing/>
        <w:jc w:val="both"/>
        <w:rPr/>
      </w:pPr>
      <w:hyperlink r:id="rId6">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akdi</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hyperlink>
      <w:r>
        <w:rPr>
          <w:rFonts w:cs="Times New Roman" w:ascii="Times New Roman" w:hAnsi="Times New Roman"/>
          <w:color w:val="000000"/>
          <w:sz w:val="24"/>
          <w:szCs w:val="24"/>
        </w:rPr>
        <w:t xml:space="preserve"> - агентство консультаций и деловой информации «Экономика"</w:t>
      </w:r>
    </w:p>
    <w:p>
      <w:pPr>
        <w:pStyle w:val="ListParagraph"/>
        <w:numPr>
          <w:ilvl w:val="0"/>
          <w:numId w:val="9"/>
        </w:numPr>
        <w:spacing w:lineRule="auto" w:line="240" w:before="0" w:after="0"/>
        <w:contextualSpacing/>
        <w:jc w:val="both"/>
        <w:rPr/>
      </w:pPr>
      <w:hyperlink r:id="rId7">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eg</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hyperlink>
      <w:r>
        <w:rPr>
          <w:rFonts w:cs="Times New Roman" w:ascii="Times New Roman" w:hAnsi="Times New Roman"/>
          <w:color w:val="000000"/>
          <w:sz w:val="24"/>
          <w:szCs w:val="24"/>
        </w:rPr>
        <w:t xml:space="preserve"> - макроэкономическая статистика России на сайте Экономической экспертной группы Министерства финансов Российской Федерации;</w:t>
      </w:r>
    </w:p>
    <w:p>
      <w:pPr>
        <w:pStyle w:val="ListParagraph"/>
        <w:numPr>
          <w:ilvl w:val="0"/>
          <w:numId w:val="9"/>
        </w:numPr>
        <w:spacing w:lineRule="auto" w:line="240" w:before="0" w:after="0"/>
        <w:contextualSpacing/>
        <w:jc w:val="both"/>
        <w:rPr/>
      </w:pPr>
      <w:hyperlink r:id="rId8">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vedi</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tatbas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 макроэкономическая статистика России на дате аналитической лаборатории «Веди»;</w:t>
      </w:r>
    </w:p>
    <w:p>
      <w:pPr>
        <w:pStyle w:val="ListParagraph"/>
        <w:numPr>
          <w:ilvl w:val="0"/>
          <w:numId w:val="9"/>
        </w:numPr>
        <w:spacing w:lineRule="auto" w:line="240" w:before="0" w:after="0"/>
        <w:contextualSpacing/>
        <w:jc w:val="both"/>
        <w:rPr/>
      </w:pPr>
      <w:hyperlink r:id="rId9">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nns</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n</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analytdoc</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anal</w:t>
        </w:r>
        <w:r>
          <w:rPr>
            <w:rStyle w:val="InternetLink"/>
            <w:rFonts w:cs="Times New Roman" w:ascii="Times New Roman" w:hAnsi="Times New Roman"/>
            <w:color w:val="3B98D3"/>
            <w:sz w:val="24"/>
            <w:szCs w:val="24"/>
            <w:u w:val="single"/>
          </w:rPr>
          <w:t>2.</w:t>
        </w:r>
        <w:r>
          <w:rPr>
            <w:rStyle w:val="InternetLink"/>
            <w:rFonts w:cs="Times New Roman" w:ascii="Times New Roman" w:hAnsi="Times New Roman"/>
            <w:color w:val="3B98D3"/>
            <w:sz w:val="24"/>
            <w:szCs w:val="24"/>
            <w:u w:val="single"/>
            <w:lang w:val="en-US"/>
          </w:rPr>
          <w:t>html</w:t>
        </w:r>
      </w:hyperlink>
      <w:r>
        <w:rPr>
          <w:rFonts w:cs="Times New Roman" w:ascii="Times New Roman" w:hAnsi="Times New Roman"/>
          <w:color w:val="000000"/>
          <w:sz w:val="24"/>
          <w:szCs w:val="24"/>
        </w:rPr>
        <w:t xml:space="preserve"> - аналитические доклады по экономическим проблемам России на сайте Национальной электронной библиотеки;</w:t>
      </w:r>
    </w:p>
    <w:p>
      <w:pPr>
        <w:pStyle w:val="ListParagraph"/>
        <w:numPr>
          <w:ilvl w:val="0"/>
          <w:numId w:val="9"/>
        </w:numPr>
        <w:spacing w:lineRule="auto" w:line="240" w:before="0" w:after="0"/>
        <w:contextualSpacing/>
        <w:jc w:val="both"/>
        <w:rPr/>
      </w:pPr>
      <w:hyperlink r:id="rId10">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online</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n</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s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iet</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trends</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обзоры состояния экономики России на дате </w:t>
      </w:r>
      <w:r>
        <w:rPr>
          <w:rFonts w:cs="Times New Roman" w:ascii="Times New Roman" w:hAnsi="Times New Roman"/>
          <w:b/>
          <w:bCs/>
          <w:color w:val="000000"/>
          <w:sz w:val="24"/>
          <w:szCs w:val="24"/>
        </w:rPr>
        <w:t xml:space="preserve">Института </w:t>
      </w:r>
      <w:r>
        <w:rPr>
          <w:rFonts w:cs="Times New Roman" w:ascii="Times New Roman" w:hAnsi="Times New Roman"/>
          <w:color w:val="000000"/>
          <w:sz w:val="24"/>
          <w:szCs w:val="24"/>
        </w:rPr>
        <w:t>экономики переходного периода;</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hyperlink r:id="rId11">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xin</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test</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doc</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html</w:t>
        </w:r>
      </w:hyperlink>
      <w:r>
        <w:rPr>
          <w:rFonts w:cs="Times New Roman" w:ascii="Times New Roman" w:hAnsi="Times New Roman"/>
          <w:color w:val="000000"/>
          <w:sz w:val="24"/>
          <w:szCs w:val="24"/>
        </w:rPr>
        <w:t xml:space="preserve"> - аналитические доклады по экономическим про</w:t>
        <w:softHyphen/>
        <w:t>блемам России на сайте Экспертного института;</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hyperlink r:id="rId12">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eferats</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tv</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stars</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link</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перечень информационных ресурсов Интернета (в том числе по экономике) в помощь учащимся;</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Библиотека Либертариума    </w:t>
      </w:r>
      <w:hyperlink r:id="rId13">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libertarium</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libertarium</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library</w:t>
        </w:r>
      </w:hyperlink>
      <w:r>
        <w:rPr>
          <w:rFonts w:cs="Times New Roman" w:ascii="Times New Roman" w:hAnsi="Times New Roman"/>
          <w:color w:val="000000"/>
          <w:sz w:val="24"/>
          <w:szCs w:val="24"/>
        </w:rPr>
        <w:t xml:space="preserve"> - представлены книги и статьи Мизеса, Хайека, других авторов, несколько сборников, а также отдельные статьи;</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Библиотека на сайте </w:t>
      </w:r>
      <w:r>
        <w:rPr>
          <w:rFonts w:cs="Times New Roman" w:ascii="Times New Roman" w:hAnsi="Times New Roman"/>
          <w:color w:val="000000"/>
          <w:sz w:val="24"/>
          <w:szCs w:val="24"/>
          <w:lang w:val="en-US"/>
        </w:rPr>
        <w:t>Europrim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w:t>
      </w:r>
      <w:r>
        <w:rPr>
          <w:rFonts w:cs="Times New Roman" w:ascii="Times New Roman" w:hAnsi="Times New Roman"/>
          <w:color w:val="000000"/>
          <w:sz w:val="24"/>
          <w:szCs w:val="24"/>
        </w:rPr>
        <w:t>.</w:t>
      </w:r>
    </w:p>
    <w:p>
      <w:pPr>
        <w:pStyle w:val="Normal"/>
        <w:shd w:fill="FFFFFF" w:val="clear"/>
        <w:autoSpaceDE w:val="false"/>
        <w:spacing w:lineRule="auto" w:line="240" w:before="0" w:after="0"/>
        <w:ind w:left="360" w:hanging="0"/>
        <w:rPr>
          <w:rFonts w:ascii="Times New Roman" w:hAnsi="Times New Roman" w:cs="Times New Roman"/>
          <w:sz w:val="24"/>
          <w:szCs w:val="24"/>
        </w:rPr>
      </w:pPr>
      <w:hyperlink r:id="rId14">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uroprimex</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com</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ducation</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center</w:t>
        </w:r>
        <w:r>
          <w:rPr>
            <w:rStyle w:val="InternetLink"/>
            <w:rFonts w:cs="Times New Roman" w:ascii="Times New Roman" w:hAnsi="Times New Roman"/>
            <w:color w:val="3B98D3"/>
            <w:sz w:val="24"/>
            <w:szCs w:val="24"/>
            <w:u w:val="single"/>
          </w:rPr>
          <w:t>_</w:t>
        </w:r>
        <w:r>
          <w:rPr>
            <w:rStyle w:val="InternetLink"/>
            <w:rFonts w:cs="Times New Roman" w:ascii="Times New Roman" w:hAnsi="Times New Roman"/>
            <w:color w:val="3B98D3"/>
            <w:sz w:val="24"/>
            <w:szCs w:val="24"/>
            <w:u w:val="single"/>
            <w:lang w:val="en-US"/>
          </w:rPr>
          <w:t>line</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htm</w:t>
        </w:r>
      </w:hyperlink>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учебники, ста</w:t>
        <w:softHyphen/>
        <w:t>тьи и обзоры по различным аспектам бизнеса;</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nagement</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management</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newmail</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полнотекстовые публикации по вопросам экономики, менеджмента и маркетинга на предприятии;</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нститут экономики переходного периода</w:t>
      </w:r>
    </w:p>
    <w:p>
      <w:pPr>
        <w:pStyle w:val="ListParagraph"/>
        <w:shd w:fill="FFFFFF" w:val="clear"/>
        <w:autoSpaceDE w:val="false"/>
        <w:spacing w:lineRule="auto" w:line="240" w:before="0" w:after="0"/>
        <w:contextualSpacing/>
        <w:rPr>
          <w:rFonts w:ascii="Times New Roman" w:hAnsi="Times New Roman" w:cs="Times New Roman"/>
          <w:sz w:val="24"/>
          <w:szCs w:val="24"/>
        </w:rPr>
      </w:pPr>
      <w:hyperlink r:id="rId16">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iet</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книги, статьи по проблемам экономики переходного пе</w:t>
        <w:softHyphen/>
        <w:t>риода:</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val="en-US"/>
        </w:rPr>
        <w:t>Marketing</w:t>
      </w:r>
    </w:p>
    <w:p>
      <w:pPr>
        <w:pStyle w:val="ListParagraph"/>
        <w:shd w:fill="FFFFFF" w:val="clear"/>
        <w:autoSpaceDE w:val="false"/>
        <w:spacing w:lineRule="auto" w:line="240" w:before="0" w:after="0"/>
        <w:contextualSpacing/>
        <w:rPr>
          <w:rFonts w:ascii="Times New Roman" w:hAnsi="Times New Roman" w:cs="Times New Roman"/>
          <w:sz w:val="24"/>
          <w:szCs w:val="24"/>
        </w:rPr>
      </w:pPr>
      <w:hyperlink r:id="rId17">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marketing</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spb</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сайт, посвященный вопросам маркетинга: учеб</w:t>
        <w:softHyphen/>
        <w:t>ные пособия, монографии, статьи, программное обеспечение, конференции марке</w:t>
        <w:softHyphen/>
        <w:t>тологов;</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рпоративные финансы</w:t>
      </w:r>
    </w:p>
    <w:p>
      <w:pPr>
        <w:pStyle w:val="ListParagraph"/>
        <w:shd w:fill="FFFFFF" w:val="clear"/>
        <w:autoSpaceDE w:val="false"/>
        <w:spacing w:lineRule="auto" w:line="240" w:before="0" w:after="0"/>
        <w:contextualSpacing/>
        <w:rPr>
          <w:rFonts w:ascii="Times New Roman" w:hAnsi="Times New Roman" w:cs="Times New Roman"/>
          <w:sz w:val="24"/>
          <w:szCs w:val="24"/>
        </w:rPr>
      </w:pPr>
      <w:hyperlink r:id="rId18">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cfm</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теория и практика финансового анализа, инвестиции, менеджмент, финансы. Антикризисное пособие. Архивы журнала «Аудит и финан</w:t>
        <w:softHyphen/>
        <w:t>совый анализ». Бизнес-планы реальных предприятий. Программы инвестиционно</w:t>
        <w:softHyphen/>
        <w:t>го анализа и управления проектами:</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Библиотека научных работ на сайте Бандурина А.В.</w:t>
      </w:r>
    </w:p>
    <w:p>
      <w:pPr>
        <w:pStyle w:val="ListParagraph"/>
        <w:shd w:fill="FFFFFF" w:val="clear"/>
        <w:autoSpaceDE w:val="false"/>
        <w:spacing w:lineRule="auto" w:line="240" w:before="0" w:after="0"/>
        <w:contextualSpacing/>
        <w:rPr>
          <w:rFonts w:ascii="Times New Roman" w:hAnsi="Times New Roman" w:cs="Times New Roman"/>
          <w:sz w:val="24"/>
          <w:szCs w:val="24"/>
        </w:rPr>
      </w:pPr>
      <w:hyperlink r:id="rId19">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science</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newmail</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в библиотеку включены дипломы, докторские и кандидатские диссертации, учебники, книги и статьи разных авторов;</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Библиотека научных работ на сайте Бандурина А. В.</w:t>
      </w:r>
    </w:p>
    <w:p>
      <w:pPr>
        <w:pStyle w:val="ListParagraph"/>
        <w:shd w:fill="FFFFFF" w:val="clear"/>
        <w:autoSpaceDE w:val="false"/>
        <w:spacing w:lineRule="auto" w:line="240" w:before="0" w:after="0"/>
        <w:contextualSpacing/>
        <w:rPr>
          <w:rFonts w:ascii="Times New Roman" w:hAnsi="Times New Roman" w:cs="Times New Roman"/>
          <w:sz w:val="24"/>
          <w:szCs w:val="24"/>
        </w:rPr>
      </w:pPr>
      <w:hyperlink r:id="rId20">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www</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fiper</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на сайте находится справочник «Социально-экономиче</w:t>
        <w:softHyphen/>
        <w:t>ские проблемы России» и серия брошюр «Просто о сложном», построенных в форме «вопрос-ответ».</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ризис мирового капитализма. Джордж Сорос</w:t>
      </w:r>
    </w:p>
    <w:p>
      <w:pPr>
        <w:pStyle w:val="ListParagraph"/>
        <w:shd w:fill="FFFFFF" w:val="clear"/>
        <w:autoSpaceDE w:val="false"/>
        <w:spacing w:lineRule="auto" w:line="240" w:before="0" w:after="0"/>
        <w:contextualSpacing/>
        <w:rPr>
          <w:rFonts w:ascii="Times New Roman" w:hAnsi="Times New Roman" w:cs="Times New Roman"/>
          <w:sz w:val="24"/>
          <w:szCs w:val="24"/>
        </w:rPr>
      </w:pPr>
      <w:hyperlink r:id="rId21">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capitalizm</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narod</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ru</w:t>
        </w:r>
        <w:r>
          <w:rPr>
            <w:rStyle w:val="InternetLink"/>
            <w:rFonts w:cs="Times New Roman" w:ascii="Times New Roman" w:hAnsi="Times New Roman"/>
            <w:color w:val="3B98D3"/>
            <w:sz w:val="24"/>
            <w:szCs w:val="24"/>
            <w:u w:val="single"/>
          </w:rPr>
          <w:t>/</w:t>
        </w:r>
      </w:hyperlink>
      <w:r>
        <w:rPr>
          <w:rFonts w:cs="Times New Roman" w:ascii="Times New Roman" w:hAnsi="Times New Roman"/>
          <w:color w:val="000000"/>
          <w:sz w:val="24"/>
          <w:szCs w:val="24"/>
        </w:rPr>
        <w:t xml:space="preserve"> - книга для всех, кого интересуют проблемы эконо</w:t>
        <w:softHyphen/>
        <w:t>мики, деятельность политиков и их советников - специалистов исследовательских институтов и аналитических ведомств, специалистов по финансам;</w:t>
      </w:r>
    </w:p>
    <w:p>
      <w:pPr>
        <w:pStyle w:val="ListParagraph"/>
        <w:numPr>
          <w:ilvl w:val="0"/>
          <w:numId w:val="9"/>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стория экономической мысли (</w:t>
      </w:r>
      <w:r>
        <w:rPr>
          <w:rFonts w:cs="Times New Roman" w:ascii="Times New Roman" w:hAnsi="Times New Roman"/>
          <w:color w:val="000000"/>
          <w:sz w:val="24"/>
          <w:szCs w:val="24"/>
          <w:lang w:val="en-US"/>
        </w:rPr>
        <w:t>eng</w:t>
      </w:r>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3B98D3"/>
            <w:sz w:val="24"/>
            <w:szCs w:val="24"/>
            <w:u w:val="single"/>
            <w:lang w:val="en-US"/>
          </w:rPr>
          <w:t>http</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socserv</w:t>
        </w:r>
        <w:r>
          <w:rPr>
            <w:rStyle w:val="InternetLink"/>
            <w:rFonts w:cs="Times New Roman" w:ascii="Times New Roman" w:hAnsi="Times New Roman"/>
            <w:color w:val="3B98D3"/>
            <w:sz w:val="24"/>
            <w:szCs w:val="24"/>
            <w:u w:val="single"/>
          </w:rPr>
          <w:t>2.</w:t>
        </w:r>
        <w:r>
          <w:rPr>
            <w:rStyle w:val="InternetLink"/>
            <w:rFonts w:cs="Times New Roman" w:ascii="Times New Roman" w:hAnsi="Times New Roman"/>
            <w:color w:val="3B98D3"/>
            <w:sz w:val="24"/>
            <w:szCs w:val="24"/>
            <w:u w:val="single"/>
            <w:lang w:val="en-US"/>
          </w:rPr>
          <w:t>socsci</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mcmaster</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ca</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econ</w:t>
        </w:r>
        <w:r>
          <w:rPr>
            <w:rStyle w:val="InternetLink"/>
            <w:rFonts w:cs="Times New Roman" w:ascii="Times New Roman" w:hAnsi="Times New Roman"/>
            <w:color w:val="3B98D3"/>
            <w:sz w:val="24"/>
            <w:szCs w:val="24"/>
            <w:u w:val="single"/>
          </w:rPr>
          <w:t>/</w:t>
        </w:r>
        <w:r>
          <w:rPr>
            <w:rStyle w:val="InternetLink"/>
            <w:rFonts w:cs="Times New Roman" w:ascii="Times New Roman" w:hAnsi="Times New Roman"/>
            <w:color w:val="3B98D3"/>
            <w:sz w:val="24"/>
            <w:szCs w:val="24"/>
            <w:u w:val="single"/>
            <w:lang w:val="en-US"/>
          </w:rPr>
          <w:t>ugcm</w:t>
        </w:r>
        <w:r>
          <w:rPr>
            <w:rStyle w:val="InternetLink"/>
            <w:rFonts w:cs="Times New Roman" w:ascii="Times New Roman" w:hAnsi="Times New Roman"/>
            <w:color w:val="3B98D3"/>
            <w:sz w:val="24"/>
            <w:szCs w:val="24"/>
            <w:u w:val="single"/>
          </w:rPr>
          <w:t>/3113/</w:t>
        </w:r>
      </w:hyperlink>
      <w:r>
        <w:rPr>
          <w:rFonts w:cs="Times New Roman" w:ascii="Times New Roman" w:hAnsi="Times New Roman"/>
          <w:color w:val="000000"/>
          <w:sz w:val="24"/>
          <w:szCs w:val="24"/>
        </w:rPr>
        <w:t xml:space="preserve"> - тексты книг классиков экономической теории на английск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 № 1</w:t>
      </w:r>
    </w:p>
    <w:p>
      <w:pPr>
        <w:pStyle w:val="Normal"/>
        <w:shd w:fill="FFFFFF" w:val="clear"/>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b/>
          <w:bCs/>
          <w:color w:val="000000"/>
          <w:sz w:val="28"/>
          <w:szCs w:val="28"/>
        </w:rPr>
        <w:t>«Экономические блага и факторы производства. Альтернативная стоимость»</w:t>
      </w:r>
    </w:p>
    <w:p>
      <w:pPr>
        <w:pStyle w:val="Normal"/>
        <w:shd w:fill="FFFFFF" w:val="clear"/>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Господин Петров снимает квартиру и платит ее хозяину  8.100 долл. в год, храня свои денежные сбережения в абсолют</w:t>
        <w:softHyphen/>
        <w:t>но надежном банке, что приносит ему 9% годовых. Хозяин квар</w:t>
        <w:softHyphen/>
        <w:t>тиры предлагает господину Петрову купить данную квартиру за 90 тыс. долл. Если господин Петров располагает такой суммой денег, то ему при прочих равных услов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следует купить данную кварти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ледует отказаться от покупки данной кварти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все равно - покупать или снимать данную кварти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следует посоветоваться со своей жен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следует посоветоваться с женой хозяина кварти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Примером свободного (неэкономического) блага служ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бесплатный проезд в метро пенсионе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ваша прогулка на свежем воздух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стрижка в парикмахерской вашей ма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учебник, выданный вам в школьной библиоте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ведомственный автомобиль, на котором возят начальн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В каком из перечисленных ниже вариантов представ</w:t>
        <w:softHyphen/>
        <w:t>лены примеры всех трех факторов производства: земли, труда и капита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Нефтяник, программист, торговец.</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Земельные угодья, фермер, деньг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Озеро, рыбак, рыб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Конвейер, бухгалтер, ле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Учитель, здание школы, ак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Дворник Семен, получающий 15 тыс. р. в месяц, собирается три летних месяца заниматься рыбной ловлей. Для этого ему не</w:t>
        <w:softHyphen/>
        <w:t>обходимо оставить на три летних месяца работу дворника. Будучи рациональным  индивидом,  дворник  Семен  желает  подсчитать альтернативную стоимость перемены рода деятельности. Альтерна</w:t>
        <w:softHyphen/>
        <w:t>тивная стоимость в данном случае рав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5 тыс. р.;                      г) 45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15 тыс. р.;                    д) 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30 тыс. 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В гипотетической стране производятся только два товара - промышленные роботы и кухонные комбайны, причем все имею</w:t>
        <w:softHyphen/>
        <w:t>щиеся факторы производства используются полностью. Альтерна</w:t>
        <w:softHyphen/>
        <w:t>тивные варианты производственных возможностей приведены в таблице:</w:t>
      </w:r>
    </w:p>
    <w:tbl>
      <w:tblPr>
        <w:tblW w:w="6470" w:type="dxa"/>
        <w:jc w:val="left"/>
        <w:tblInd w:w="-7" w:type="dxa"/>
        <w:tblLayout w:type="fixed"/>
        <w:tblCellMar>
          <w:top w:w="0" w:type="dxa"/>
          <w:left w:w="40" w:type="dxa"/>
          <w:bottom w:w="0" w:type="dxa"/>
          <w:right w:w="40" w:type="dxa"/>
        </w:tblCellMar>
      </w:tblPr>
      <w:tblGrid>
        <w:gridCol w:w="2150"/>
        <w:gridCol w:w="2146"/>
        <w:gridCol w:w="2174"/>
      </w:tblGrid>
      <w:tr>
        <w:trPr>
          <w:trHeight w:val="437"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арианты выбор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оботы, шт.</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ухонные комбайны, шт.</w:t>
            </w:r>
          </w:p>
        </w:tc>
      </w:tr>
      <w:tr>
        <w:trPr>
          <w:trHeight w:val="264"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259"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5</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0</w:t>
            </w:r>
          </w:p>
        </w:tc>
      </w:tr>
      <w:tr>
        <w:trPr>
          <w:trHeight w:val="264"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0</w:t>
            </w:r>
          </w:p>
        </w:tc>
      </w:tr>
      <w:tr>
        <w:trPr>
          <w:trHeight w:val="274" w:hRule="atLeas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0</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жно утверждать, что альтернативная стоимость производ</w:t>
        <w:softHyphen/>
        <w:t>ства 300 кухонных комбайнов рав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15 роботам;  б)  25 роботам;  в)  40 роботам; г) 80 роботам;  д) 185 робот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Господин Иванов снимает квартиру и платит ее хозяину 9 тыс. долл. в год, храня свои денежные сбережения в абсолютно надежном банке, что приносит ему 8% годовых. Хозяин квартиры предлагает Иванову купить данную квартиру за 120 тыс. долл. Если господин Иванов располагает такой суммой денег, то ему при прочих равных услов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следует купить данную кварти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ледует отказаться от покупки данной кварти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все равно - покупать или снимать данную кварти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следует посоветоваться со своей жен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следует посоветоваться с женой хозяина квартир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Примером свободного (неэкономического) блага служ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образование, полученное в средней школ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загар, полученный в соляр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летний загар, полученный от солнц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конвейер на автомобильном завод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книга, полученная в подаро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В каком из перечисленных ниже вариантов представлены примеры всех трех факторов производства: земли, труда и капита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Железная руда, геолог, деньг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Агроном, хлеб,   плодородная поч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Космос, космонавт, раке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Лесоруб, бензопила, ле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Официант, золотоискатель, банки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Официант Дима, зарабатывающий 6 тыс. долл. в год, реша</w:t>
        <w:softHyphen/>
        <w:t>ет оставить работу в ресторане и поступить в институт на дневное отделение. Дима хорошо сдал вступительные экзамены, и обуче</w:t>
        <w:softHyphen/>
        <w:t>ние для него будет бесплатным. Обучение длится 5 лет. Альтер</w:t>
        <w:softHyphen/>
        <w:t>нативная стоимость получения высшего образования для Димы рав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0 долл.;                          г) 15 тыс. до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1200 долл.;                    д) 30 тыс. до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6 тыс. дол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В гипотетической стране производятся только два товара - компьютеры и соковыжималки, причем все имеющиеся факторы производства используются полностью. Альтернативные варианты производственных возможностей приведены в таблице:</w:t>
      </w:r>
    </w:p>
    <w:tbl>
      <w:tblPr>
        <w:tblW w:w="6470" w:type="dxa"/>
        <w:jc w:val="left"/>
        <w:tblInd w:w="-7" w:type="dxa"/>
        <w:tblLayout w:type="fixed"/>
        <w:tblCellMar>
          <w:top w:w="0" w:type="dxa"/>
          <w:left w:w="40" w:type="dxa"/>
          <w:bottom w:w="0" w:type="dxa"/>
          <w:right w:w="40" w:type="dxa"/>
        </w:tblCellMar>
      </w:tblPr>
      <w:tblGrid>
        <w:gridCol w:w="2146"/>
        <w:gridCol w:w="2150"/>
        <w:gridCol w:w="2174"/>
      </w:tblGrid>
      <w:tr>
        <w:trPr>
          <w:trHeight w:val="41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арианты выбор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пьютеры, шт.</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ковыжималки, шт.</w:t>
            </w:r>
          </w:p>
        </w:tc>
      </w:tr>
      <w:tr>
        <w:trPr>
          <w:trHeight w:val="240"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А</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w:t>
            </w:r>
          </w:p>
        </w:tc>
      </w:tr>
      <w:tr>
        <w:trPr>
          <w:trHeight w:val="235"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В</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00</w:t>
            </w:r>
          </w:p>
        </w:tc>
      </w:tr>
      <w:tr>
        <w:trPr>
          <w:trHeight w:val="235"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С</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00</w:t>
            </w:r>
          </w:p>
        </w:tc>
      </w:tr>
      <w:tr>
        <w:trPr>
          <w:trHeight w:val="240"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lang w:val="en-US"/>
              </w:rPr>
              <w:t>D</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00</w:t>
            </w:r>
          </w:p>
        </w:tc>
      </w:tr>
      <w:tr>
        <w:trPr>
          <w:trHeight w:val="250"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Е</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000</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ожно утверждать, что альтернативная стоимость производства 3 тыс. соковыжималок рав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20 компьютерам;             г) 60 компьютер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30 компьютерам;             д) 90 компьютера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40 компьютерам;</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2</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Экономические сис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опрос-эссе.</w:t>
      </w:r>
      <w:r>
        <w:rPr>
          <w:rFonts w:cs="Times New Roman" w:ascii="Times New Roman" w:hAnsi="Times New Roman"/>
          <w:color w:val="000000"/>
          <w:sz w:val="28"/>
          <w:szCs w:val="28"/>
        </w:rPr>
        <w:t xml:space="preserve"> Ответ следует писать разборчиво. Цена развернутого и убе</w:t>
        <w:softHyphen/>
        <w:t>дительно аргументированного ответа - 5 баллов.</w:t>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зовите одно из преимуществ командной экономики по срав</w:t>
        <w:softHyphen/>
        <w:t>нению с рыночной и традиционной экономикой. Почему вы счи</w:t>
        <w:softHyphen/>
        <w:t>таете, что это преимущество?</w:t>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зовите одно из преимуществ рыночной экономики по срав</w:t>
        <w:softHyphen/>
        <w:t>нению с командной и традиционной экономикой. Почему вы считаете, что это преимущество?</w:t>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зовите один из недостатков рыночной экономики в сравне</w:t>
        <w:softHyphen/>
        <w:t>нии с традиционной и командной экономикой. Почему вы счита</w:t>
        <w:softHyphen/>
        <w:t>ете это недостатком?</w:t>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4</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зовите один из недостатков традиционной экономики в сравнении с рыночной и командной экономикой. Почему вы считаете это недостатко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3</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Спрос и предложение. </w:t>
      </w:r>
      <w:r>
        <w:rPr>
          <w:rFonts w:cs="Times New Roman" w:ascii="Times New Roman" w:hAnsi="Times New Roman"/>
          <w:b/>
          <w:color w:val="000000"/>
          <w:sz w:val="28"/>
          <w:szCs w:val="28"/>
        </w:rPr>
        <w:t xml:space="preserve">Рыночное </w:t>
      </w:r>
      <w:r>
        <w:rPr>
          <w:rFonts w:cs="Times New Roman" w:ascii="Times New Roman" w:hAnsi="Times New Roman"/>
          <w:b/>
          <w:bCs/>
          <w:color w:val="000000"/>
          <w:sz w:val="28"/>
          <w:szCs w:val="28"/>
        </w:rPr>
        <w:t>равновес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В винных лавках  Италии  посетителей  издавна угощали (бесплатно) соленым сыром, потому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так велят обычаи этой стран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ыр является товаром-заменителем по отношению к вину;</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хозяевам лавок было одиноко и, угощая клиента, они наде</w:t>
        <w:softHyphen/>
        <w:t>ялись задержать его в лавке подольше, чтобы обсудить с ним последние нов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вино, утоляющее жажду, является дополняющим товаром к соленому сыру, который усиливает жажду, а значит, и же</w:t>
        <w:softHyphen/>
        <w:t>лание купить ви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Спрос на какой товар (услугу) наиболее чувствителен к из</w:t>
        <w:softHyphen/>
        <w:t>менению доходов насе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Аспирин.                       г) Шариковые руч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Яблоки.                         д) Водоснабж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Устриц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Кривая рыночного предложения товара показыва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минимальную цену, по которой производители согласны продать данное количество това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максимальную цену, по которой производители согласны продать данное количество това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среднюю цену, по которой производители согласны продать данное количество това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запасы товара у всех производител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Первоначально на рынке продавалось 2 тыс. шариковых ав</w:t>
        <w:softHyphen/>
        <w:t>торучек в день при цене 30 р. за штуку. Затем рыночная ситуация изменилась, и теперь продается 2800 авторучек в день по цене 25 р. за штуку. Причиной такого изменения могло ст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увеличение спроса на авторучки без изменения их предло</w:t>
        <w:softHyphen/>
        <w:t>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увеличение предложения авторучек без изменения спроса на н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уменьшение спроса на авторучки без изменения их предло</w:t>
        <w:softHyphen/>
        <w:t>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уменьшение предложения авторучек без изменения спроса на н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5.   Функция спроса на поваренную соль задана уравнением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100 - </w:t>
      </w:r>
      <w:r>
        <w:rPr>
          <w:rFonts w:cs="Times New Roman" w:ascii="Times New Roman" w:hAnsi="Times New Roman"/>
          <w:i/>
          <w:iCs/>
          <w:color w:val="000000"/>
          <w:sz w:val="28"/>
          <w:szCs w:val="28"/>
        </w:rPr>
        <w:t xml:space="preserve">6Р, </w:t>
      </w:r>
      <w:r>
        <w:rPr>
          <w:rFonts w:cs="Times New Roman" w:ascii="Times New Roman" w:hAnsi="Times New Roman"/>
          <w:color w:val="000000"/>
          <w:sz w:val="28"/>
          <w:szCs w:val="28"/>
        </w:rPr>
        <w:t>а функция предложения поваренной соли - урав</w:t>
        <w:softHyphen/>
        <w:t xml:space="preserve">нением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28 + </w:t>
      </w:r>
      <w:r>
        <w:rPr>
          <w:rFonts w:cs="Times New Roman" w:ascii="Times New Roman" w:hAnsi="Times New Roman"/>
          <w:i/>
          <w:iCs/>
          <w:color w:val="000000"/>
          <w:sz w:val="28"/>
          <w:szCs w:val="28"/>
        </w:rPr>
        <w:t xml:space="preserve">3Р. </w:t>
      </w:r>
      <w:r>
        <w:rPr>
          <w:rFonts w:cs="Times New Roman" w:ascii="Times New Roman" w:hAnsi="Times New Roman"/>
          <w:color w:val="000000"/>
          <w:sz w:val="28"/>
          <w:szCs w:val="28"/>
        </w:rPr>
        <w:t xml:space="preserve">Здесь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количество продаваемой и поку</w:t>
        <w:softHyphen/>
        <w:t xml:space="preserve">паемой соли (тыс. кг в день), </w:t>
      </w:r>
      <w:r>
        <w:rPr>
          <w:rFonts w:cs="Times New Roman" w:ascii="Times New Roman" w:hAnsi="Times New Roman"/>
          <w:i/>
          <w:iCs/>
          <w:color w:val="000000"/>
          <w:sz w:val="28"/>
          <w:szCs w:val="28"/>
        </w:rPr>
        <w:t xml:space="preserve">Р </w:t>
      </w:r>
      <w:r>
        <w:rPr>
          <w:rFonts w:cs="Times New Roman" w:ascii="Times New Roman" w:hAnsi="Times New Roman"/>
          <w:color w:val="000000"/>
          <w:sz w:val="28"/>
          <w:szCs w:val="28"/>
        </w:rPr>
        <w:t>- цена 1 кг соли. Правительство устанавливает фиксированную цену на поваренную соль - 6 р./кг. В этом случае на рынке соли возникн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равновес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избыто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дефици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любая из перечисленных выше ситуаци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Владельцы баров часто предлагают бесплатные легкие за</w:t>
        <w:softHyphen/>
        <w:t>куски в так называемые «счастливые часы», потому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им свойственно чувство альтруиз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еда и напитки считаются товарами-заменителями, и сниже</w:t>
        <w:softHyphen/>
        <w:t>ние цен на закуски позволяет справиться с дефицитом на</w:t>
        <w:softHyphen/>
        <w:t>питков в бар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это увеличивает спрос на пиво и другие напитки, которые являются дополняющими товарами к закуск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владельцы баров не всегда поступают рациональ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Кривая рыночного спроса на товар показыва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минимальную цену, по которой потребители согласны ку</w:t>
        <w:softHyphen/>
        <w:t>пить данное количество това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максимальную цену, по которой потребители согласны ку</w:t>
        <w:softHyphen/>
        <w:t>пить данное количество това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среднюю цену, по которой потребители согласны купить данное количество това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популярность данного товара среди потребител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Какое из перечисленных ниже событий переместит кривую предложения сливочного мас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Снижение цен на красную ик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нижение рождаем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Появление нового оборудования, которое взбивает масло в полтора раза быстре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Рост цен на хлеб.</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Первоначально на рынке продавалось 500 кг яблок в день при цене 40 р./кг. Затем рыночная ситуация изменилась, и теперь продается 450 кг яблок в день по цене 50 р. кг. Причиной такого изменения могло ст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увеличение спроса на яблоки без изменения их предложе</w:t>
        <w:softHyphen/>
        <w:t>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увеличение предложения яблок без изменения спроса на них;</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уменьшение спроса на яблоки без изменения их предложе</w:t>
        <w:softHyphen/>
        <w:t>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уменьшение   предложения   яблок  без   изменения   спроса на ни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5. Функция спроса на спички задана уравнением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60 -</w:t>
      </w:r>
      <w:r>
        <w:rPr>
          <w:rFonts w:cs="Times New Roman" w:ascii="Times New Roman" w:hAnsi="Times New Roman"/>
          <w:i/>
          <w:iCs/>
          <w:color w:val="000000"/>
          <w:sz w:val="28"/>
          <w:szCs w:val="28"/>
        </w:rPr>
        <w:t xml:space="preserve">АР, </w:t>
      </w:r>
      <w:r>
        <w:rPr>
          <w:rFonts w:cs="Times New Roman" w:ascii="Times New Roman" w:hAnsi="Times New Roman"/>
          <w:color w:val="000000"/>
          <w:sz w:val="28"/>
          <w:szCs w:val="28"/>
        </w:rPr>
        <w:t xml:space="preserve">а функция предложения спичек - уравнением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40 + </w:t>
      </w:r>
      <w:r>
        <w:rPr>
          <w:rFonts w:cs="Times New Roman" w:ascii="Times New Roman" w:hAnsi="Times New Roman"/>
          <w:i/>
          <w:iCs/>
          <w:color w:val="000000"/>
          <w:sz w:val="28"/>
          <w:szCs w:val="28"/>
        </w:rPr>
        <w:t xml:space="preserve">6Р. </w:t>
      </w:r>
      <w:r>
        <w:rPr>
          <w:rFonts w:cs="Times New Roman" w:ascii="Times New Roman" w:hAnsi="Times New Roman"/>
          <w:color w:val="000000"/>
          <w:sz w:val="28"/>
          <w:szCs w:val="28"/>
        </w:rPr>
        <w:t xml:space="preserve">Здесь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количество продаваемых и покупаемых спичек (тысяч коробков в день), </w:t>
      </w:r>
      <w:r>
        <w:rPr>
          <w:rFonts w:cs="Times New Roman" w:ascii="Times New Roman" w:hAnsi="Times New Roman"/>
          <w:i/>
          <w:iCs/>
          <w:color w:val="000000"/>
          <w:sz w:val="28"/>
          <w:szCs w:val="28"/>
        </w:rPr>
        <w:t xml:space="preserve">Р </w:t>
      </w:r>
      <w:r>
        <w:rPr>
          <w:rFonts w:cs="Times New Roman" w:ascii="Times New Roman" w:hAnsi="Times New Roman"/>
          <w:color w:val="000000"/>
          <w:sz w:val="28"/>
          <w:szCs w:val="28"/>
        </w:rPr>
        <w:t>- цена 1 коробка спичек. Правительство ус</w:t>
        <w:softHyphen/>
        <w:t>танавливает фиксированную цену на спички - 4 р. за 1 коробок. В этом случае на рынке спичек возникн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равновес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избыто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дефиц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любая из перечисленных выше ситуаций.</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br w:type="page"/>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 4</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Эластичность спроса и пред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1</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Тесты.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В середине 9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ценовая эластичность спроса российских потребителей на хлеб равнялась -0,3. Поэто</w:t>
        <w:softHyphen/>
        <w:t>му (при прочих равных услов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увеличение цены хлеба на 5% приводило к снижению коли</w:t>
        <w:softHyphen/>
        <w:t>чества потребляемого хлеба на 1,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увеличение цены хлеба на 5% приводило к увеличению ко</w:t>
        <w:softHyphen/>
        <w:t>личества потребляемого хлеба на 1,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увеличение цены хлеба на 0,3% приводило к увеличению количества потребляемого хлеба на 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увеличение цены хлеба на 0,3% приводило к снижению ко</w:t>
        <w:softHyphen/>
        <w:t>личества потребляемого хлеба на 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увеличение доходов населения на 1% приводило к сниже</w:t>
        <w:softHyphen/>
        <w:t>нию количества потребляемого хлеба на 0,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Из опыта известно, что снижение цены страхового полиса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4% приводит при прочих равных условиях к росту величины спроса на данный полис на 6%. Если страховая компания стремится увеличить выручку от реализации полиса данного вида тог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следует снизить цену страхового полиса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  следует повысить цену страхового полиса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следует оставить цену страхового полиса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измен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можно предпринять любой ценовой маневр, так как выручка не зависит от ц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Коэффициент ценовой эластичности предложения равен '/</w:t>
      </w:r>
      <w:r>
        <w:rPr>
          <w:rFonts w:cs="Times New Roman" w:ascii="Times New Roman" w:hAnsi="Times New Roman"/>
          <w:color w:val="000000"/>
          <w:sz w:val="28"/>
          <w:szCs w:val="28"/>
          <w:vertAlign w:val="subscript"/>
        </w:rPr>
        <w:t xml:space="preserve">2 . </w:t>
      </w:r>
      <w:r>
        <w:rPr>
          <w:rFonts w:cs="Times New Roman" w:ascii="Times New Roman" w:hAnsi="Times New Roman"/>
          <w:color w:val="000000"/>
          <w:sz w:val="28"/>
          <w:szCs w:val="28"/>
        </w:rPr>
        <w:t>Это означает, чт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если цена вырастет на 1%, то величина предложения увели</w:t>
        <w:softHyphen/>
        <w:t>чится на 0,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если цена вырастет на 1%, то величина предложения сокра</w:t>
        <w:softHyphen/>
        <w:t>тится на 0,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если цена вырастет на 1%, то величина предложения сокра</w:t>
        <w:softHyphen/>
        <w:t>тится на 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если цена вырастет на 1%, то величина предложения увели</w:t>
        <w:softHyphen/>
        <w:t>чится на 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Задача - 2 бал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гда 1 л бензина стоил в среднем 2 р. 50 к., автозаправочная станция ежедневно продавала 24 тыс. л бензина. Когда средняя цена бензина составила 6 р. 50 к. за 1 л, эта же автозаправочная станция стала продавать 16 тыс. л бензина в ден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Рассчитайте    ценовую   эластичность   спроса   на   бензин по формуле дуговой эластичности. (1 бал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Эластичным   или   неэластичным   был   спрос   на   бензи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Почему? </w:t>
      </w:r>
      <w:r>
        <w:rPr>
          <w:rFonts w:cs="Times New Roman" w:ascii="Times New Roman" w:hAnsi="Times New Roman"/>
          <w:b/>
          <w:bCs/>
          <w:color w:val="000000"/>
          <w:sz w:val="28"/>
          <w:szCs w:val="28"/>
        </w:rPr>
        <w:t>(1 балл)</w:t>
      </w:r>
    </w:p>
    <w:p>
      <w:pPr>
        <w:pStyle w:val="Normal"/>
        <w:shd w:fill="FFFFFF" w:val="clear"/>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2</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Тесты.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1. В середине 90-х гг.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ценовая эластичность спроса рос</w:t>
        <w:softHyphen/>
        <w:t>сийских потребителей на молоко равнялась -0,4. Поэтому (при прочих равных услов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увеличение цены молока на 0,4% приводило к увеличению количества потребляемого молока на 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увеличение цены молока на 0,4% приводило к снижению количества потребляемого молока на 1%;</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увеличение доходов населения на 1% приводило к сниже</w:t>
        <w:softHyphen/>
        <w:t>нию количества потребляемого молока на 0,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увеличение цены молока на 4% приводило к снижению ко</w:t>
        <w:softHyphen/>
        <w:t>личества потребляемого молока на 1,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  увеличение цены молока на 4% приводило к увеличению количества потребляемого молока на 1,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Известно, что рост цены страхового полиса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5% при прочих равных условиях приводит к сокращению величины спроса на данный полис на 8%. Если страховая компания стремит</w:t>
        <w:softHyphen/>
        <w:t>ся увеличить выручку от реализации полисов данного вида, тог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  следует повысить цену страхового полиса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б)  следует снизить цену страхового полиса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следует оставить цену страхового полиса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изменн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можно предпринять любой ценовой маневр, так как выручка не зависит от ц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Эластичность предложения по цене равняется 2. В таком</w:t>
      </w:r>
      <w:r>
        <w:rPr>
          <w:rFonts w:cs="Times New Roman" w:ascii="Times New Roman" w:hAnsi="Times New Roman"/>
          <w:sz w:val="28"/>
          <w:szCs w:val="28"/>
        </w:rPr>
        <w:t xml:space="preserve"> </w:t>
      </w:r>
      <w:r>
        <w:rPr>
          <w:rFonts w:cs="Times New Roman" w:ascii="Times New Roman" w:hAnsi="Times New Roman"/>
          <w:color w:val="000000"/>
          <w:sz w:val="28"/>
          <w:szCs w:val="28"/>
        </w:rPr>
        <w:t>случа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если цена вырастет на 1%, то величина предложения увели</w:t>
        <w:softHyphen/>
        <w:t>чится на '/</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если цена вырастет на 1%, то величина предложения сокра</w:t>
        <w:softHyphen/>
        <w:t>тится на '/</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если цена вырастет на 1%, то величина предложения сокра</w:t>
        <w:softHyphen/>
        <w:t>тится на 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если цена вырастет на 1%, то величина предложения увели</w:t>
        <w:softHyphen/>
        <w:t>чится на 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   Задача - 2 бал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гда диван стоил 9500 р., мебельная фабрика продавала 550 диванов в месяц. Затем мебельная фабрика повысила цену до 3900 р. за диван. В результате этого объем продаж снизился и составил 310 диванов в месяц.</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Рассчитайте ценовую эластичность спроса на диваны по формуле точечной эластичности. (1 бал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Эластичным или неэластичным является спрос на диваны? Почему? (1 балл)</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Самостоятельная работа № 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Рынок ценных бумаг»</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u w:val="single"/>
        </w:rPr>
        <w:t>Вариант</w:t>
      </w:r>
      <w:r>
        <w:rPr>
          <w:rFonts w:cs="Times New Roman" w:ascii="Times New Roman" w:hAnsi="Times New Roman"/>
          <w:color w:val="000000"/>
        </w:rPr>
        <w:t xml:space="preserve"> 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Какая связь между рискованностью и доходностью ценной бумаг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Чем менее рискованной является ценная бумага, тем больше по ней доходност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б)  Чем более рискованной является ценная бумага, тем больше по ней доходност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Доходность по ценной бумаге не зависит от степени риско</w:t>
        <w:softHyphen/>
        <w:t>ванности этой ценной бумаг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Доходы акционеров называют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купон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  процент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дивиденд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г)  бонусам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Облигация являет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квалификационной ценной бумаг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долговой ценной бумаг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ордерной ценной бумаг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долевой ценной бумаг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  Выпуск компанией дополнительных акций приводит к уве</w:t>
        <w:softHyphen/>
        <w:t>личению:</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уставного капитала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долгового капитала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заемного капитала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складочного капитала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  Индекс Доу-Джонса отражает динамик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промышленного производст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рынка облигац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рынка акц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всего рынка ценных бумаг.</w:t>
      </w:r>
    </w:p>
    <w:p>
      <w:pPr>
        <w:pStyle w:val="Normal"/>
        <w:shd w:fill="FFFFFF" w:val="clea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u w:val="single"/>
        </w:rPr>
        <w:t>Вариант</w:t>
      </w:r>
      <w:r>
        <w:rPr>
          <w:rFonts w:cs="Times New Roman" w:ascii="Times New Roman" w:hAnsi="Times New Roman"/>
          <w:color w:val="000000"/>
        </w:rPr>
        <w:t xml:space="preserve"> 2</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Индекс Доу-Джонса - это фондовый индекс:</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на Нью-Йоркской фондовой бирж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Лондонской фондовой бирж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Московской межбанковской валютной бирж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Чикагской фондовой бирж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Выпуск компанией облигаций приводит к увеличению:</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числа акционеров;</w:t>
      </w:r>
    </w:p>
    <w:p>
      <w:pPr>
        <w:pStyle w:val="Normal"/>
        <w:rPr>
          <w:rFonts w:ascii="Times New Roman" w:hAnsi="Times New Roman" w:cs="Times New Roman"/>
          <w:color w:val="000000"/>
        </w:rPr>
      </w:pPr>
      <w:r>
        <w:rPr>
          <w:rFonts w:cs="Times New Roman" w:ascii="Times New Roman" w:hAnsi="Times New Roman"/>
          <w:color w:val="000000"/>
        </w:rPr>
        <w:t>б)  уставного капитала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добавочного капитала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заемного капитала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   Главной целью компании, созданной в виде акционерного общества, являет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рост прибыли данной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проникновение на новые рынки сбыт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снижение издержек производства и реализации продукц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рост стоимости компани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  Акция являет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долевой ценной бумаг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квалификационной ценной бумаг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ордерной ценной бумаг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долговой ценной бумаг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  Индекс РТС отражает динамик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рынка облигац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рынка акц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всего рынка ценных бумаг;</w:t>
      </w:r>
    </w:p>
    <w:p>
      <w:pPr>
        <w:pStyle w:val="Normal"/>
        <w:rPr>
          <w:rFonts w:ascii="Times New Roman" w:hAnsi="Times New Roman" w:cs="Times New Roman"/>
        </w:rPr>
      </w:pPr>
      <w:r>
        <w:rPr>
          <w:rFonts w:cs="Times New Roman" w:ascii="Times New Roman" w:hAnsi="Times New Roman"/>
          <w:color w:val="000000"/>
        </w:rPr>
        <w:t>г)  промышленного производства.</w:t>
      </w:r>
    </w:p>
    <w:p>
      <w:pPr>
        <w:pStyle w:val="Normal"/>
        <w:rPr>
          <w:rFonts w:ascii="Times New Roman" w:hAnsi="Times New Roman" w:cs="Times New Roman"/>
          <w:color w:val="000000"/>
          <w:sz w:val="28"/>
          <w:szCs w:val="28"/>
        </w:rPr>
      </w:pPr>
      <w:r>
        <w:rPr>
          <w:rFonts w:cs="Times New Roman" w:ascii="Times New Roman" w:hAnsi="Times New Roman"/>
          <w:b/>
          <w:color w:val="000000"/>
        </w:rPr>
        <w:t>Самостоятельная работа №  6</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Деньги. Банковская систем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u w:val="single"/>
        </w:rPr>
        <w:t>Вариант</w:t>
      </w:r>
      <w:r>
        <w:rPr>
          <w:rFonts w:cs="Times New Roman" w:ascii="Times New Roman" w:hAnsi="Times New Roman"/>
          <w:color w:val="000000"/>
        </w:rPr>
        <w:t xml:space="preserve"> 1</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Какую функцию не могут выполнять деньги в экономике?</w:t>
      </w:r>
    </w:p>
    <w:p>
      <w:pPr>
        <w:sectPr>
          <w:type w:val="nextPage"/>
          <w:pgSz w:w="11906" w:h="16838"/>
          <w:pgMar w:left="851" w:right="709" w:gutter="0" w:header="0" w:top="567"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Служить средством обращения (обмен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Быть средством накопл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Являться средством бартер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Служить мерой стоимости.</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Коммерческие банки получают прибыл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от производства товаров и продажи их по цене выше себе</w:t>
        <w:softHyphen/>
        <w:t>стоимост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б)  от перепродажи товаров промышленных компан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от ввоза импортных товаров и экспорта отечественных това</w:t>
        <w:softHyphen/>
        <w:t>р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на разнице процентных ставок по кредитам и депозита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   Что из нижеперечисленного обладает в России наиболее высокой ликвидностью?</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Автомобиль «Ауд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Рубли на срочном вкладе в Сбербанк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Рубли на вкладе до востребования в Сбербанк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Дебетовая карта Сбербанка.</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  Какие факторы учитываются заемщиком при выборе банка. в котором он возьмет креди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Величина процентной став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Срок погашения кредит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Репутация и надежность бан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Верны ответы а) и б).</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  Верны ответы а), б) и 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  вы положили деньги на сберегательный счет под 10% годо</w:t>
        <w:softHyphen/>
        <w:t>вых. Через 3 года сумма вашего вклада вырастет:</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в 3,331 раз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1,113 раз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1,331 раз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0,331 раза.</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u w:val="single"/>
        </w:rPr>
        <w:t>Вариант</w:t>
      </w:r>
      <w:r>
        <w:rPr>
          <w:rFonts w:cs="Times New Roman" w:ascii="Times New Roman" w:hAnsi="Times New Roman"/>
          <w:color w:val="000000"/>
        </w:rPr>
        <w:t xml:space="preserve"> 2</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Символическими деньгами являются:</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банкнот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пластиковые карт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чековые книж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все вышеперечисленное.</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Что из нижеперечисленного обладает в России наиболее высокой ликвидностью?</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Денежная купюра достоинством 1 тыс. р.</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Денежная купюра достоинством 50 фунтов стерлинг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Рубли на срочном вкладе в Сбербанк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Доллары США на срочном вкладе в Сбербанк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  Система страхования вкладов гарантирует, чт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банк обязательно вернет вам всю сумму вашего вклад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б)  банк обязательно вернет вам некоторую сумму </w:t>
      </w:r>
      <w:r>
        <w:rPr>
          <w:rFonts w:cs="Times New Roman" w:ascii="Times New Roman" w:hAnsi="Times New Roman"/>
          <w:i/>
          <w:iCs/>
          <w:color w:val="000000"/>
          <w:lang w:val="en-US"/>
        </w:rPr>
        <w:t>X</w:t>
      </w:r>
      <w:r>
        <w:rPr>
          <w:rFonts w:cs="Times New Roman" w:ascii="Times New Roman" w:hAnsi="Times New Roman"/>
          <w:i/>
          <w:iCs/>
          <w:color w:val="000000"/>
        </w:rPr>
        <w:t xml:space="preserve">, </w:t>
      </w:r>
      <w:r>
        <w:rPr>
          <w:rFonts w:cs="Times New Roman" w:ascii="Times New Roman" w:hAnsi="Times New Roman"/>
          <w:color w:val="000000"/>
        </w:rPr>
        <w:t>установ</w:t>
        <w:softHyphen/>
        <w:t>ленную государств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в)  банк вернет вам минимальную из следующих двух денежных сумм: суммы вашего вклада и суммы </w:t>
      </w:r>
      <w:r>
        <w:rPr>
          <w:rFonts w:cs="Times New Roman" w:ascii="Times New Roman" w:hAnsi="Times New Roman"/>
          <w:i/>
          <w:iCs/>
          <w:color w:val="000000"/>
          <w:lang w:val="en-US"/>
        </w:rPr>
        <w:t>X</w:t>
      </w:r>
      <w:r>
        <w:rPr>
          <w:rFonts w:cs="Times New Roman" w:ascii="Times New Roman" w:hAnsi="Times New Roman"/>
          <w:i/>
          <w:iCs/>
          <w:color w:val="000000"/>
        </w:rPr>
        <w:t xml:space="preserve">, </w:t>
      </w:r>
      <w:r>
        <w:rPr>
          <w:rFonts w:cs="Times New Roman" w:ascii="Times New Roman" w:hAnsi="Times New Roman"/>
          <w:color w:val="000000"/>
        </w:rPr>
        <w:t>установленной го</w:t>
        <w:softHyphen/>
        <w:t>сударств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банк вернет вам только проценты, начисленные на сумму вашего вклад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  Какие факторы учитывает банк во время принятия решения о выдаче кредита и назначении процентной ставки по кредит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Надежность заемщик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Процентные ставки по кредитам у банков-конкурент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Альтернативные способы использования имеющихся в рас</w:t>
        <w:softHyphen/>
        <w:t>поряжении банка денег (например, вложение их в ценные бумаг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Верны ответы а) и б).</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  Верны ответы а), б) и 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  Предположим, что коммерческий банк располагает депози</w:t>
        <w:softHyphen/>
        <w:t>тами на сумму 100 млрд р., а норма обязательных резервов со</w:t>
        <w:softHyphen/>
        <w:t>ставляет 10%. Если банк выдал кредитов на сумму 73 млрд р., это означает, чт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резервы банка составляют 73%;</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резервы банка составляют 10%;</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банк не выполнил требования по норме обязательных резер</w:t>
        <w:softHyphen/>
        <w:t>в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банк имеет дополнительные резервы.</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 7</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Arial" w:ascii="Arial" w:hAnsi="Arial"/>
          <w:b/>
          <w:color w:val="000000"/>
        </w:rPr>
        <w:t>«Инфляция»</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u w:val="single"/>
        </w:rPr>
        <w:t>Вариант</w:t>
      </w:r>
      <w:r>
        <w:rPr>
          <w:rFonts w:cs="Arial" w:ascii="Arial" w:hAnsi="Arial"/>
          <w:color w:val="000000"/>
        </w:rPr>
        <w:t xml:space="preserve">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lang w:val="en-US"/>
        </w:rPr>
        <w:t>I</w:t>
      </w:r>
      <w:r>
        <w:rPr>
          <w:rFonts w:cs="Times New Roman" w:ascii="Times New Roman" w:hAnsi="Times New Roman"/>
          <w:color w:val="000000"/>
        </w:rPr>
        <w:t>. Вставьте пропущенное слово - 1 балл.</w:t>
      </w:r>
    </w:p>
    <w:p>
      <w:pPr>
        <w:pStyle w:val="Normal"/>
        <w:spacing w:before="0" w:after="0"/>
        <w:jc w:val="both"/>
        <w:rPr/>
      </w:pPr>
      <w:r>
        <w:rPr>
          <w:rFonts w:cs="Times New Roman" w:ascii="Times New Roman" w:hAnsi="Times New Roman"/>
          <w:color w:val="000000"/>
        </w:rPr>
        <w:t>Когда экономические агенты решают сделать денежные сбере</w:t>
        <w:softHyphen/>
        <w:t>жения и направить их на увеличение остатков наличности, тогда рост спроса на деньги увеличивает покупательную способность денежной единицы, порождая _____________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 xml:space="preserve">. Тесты. </w:t>
      </w:r>
      <w:r>
        <w:rPr>
          <w:rFonts w:cs="Times New Roman" w:ascii="Times New Roman" w:hAnsi="Times New Roman"/>
          <w:color w:val="000000"/>
        </w:rPr>
        <w:t xml:space="preserve">Из предложенных вариантов ответа выберите один правильный и обведите его кружочком. Цена каждого правильного ответа - </w:t>
      </w:r>
      <w:r>
        <w:rPr>
          <w:rFonts w:cs="Times New Roman" w:ascii="Times New Roman" w:hAnsi="Times New Roman"/>
          <w:b/>
          <w:bCs/>
          <w:color w:val="000000"/>
        </w:rPr>
        <w:t>1 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1</w:t>
      </w:r>
      <w:r>
        <w:rPr>
          <w:rFonts w:cs="Times New Roman" w:ascii="Times New Roman" w:hAnsi="Times New Roman"/>
          <w:color w:val="000000"/>
        </w:rPr>
        <w:t>.    Когда значение индекса потребительских цен растет, 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имеет место инфля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дефля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дезинфля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арианты а) и в) не противоречат друг другу и оба возмож</w:t>
        <w:softHyphen/>
        <w:t>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варианты б) и в) не противоречат друг другу и оба возмож</w:t>
        <w:softHyphen/>
        <w:t>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    В октябре 2008 г. инфляция в Зимбабве достигла 230 000 000%. Такую инфляцию принято называть:</w:t>
      </w:r>
    </w:p>
    <w:p>
      <w:pPr>
        <w:sectPr>
          <w:type w:val="nextPage"/>
          <w:pgSz w:w="11906" w:h="16838"/>
          <w:pgMar w:left="851" w:right="709" w:gutter="0" w:header="0" w:top="567"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умерен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галопирующ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гиперинфляц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суперинфляц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мегаинфляцией.</w:t>
      </w:r>
    </w:p>
    <w:p>
      <w:pPr>
        <w:sectPr>
          <w:type w:val="continuous"/>
          <w:pgSz w:w="11906" w:h="16838"/>
          <w:pgMar w:left="851" w:right="709" w:gutter="0" w:header="0" w:top="567" w:footer="0" w:bottom="1134"/>
          <w:cols w:num="3"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3.  Если фактическая инфляция превышает ожидаемую инфля</w:t>
        <w:softHyphen/>
        <w:t>цию, то в этом случае проигрыва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кредито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заемщ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траховые комп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лица, доходы которых рассчитываются как процент от объе</w:t>
        <w:softHyphen/>
        <w:t>ма произведенных ими продаж (в денежном выра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4.  вы положили деньги на сберегательный счет под 10% годо</w:t>
        <w:softHyphen/>
        <w:t>вых. Если инфляция в следующем году составит 7%, то ваша ре</w:t>
        <w:softHyphen/>
        <w:t>альная процентная ставка будет равна:</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риблизительно 0,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иблизительно 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риблизительно 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приблизительно 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приблизительно 17%.</w:t>
      </w:r>
    </w:p>
    <w:p>
      <w:pPr>
        <w:pStyle w:val="Normal"/>
        <w:shd w:fill="FFFFFF" w:val="clear"/>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u w:val="single"/>
        </w:rPr>
        <w:t>Вариант</w:t>
      </w:r>
      <w:r>
        <w:rPr>
          <w:rFonts w:cs="Arial" w:ascii="Arial" w:hAnsi="Arial"/>
          <w:color w:val="000000"/>
          <w:sz w:val="20"/>
          <w:szCs w:val="20"/>
        </w:rPr>
        <w:t xml:space="preserve">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lang w:val="en-US"/>
        </w:rPr>
        <w:t>I</w:t>
      </w:r>
      <w:r>
        <w:rPr>
          <w:rFonts w:cs="Times New Roman" w:ascii="Times New Roman" w:hAnsi="Times New Roman"/>
          <w:color w:val="000000"/>
        </w:rPr>
        <w:t>. Вставьте пропущенное слово - 1 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условиях экономического кризиса массовое погашение кре</w:t>
        <w:softHyphen/>
        <w:t>дитов и уменьшение активной части банковского баланса запускает кумулятивный процесс сжатия кредита, что уменьшает количе</w:t>
        <w:softHyphen/>
        <w:t>ство денег в обращении, порождая_____________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 xml:space="preserve">. Тесты. </w:t>
      </w:r>
      <w:r>
        <w:rPr>
          <w:rFonts w:cs="Times New Roman" w:ascii="Times New Roman" w:hAnsi="Times New Roman"/>
          <w:color w:val="000000"/>
        </w:rPr>
        <w:t xml:space="preserve">Из предложенных вариантов ответа выберите один правильный и обведите его кружочком. Цена каждого правильного ответа - 1 </w:t>
      </w:r>
      <w:r>
        <w:rPr>
          <w:rFonts w:cs="Times New Roman" w:ascii="Times New Roman" w:hAnsi="Times New Roman"/>
          <w:b/>
          <w:bCs/>
          <w:color w:val="000000"/>
        </w:rPr>
        <w:t>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   Экономисты говорят, что раскручивается инфляционная спираль, ког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цены растут и зарплаты расту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цены растут, а зарплаты пада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цены растут и валовой внутренний продукт 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цены растут, а валовой внутренний продукт сокращ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   Если фактическая инфляция превышает ожидаемую инфля</w:t>
        <w:softHyphen/>
        <w:t>цию, то в этом случае выигрыва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кредито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авительства, которые размешают облигации государствен</w:t>
        <w:softHyphen/>
        <w:t>ного зай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лица, получающие фиксированные дох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лица, разместившие в коммерческих банках крупные вклады в национальной валю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3.  Вы положили деньги на сберегательный счет под 9% годо</w:t>
        <w:softHyphen/>
        <w:t>вых. Если инфляция в следующем году составит 4%, то ваша ре</w:t>
        <w:softHyphen/>
        <w:t>альная процентная ставка будет равна:</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риблизительно 2,2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иблизительно 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риблизительно 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приблизительно 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приблизительно 13%.</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4.  Что из нижеперечисленного не приводит к инфляции пред</w:t>
        <w:softHyphen/>
        <w:t>ложения (издерж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овышение заработной платы в различных секторах эконо</w:t>
        <w:softHyphen/>
        <w:t>м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Увеличение количества денег в обращении, опережающее рост производства товаров и ус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Рост цен на энергоносители.</w:t>
      </w:r>
    </w:p>
    <w:p>
      <w:pPr>
        <w:pStyle w:val="Normal"/>
        <w:rPr>
          <w:rFonts w:ascii="Times New Roman" w:hAnsi="Times New Roman" w:cs="Times New Roman"/>
          <w:color w:val="000000"/>
          <w:sz w:val="28"/>
          <w:szCs w:val="28"/>
        </w:rPr>
      </w:pPr>
      <w:r>
        <w:rPr>
          <w:rFonts w:cs="Times New Roman" w:ascii="Times New Roman" w:hAnsi="Times New Roman"/>
          <w:color w:val="000000"/>
        </w:rPr>
        <w:t>г)  Рост цен на сырье.</w:t>
      </w:r>
    </w:p>
    <w:p>
      <w:pPr>
        <w:pStyle w:val="Normal"/>
        <w:shd w:fill="FFFFFF" w:val="clear"/>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 № 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ынок тру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Вариант</w:t>
      </w:r>
      <w:r>
        <w:rPr>
          <w:rFonts w:cs="Times New Roman" w:ascii="Times New Roman" w:hAnsi="Times New Roman"/>
          <w:color w:val="000000"/>
          <w:sz w:val="24"/>
          <w:szCs w:val="24"/>
        </w:rPr>
        <w:t xml:space="preserve"> 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5 балл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представлена информация об основных показателях деятельности фирмы. Кроме того, известно, что фирма для увели</w:t>
        <w:softHyphen/>
        <w:t>чения количества производимой продукции изменяет только затраты труда (нанимает дополнительных работников). Количество   всех других  факторов   производства  остается  неизменным.</w:t>
      </w:r>
    </w:p>
    <w:tbl>
      <w:tblPr>
        <w:tblW w:w="6460" w:type="dxa"/>
        <w:jc w:val="left"/>
        <w:tblInd w:w="0" w:type="dxa"/>
        <w:tblLayout w:type="fixed"/>
        <w:tblCellMar>
          <w:top w:w="0" w:type="dxa"/>
          <w:left w:w="40" w:type="dxa"/>
          <w:bottom w:w="0" w:type="dxa"/>
          <w:right w:w="40" w:type="dxa"/>
        </w:tblCellMar>
      </w:tblPr>
      <w:tblGrid>
        <w:gridCol w:w="1070"/>
        <w:gridCol w:w="1066"/>
        <w:gridCol w:w="1070"/>
        <w:gridCol w:w="907"/>
        <w:gridCol w:w="1248"/>
        <w:gridCol w:w="1099"/>
      </w:tblGrid>
      <w:tr>
        <w:trPr>
          <w:trHeight w:val="1042"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день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л.</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у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д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шт.</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ель</w:t>
              <w:softHyphen/>
              <w:t xml:space="preserve">ный продукт труд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P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шт.</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дини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ук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Р), </w:t>
            </w:r>
            <w:r>
              <w:rPr>
                <w:rFonts w:cs="Times New Roman" w:ascii="Times New Roman" w:hAnsi="Times New Roman"/>
                <w:color w:val="000000"/>
                <w:sz w:val="24"/>
                <w:szCs w:val="24"/>
              </w:rPr>
              <w:t>Р.</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оим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ель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ук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уд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VMP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ка заработ</w:t>
              <w:softHyphen/>
              <w:t>ной пл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р. в день</w:t>
            </w:r>
          </w:p>
        </w:tc>
      </w:tr>
      <w:tr>
        <w:trPr>
          <w:trHeight w:val="278"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278"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278"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278"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278"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274"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278"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278"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288" w:hRule="atLeast"/>
        </w:trPr>
        <w:tc>
          <w:tcPr>
            <w:tcW w:w="107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0</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олните пустующие столбцы таблицы и определите, какое ко</w:t>
        <w:softHyphen/>
        <w:t>личество работников будет оптимальным для данной фирмы.</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Вариант</w:t>
      </w:r>
      <w:r>
        <w:rPr>
          <w:rFonts w:cs="Times New Roman" w:ascii="Times New Roman" w:hAnsi="Times New Roman"/>
          <w:color w:val="000000"/>
          <w:sz w:val="24"/>
          <w:szCs w:val="24"/>
        </w:rPr>
        <w:t xml:space="preserve">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5 балл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представлена информация об основных показателях деятельности фирмы. Кроме того, известно, что фирма для увели</w:t>
        <w:softHyphen/>
        <w:t>чения количества производимой продукции изменяет только за</w:t>
        <w:softHyphen/>
        <w:t>траты (нанимает дополнительных работников). Количество всех других факторов производства остается неизменным. Заполните пустующие столбцы таблицы и определите, какое количество ра</w:t>
        <w:softHyphen/>
        <w:t>ботников будет оптимальным для данной фирмы.</w:t>
      </w:r>
    </w:p>
    <w:tbl>
      <w:tblPr>
        <w:tblW w:w="6457" w:type="dxa"/>
        <w:jc w:val="left"/>
        <w:tblInd w:w="-7" w:type="dxa"/>
        <w:tblLayout w:type="fixed"/>
        <w:tblCellMar>
          <w:top w:w="0" w:type="dxa"/>
          <w:left w:w="40" w:type="dxa"/>
          <w:bottom w:w="0" w:type="dxa"/>
          <w:right w:w="40" w:type="dxa"/>
        </w:tblCellMar>
      </w:tblPr>
      <w:tblGrid>
        <w:gridCol w:w="1075"/>
        <w:gridCol w:w="1066"/>
        <w:gridCol w:w="1027"/>
        <w:gridCol w:w="941"/>
        <w:gridCol w:w="1258"/>
        <w:gridCol w:w="1090"/>
      </w:tblGrid>
      <w:tr>
        <w:trPr>
          <w:trHeight w:val="1042"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день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л.</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у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д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ш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ель</w:t>
              <w:softHyphen/>
              <w:t xml:space="preserve">ный продукт труда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MPL</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шт.</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дини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ук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 р.</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оим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ель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ук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уда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VMPL</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р.</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ав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работ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латы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 в день</w:t>
            </w:r>
          </w:p>
        </w:tc>
      </w:tr>
      <w:tr>
        <w:trPr>
          <w:trHeight w:val="331"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31"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31"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36"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36"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31"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31"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r>
      <w:tr>
        <w:trPr>
          <w:trHeight w:val="346"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00</w:t>
            </w:r>
          </w:p>
        </w:tc>
      </w:tr>
    </w:tbl>
    <w:p>
      <w:pPr>
        <w:pStyle w:val="Normal"/>
        <w:shd w:fill="FFFFFF" w:val="clear"/>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jc w:val="center"/>
        <w:rPr/>
      </w:pPr>
      <w:r>
        <w:rPr>
          <w:rFonts w:cs="Arial" w:ascii="Arial" w:hAnsi="Arial"/>
          <w:b/>
          <w:color w:val="000000"/>
          <w:sz w:val="24"/>
          <w:szCs w:val="24"/>
        </w:rPr>
        <w:t>Самостоятельная работа № 9</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bCs/>
          <w:color w:val="000000"/>
          <w:sz w:val="24"/>
          <w:szCs w:val="24"/>
        </w:rPr>
        <w:t>«Занятость и безработиц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u w:val="single"/>
        </w:rPr>
        <w:t>Вариант</w:t>
      </w:r>
      <w:r>
        <w:rPr>
          <w:rFonts w:cs="Arial" w:ascii="Arial" w:hAnsi="Arial"/>
          <w:color w:val="000000"/>
          <w:sz w:val="24"/>
          <w:szCs w:val="24"/>
        </w:rPr>
        <w:t xml:space="preserve"> 1</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Вставьте пропущенное слово - 1 балл.</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Безработица, связанная с технологическими сдвигами в произ</w:t>
        <w:softHyphen/>
        <w:t>водстве и «устареванием» в силу этого определенных профессий, называется___________________________________безработиц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Мини-кейсы</w:t>
      </w:r>
    </w:p>
    <w:p>
      <w:pPr>
        <w:pStyle w:val="Normal"/>
        <w:shd w:fill="FFFFFF" w:val="clear"/>
        <w:autoSpaceDE w:val="false"/>
        <w:spacing w:lineRule="auto" w:line="240" w:before="0" w:after="0"/>
        <w:rPr>
          <w:rFonts w:ascii="Arial" w:hAnsi="Arial" w:cs="Arial"/>
          <w:b/>
          <w:b/>
          <w:sz w:val="24"/>
          <w:szCs w:val="24"/>
        </w:rPr>
      </w:pPr>
      <w:r>
        <w:rPr>
          <w:rFonts w:cs="Times New Roman" w:ascii="Times New Roman" w:hAnsi="Times New Roman"/>
          <w:b/>
          <w:color w:val="000000"/>
          <w:sz w:val="24"/>
          <w:szCs w:val="24"/>
        </w:rPr>
        <w:t>А.Кейс 1 - 1 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конце 2008 г. лондонский аэропорт Хитроу объявил о планах строительства новой (третьей) взлетно-посадочной полосы. Про</w:t>
        <w:softHyphen/>
        <w:t>тив этого выступили представители Гринпис, которые стали ску</w:t>
        <w:softHyphen/>
        <w:t>пать землю на территории запланированной полосы, а также началась кампания против строительства в Парламенте Велико</w:t>
        <w:softHyphen/>
        <w:t>британии. В ответ на это компания ВАА, владеющая аэропортом Хитроу, в начале 2009 г. провела рекламную акцию в поддержку проекта. Главный аргумент ВАА заключался в том, что строитель</w:t>
        <w:softHyphen/>
        <w:t>ство полосы создаст 9 тыс. новых рабочих мест. Экономисты бы</w:t>
        <w:softHyphen/>
        <w:t>ли уверены, что парламент поддержит ВАА. Поч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 2008-2009 гг. британское правительство пыталось умень</w:t>
        <w:softHyphen/>
        <w:t>шить безработицу, связанную со вступлением европейской экономики в рецесс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 2008-2009 гг. наблюдался резкий подъем экономики, и спрос на авиаперевозки увеличил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Авиаиндустрии требовались новые рабочие руки, так как в 2008 г. Великобритания вступила в рецессию и путеше</w:t>
        <w:softHyphen/>
        <w:t>ственники стали предпочитать самолеты поезд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и один из вышеприведенных ответов не является верны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Б.Кейс 2 - 3 балла</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феврале 2009 г. завод </w:t>
      </w:r>
      <w:r>
        <w:rPr>
          <w:rFonts w:cs="Times New Roman" w:ascii="Times New Roman" w:hAnsi="Times New Roman"/>
          <w:color w:val="000000"/>
          <w:sz w:val="24"/>
          <w:szCs w:val="24"/>
          <w:lang w:val="en-US"/>
        </w:rPr>
        <w:t>BMW</w:t>
      </w:r>
      <w:r>
        <w:rPr>
          <w:rFonts w:cs="Times New Roman" w:ascii="Times New Roman" w:hAnsi="Times New Roman"/>
          <w:color w:val="000000"/>
          <w:sz w:val="24"/>
          <w:szCs w:val="24"/>
        </w:rPr>
        <w:t xml:space="preserve"> в Оксфорде (Великобритания) уволил 850 рабочих без предупреждения. Работники </w:t>
      </w:r>
      <w:r>
        <w:rPr>
          <w:rFonts w:cs="Times New Roman" w:ascii="Times New Roman" w:hAnsi="Times New Roman"/>
          <w:color w:val="000000"/>
          <w:sz w:val="24"/>
          <w:szCs w:val="24"/>
          <w:lang w:val="en-US"/>
        </w:rPr>
        <w:t>BMW</w:t>
      </w:r>
      <w:r>
        <w:rPr>
          <w:rFonts w:cs="Times New Roman" w:ascii="Times New Roman" w:hAnsi="Times New Roman"/>
          <w:color w:val="000000"/>
          <w:sz w:val="24"/>
          <w:szCs w:val="24"/>
        </w:rPr>
        <w:t xml:space="preserve"> в Вели</w:t>
        <w:softHyphen/>
        <w:t xml:space="preserve">кобритании выразили официальный протест. Они утверждали, что на родине </w:t>
      </w:r>
      <w:r>
        <w:rPr>
          <w:rFonts w:cs="Times New Roman" w:ascii="Times New Roman" w:hAnsi="Times New Roman"/>
          <w:color w:val="000000"/>
          <w:sz w:val="24"/>
          <w:szCs w:val="24"/>
          <w:lang w:val="en-US"/>
        </w:rPr>
        <w:t>BMW</w:t>
      </w:r>
      <w:r>
        <w:rPr>
          <w:rFonts w:cs="Times New Roman" w:ascii="Times New Roman" w:hAnsi="Times New Roman"/>
          <w:color w:val="000000"/>
          <w:sz w:val="24"/>
          <w:szCs w:val="24"/>
        </w:rPr>
        <w:t xml:space="preserve"> - в Германии - такое внезапное увольнение бы</w:t>
        <w:softHyphen/>
        <w:t>ло бы невозмож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1 балл) Причины различия между странами могут быть следующ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трудовое законодательство в Великобритании дает больше прав работодателю, чем трудовое законодательство в Герма</w:t>
        <w:softHyphen/>
        <w:t>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ила профсоюзов в Германии выше, чем в Великобрит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фрикционная безработица в Великобритании выше, чем в Герм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ерны ответы 1) и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верны ответы 1), 2) и 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  (1 балл) </w:t>
      </w:r>
      <w:r>
        <w:rPr>
          <w:rFonts w:cs="Times New Roman" w:ascii="Times New Roman" w:hAnsi="Times New Roman"/>
          <w:color w:val="000000"/>
          <w:sz w:val="24"/>
          <w:szCs w:val="24"/>
        </w:rPr>
        <w:t xml:space="preserve">850 работников, уволенных </w:t>
      </w:r>
      <w:r>
        <w:rPr>
          <w:rFonts w:cs="Times New Roman" w:ascii="Times New Roman" w:hAnsi="Times New Roman"/>
          <w:color w:val="000000"/>
          <w:sz w:val="24"/>
          <w:szCs w:val="24"/>
          <w:lang w:val="en-US"/>
        </w:rPr>
        <w:t>BMW</w:t>
      </w:r>
      <w:r>
        <w:rPr>
          <w:rFonts w:cs="Times New Roman" w:ascii="Times New Roman" w:hAnsi="Times New Roman"/>
          <w:color w:val="000000"/>
          <w:sz w:val="24"/>
          <w:szCs w:val="24"/>
        </w:rPr>
        <w:t>, были временны</w:t>
        <w:softHyphen/>
        <w:t>ми (контрактными) работниками. После увольнения их обязан</w:t>
        <w:softHyphen/>
        <w:t xml:space="preserve">ности были распределены между постоянными сотрудниками </w:t>
      </w:r>
      <w:r>
        <w:rPr>
          <w:rFonts w:cs="Times New Roman" w:ascii="Times New Roman" w:hAnsi="Times New Roman"/>
          <w:color w:val="000000"/>
          <w:sz w:val="24"/>
          <w:szCs w:val="24"/>
          <w:lang w:val="en-US"/>
        </w:rPr>
        <w:t>BMW</w:t>
      </w:r>
      <w:r>
        <w:rPr>
          <w:rFonts w:cs="Times New Roman" w:ascii="Times New Roman" w:hAnsi="Times New Roman"/>
          <w:color w:val="000000"/>
          <w:sz w:val="24"/>
          <w:szCs w:val="24"/>
        </w:rPr>
        <w:t>, которым до увольнения не хватало работы. Почему завод сократил именно временных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Временные работники менее квалифицированные, и пре</w:t>
        <w:softHyphen/>
        <w:t>дельный продукт их труда меньш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работная плата временных работников выше, поэтому они менее выгодны для зав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о законодательству временному работнику легче расторг</w:t>
        <w:softHyphen/>
        <w:t xml:space="preserve">нуть контракт с работодателе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MW</w:t>
      </w:r>
      <w:r>
        <w:rPr>
          <w:rFonts w:cs="Times New Roman" w:ascii="Times New Roman" w:hAnsi="Times New Roman"/>
          <w:color w:val="000000"/>
          <w:sz w:val="24"/>
          <w:szCs w:val="24"/>
        </w:rPr>
        <w:t xml:space="preserve"> хотел сократить риск потери рабоч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о законодательству работодателю легче и быстрее расторг</w:t>
        <w:softHyphen/>
        <w:t xml:space="preserve">нуть контракт с временным сотруднико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MW</w:t>
      </w:r>
      <w:r>
        <w:rPr>
          <w:rFonts w:cs="Times New Roman" w:ascii="Times New Roman" w:hAnsi="Times New Roman"/>
          <w:color w:val="000000"/>
          <w:sz w:val="24"/>
          <w:szCs w:val="24"/>
        </w:rPr>
        <w:t xml:space="preserve"> хотел со</w:t>
        <w:softHyphen/>
        <w:t>кратить число рабочих как можно скорее и с минимальны</w:t>
        <w:softHyphen/>
        <w:t>ми затра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1 </w:t>
      </w:r>
      <w:r>
        <w:rPr>
          <w:rFonts w:cs="Times New Roman" w:ascii="Times New Roman" w:hAnsi="Times New Roman"/>
          <w:b/>
          <w:bCs/>
          <w:color w:val="000000"/>
          <w:sz w:val="24"/>
          <w:szCs w:val="24"/>
        </w:rPr>
        <w:t xml:space="preserve">балл) </w:t>
      </w:r>
      <w:r>
        <w:rPr>
          <w:rFonts w:cs="Times New Roman" w:ascii="Times New Roman" w:hAnsi="Times New Roman"/>
          <w:color w:val="000000"/>
          <w:sz w:val="24"/>
          <w:szCs w:val="24"/>
        </w:rPr>
        <w:t>Увольнение 850 рабочих увеличило уровень безра</w:t>
        <w:softHyphen/>
        <w:t>ботицы в Оксфорде. Какие экономические последствия имеет рост уровня безработицы для г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Никаких послед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Сократится спрос на товары и услуг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Увеличится приток населения из других гор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Снизится популярность мэра г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Верны ответы 2) и 4).</w:t>
      </w:r>
      <w:r>
        <w:br w:type="page"/>
      </w:r>
    </w:p>
    <w:p>
      <w:pPr>
        <w:pStyle w:val="Normal"/>
        <w:spacing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rPr>
      </w:pPr>
      <w:r>
        <w:rPr>
          <w:rFonts w:cs="Arial" w:ascii="Arial" w:hAnsi="Arial"/>
          <w:color w:val="000000"/>
          <w:u w:val="single"/>
        </w:rPr>
        <w:t>Вариант</w:t>
      </w:r>
      <w:r>
        <w:rPr>
          <w:rFonts w:cs="Arial" w:ascii="Arial" w:hAnsi="Arial"/>
          <w:color w:val="000000"/>
        </w:rPr>
        <w:t xml:space="preserve"> 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Вставьте пропущенное слово - 1 бал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езработица, связанная с поиском и ожиданием более пред</w:t>
        <w:softHyphen/>
        <w:t>почтительной работы, называется______________   безработиц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rPr>
        <w:t>II</w:t>
      </w:r>
      <w:r>
        <w:rPr>
          <w:rFonts w:cs="Times New Roman" w:ascii="Times New Roman" w:hAnsi="Times New Roman"/>
          <w:b/>
          <w:bCs/>
          <w:color w:val="000000"/>
        </w:rPr>
        <w:t>.  Мини-кейс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 xml:space="preserve">А. </w:t>
      </w:r>
      <w:r>
        <w:rPr>
          <w:rFonts w:cs="Times New Roman" w:ascii="Times New Roman" w:hAnsi="Times New Roman"/>
          <w:color w:val="000000"/>
        </w:rPr>
        <w:t>Кейс 1 - 1 бал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феврале 2009 г. американские автопроизводители обратились к Правительству США с просьбой оказать им финансовую помощь. Если бы помощь не была оказана, компании не смогли бы расплатиться с долгами и прекратили бы существование. Пре</w:t>
        <w:softHyphen/>
        <w:t>зидент США не хотел поддерживать слабые компании, потому что это означало бы поощрение неэффективности в экономике. Одна</w:t>
        <w:softHyphen/>
        <w:t>ко был и веский аргумент в пользу поддержки компаний. Что это за аргумен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Если в США перестанут производить автомобили, больше людей будут ездить на метро. Это увеличит занятость в транспортной отрасли, и безработица сократитс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Если в США перестанут производить автомобили, больше людей будут ездить на метро. Это увеличит занятость в транспортной отрасли, и безработица вырастет.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Если автомобильные компании исчезнут, десятки тысяч лю</w:t>
        <w:softHyphen/>
        <w:t>дей потеряют работу. Безработица сократит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Если автомобильные компании исчезнут, десятки тысяч лю</w:t>
        <w:softHyphen/>
        <w:t>дей потеряют работу. Безработица вырастет.</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color w:val="000000"/>
        </w:rPr>
        <w:t>Б</w:t>
      </w:r>
      <w:r>
        <w:rPr>
          <w:rFonts w:cs="Times New Roman" w:ascii="Times New Roman" w:hAnsi="Times New Roman"/>
          <w:b/>
          <w:color w:val="000000"/>
        </w:rPr>
        <w:t>. Кейс 2 - 3 балл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И по сей день никто не может назвать окончательную причи</w:t>
        <w:softHyphen/>
        <w:t>ну, по которой американская, а за ней в 1929 г. почти вся миро</w:t>
        <w:softHyphen/>
        <w:t>вая экономика внезапно начали одно из самых глубоких в новей</w:t>
        <w:softHyphen/>
        <w:t>шей истории «погружений». Окончательно подвела черту под Великой депрессией лишь Вторая мировая войн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 xml:space="preserve">1.  (1 балл) В </w:t>
      </w:r>
      <w:r>
        <w:rPr>
          <w:rFonts w:cs="Times New Roman" w:ascii="Times New Roman" w:hAnsi="Times New Roman"/>
          <w:color w:val="000000"/>
        </w:rPr>
        <w:t>период Великой депрессии в США безработица достигала уровня 24,9% и, как это обычно бывает, сопровождалас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снижением ВВП, ростом спроса населения на товары и ус</w:t>
        <w:softHyphen/>
        <w:t>луги, сокращением государственных расход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повышением цен, обесцениванием сбережений и перерас</w:t>
        <w:softHyphen/>
        <w:t>пределением доход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спадом производства, снижением инвестиционной актив</w:t>
        <w:softHyphen/>
        <w:t>ности, сокращением потребл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увеличением импорта товаров из Азии и Африки и ростом занятости в этих страна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 xml:space="preserve">2.   (1 балл) </w:t>
      </w:r>
      <w:r>
        <w:rPr>
          <w:rFonts w:cs="Times New Roman" w:ascii="Times New Roman" w:hAnsi="Times New Roman"/>
          <w:color w:val="000000"/>
        </w:rPr>
        <w:t>Во время Великой депрессии в США сильно вы</w:t>
        <w:softHyphen/>
        <w:t>росла как географическая, так и межотраслевая мобильность ра</w:t>
        <w:softHyphen/>
        <w:t>бочей силы. Основной тенденцией было перемещение рабочих из аграрных центральных штатов на урбанизированное побережье. Как вы можете объяснить рост мобильности насел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В период Великой депрессии наблюдался упадок аграрного и рост промышленного секторов, т. е. происходила индуст</w:t>
        <w:softHyphen/>
        <w:t>риализац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Рабочие не понимали разницы между структурной и цикли</w:t>
        <w:softHyphen/>
        <w:t>ческой безработицей: они надеялись, что в другом штате или другой отрасли будет легче найти работ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Во время Великой депрессии цены на фондовой бирже упа</w:t>
        <w:softHyphen/>
        <w:t>ли, поэтому инвесторы переместили свои вложения в аграр</w:t>
        <w:softHyphen/>
        <w:t>ный сектор; благодаря этому улучшилось оснащение данно</w:t>
        <w:softHyphen/>
        <w:t>го сектора капиталом и машины заменили рабочих.</w:t>
      </w:r>
    </w:p>
    <w:p>
      <w:pPr>
        <w:pStyle w:val="Normal"/>
        <w:spacing w:before="0" w:after="0"/>
        <w:jc w:val="both"/>
        <w:rPr/>
      </w:pPr>
      <w:r>
        <w:rPr>
          <w:rFonts w:cs="Times New Roman" w:ascii="Times New Roman" w:hAnsi="Times New Roman"/>
          <w:color w:val="000000"/>
        </w:rPr>
        <w:t>4)  Рабочие не понимали разницы между структурной и фрик</w:t>
        <w:softHyphen/>
        <w:t>ционной безработицей: они направились в города, чтобы принять участие в торгах на бирже труд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color w:val="000000"/>
        </w:rPr>
        <w:t>3.</w:t>
      </w:r>
      <w:r>
        <w:rPr>
          <w:rFonts w:cs="Times New Roman" w:ascii="Times New Roman" w:hAnsi="Times New Roman"/>
          <w:color w:val="000000"/>
        </w:rPr>
        <w:t xml:space="preserve"> (1 балл) Когда в 1933 г. президентом США стал Франклин Рузвельт, его первые меры включали: введение стандартов усло</w:t>
        <w:softHyphen/>
        <w:t>вий труда; установление минимального размера оплаты труда; поддержку профсоюзов в борьбе за повышение заработной пла</w:t>
        <w:softHyphen/>
        <w:t>ты. Все эти меры делают содержание каждого работника бо</w:t>
        <w:softHyphen/>
        <w:t>лее дорогим для фирм, и в данной ситуации фирмам выгодно дальнейшее сокращение рабочей силы. Почему Рузвельт принял эти меры, если его целью было повышение занятости в эконо</w:t>
        <w:softHyphen/>
        <w:t>мик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резидент рассчитывал, что, если занятые рабочие будут получать более высокие зарплаты, это лучше простимулиру</w:t>
        <w:softHyphen/>
        <w:t>ет потребление, чем сохранение дешевых рабочих мест, воз</w:t>
        <w:softHyphen/>
        <w:t>росший спрос породит предложение и безработица сокра</w:t>
        <w:softHyphen/>
        <w:t>тит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Президент начал реализовывать новые государственные проекты и хотел, чтобы как можно больше рабочих потеря</w:t>
        <w:softHyphen/>
        <w:t>ли работу в частном секторе и принялись бы строить феде</w:t>
        <w:softHyphen/>
        <w:t>ральные дороги и убирать сухие листья в городских парках по совету Дж. М. Кейнс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Более высокие заработные платы делают труд более привле</w:t>
        <w:softHyphen/>
        <w:t>кательным для работников, предложение труда увеличивает</w:t>
        <w:softHyphen/>
        <w:t>ся, и занятость расте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 № 10</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рганизационно-правовые</w:t>
      </w:r>
      <w:r>
        <w:rPr>
          <w:rFonts w:cs="Times New Roman" w:ascii="Times New Roman" w:hAnsi="Times New Roman"/>
          <w:sz w:val="28"/>
          <w:szCs w:val="28"/>
        </w:rPr>
        <w:t xml:space="preserve"> </w:t>
      </w:r>
      <w:r>
        <w:rPr>
          <w:rFonts w:cs="Times New Roman" w:ascii="Times New Roman" w:hAnsi="Times New Roman"/>
          <w:b/>
          <w:bCs/>
          <w:color w:val="000000"/>
          <w:sz w:val="28"/>
          <w:szCs w:val="28"/>
        </w:rPr>
        <w:t>формы предпринимательст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u w:val="single"/>
        </w:rPr>
        <w:t>Вариант</w:t>
      </w:r>
      <w:r>
        <w:rPr>
          <w:rFonts w:cs="Times New Roman" w:ascii="Times New Roman" w:hAnsi="Times New Roman"/>
          <w:color w:val="000000"/>
        </w:rPr>
        <w:t xml:space="preserve"> 1</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Укажите, верными или неверными являются следующие утверждения. Цена каждого правильного ответа - 1 балл.</w:t>
      </w:r>
    </w:p>
    <w:p>
      <w:pPr>
        <w:pStyle w:val="Normal"/>
        <w:spacing w:before="0" w:after="0"/>
        <w:rPr>
          <w:rFonts w:ascii="Times New Roman" w:hAnsi="Times New Roman" w:cs="Times New Roman"/>
          <w:color w:val="000000"/>
        </w:rPr>
      </w:pPr>
      <w:r>
        <w:rPr>
          <w:rFonts w:cs="Times New Roman" w:ascii="Times New Roman" w:hAnsi="Times New Roman"/>
          <w:color w:val="000000"/>
        </w:rPr>
        <w:t>1. Выход акционера из акционерного общества можно осущест</w:t>
        <w:softHyphen/>
        <w:t>вить, лишь продав, уступив или передав свои акции другому лицу.</w:t>
      </w:r>
    </w:p>
    <w:p>
      <w:pPr>
        <w:pStyle w:val="Normal"/>
        <w:spacing w:before="0" w:after="0"/>
        <w:rPr>
          <w:rFonts w:ascii="Times New Roman" w:hAnsi="Times New Roman" w:cs="Times New Roman"/>
          <w:color w:val="000000"/>
        </w:rPr>
      </w:pPr>
      <w:r>
        <w:rPr>
          <w:rFonts w:cs="Times New Roman" w:ascii="Times New Roman" w:hAnsi="Times New Roman"/>
          <w:color w:val="000000"/>
        </w:rPr>
        <w:t>а) Верно.                            б) Неверн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Закрытое акционерное общество имеет право предлагать выпускаемые им акции для приобретения неограниченному кругу лиц.</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Верно.                           б) Неверн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b/>
          <w:bCs/>
          <w:color w:val="000000"/>
        </w:rPr>
        <w:t xml:space="preserve">Тесты. </w:t>
      </w:r>
      <w:r>
        <w:rPr>
          <w:rFonts w:cs="Times New Roman" w:ascii="Times New Roman" w:hAnsi="Times New Roman"/>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Какая из нижеперечисленных организаций является неком</w:t>
        <w:softHyphen/>
        <w:t>мерческ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Производственный кооперати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Государственное унитарное предприят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Товарищество на вер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Учрежден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  Общество с ограниченной ответственностью.</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Высшим органом управления акционерным обществом яв</w:t>
        <w:softHyphen/>
        <w:t>ляет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общее собрание акционер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наблюдательный сове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совет директоров акционерного общест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члены правления акционерного обществ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  Имущество, образованное при создании общества с ограни</w:t>
        <w:softHyphen/>
        <w:t>ченной ответственностью, называет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складочным капитал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уставным капитал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уставным фонд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паевым фондом.</w:t>
      </w:r>
    </w:p>
    <w:p>
      <w:pPr>
        <w:pStyle w:val="Normal"/>
        <w:shd w:fill="FFFFFF" w:val="clear"/>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u w:val="single"/>
        </w:rPr>
        <w:t>Вариант</w:t>
      </w:r>
      <w:r>
        <w:rPr>
          <w:rFonts w:cs="Times New Roman" w:ascii="Times New Roman" w:hAnsi="Times New Roman"/>
          <w:color w:val="000000"/>
        </w:rPr>
        <w:t xml:space="preserve"> 2</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Укажите, верными или неверными являются следующие утверждения.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Номинальная стоимость всех обыкновенных акций акцио</w:t>
        <w:softHyphen/>
        <w:t>нерного общества должна быть одинаков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Верно.                            б) Неверн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Правом выпуска акций обладают только акционерные об</w:t>
        <w:softHyphen/>
        <w:t>щества и общества с неограниченной ответственностью.</w:t>
      </w:r>
    </w:p>
    <w:p>
      <w:pPr>
        <w:pStyle w:val="Normal"/>
        <w:spacing w:before="0" w:after="0"/>
        <w:rPr>
          <w:rFonts w:ascii="Times New Roman" w:hAnsi="Times New Roman" w:cs="Times New Roman"/>
          <w:color w:val="000000"/>
        </w:rPr>
      </w:pPr>
      <w:r>
        <w:rPr>
          <w:rFonts w:cs="Times New Roman" w:ascii="Times New Roman" w:hAnsi="Times New Roman"/>
          <w:color w:val="000000"/>
        </w:rPr>
        <w:t>а) Верно.                           б) Неверн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 Тесты. 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   Какая из нижеперечисленных организаций является ком</w:t>
        <w:softHyphen/>
        <w:t>мерческо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Потребительский кооперати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Муниципальное унитарное предприят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Фонд.</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Религиозная организац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  Учрежден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   Привилегированные акции отличаются от обыкновенных акций тем, чт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по привилегированным акциям не начисляются дивиденды;</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держатели привилегированных акций не имеют права голоса на общем собрании акционеров;</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в случае банкротства компании держатели привилегирован</w:t>
        <w:softHyphen/>
        <w:t>ных акций получают выплаты раньше, чем держатели облигац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привилегированные акции ничем не отличаются от обыкно</w:t>
        <w:softHyphen/>
        <w:t>венных.</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   Имущество, образованное при создании полного товарище</w:t>
        <w:softHyphen/>
        <w:t>ства, называет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  складочным капитал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  уставным капитал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  уставным фондо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  паевым фондом.</w:t>
      </w:r>
    </w:p>
    <w:p>
      <w:pPr>
        <w:pStyle w:val="Normal"/>
        <w:shd w:fill="FFFFFF" w:val="clear"/>
        <w:autoSpaceDE w:val="false"/>
        <w:spacing w:lineRule="auto" w:line="240" w:before="0" w:after="0"/>
        <w:jc w:val="center"/>
        <w:rPr>
          <w:rFonts w:ascii="Arial" w:hAnsi="Arial" w:cs="Arial"/>
          <w:color w:val="000000"/>
          <w:u w:val="single"/>
        </w:rPr>
      </w:pPr>
      <w:r>
        <w:rPr>
          <w:rFonts w:cs="Arial" w:ascii="Arial" w:hAnsi="Arial"/>
          <w:color w:val="000000"/>
          <w:u w:val="single"/>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амостоятельная работа № 11</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роизводство»</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Вариант</w:t>
      </w:r>
      <w:r>
        <w:rPr>
          <w:rFonts w:cs="Times New Roman" w:ascii="Times New Roman" w:hAnsi="Times New Roman"/>
          <w:b/>
          <w:bCs/>
          <w:color w:val="000000"/>
          <w:sz w:val="28"/>
          <w:szCs w:val="28"/>
        </w:rPr>
        <w:t xml:space="preserve"> 1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5 балл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неджеру предприятия известны лишь некоторые значения общего, среднего и предельного продуктов труда, являющегося единственным переменным фактором производства. Помогите ме</w:t>
        <w:softHyphen/>
        <w:t>неджеру предприятия рассчитать все значения общего, среднего и предельного продуктов и заполните таблицу полностью.</w:t>
      </w:r>
    </w:p>
    <w:tbl>
      <w:tblPr>
        <w:tblW w:w="7312" w:type="dxa"/>
        <w:jc w:val="left"/>
        <w:tblInd w:w="0" w:type="dxa"/>
        <w:tblLayout w:type="fixed"/>
        <w:tblCellMar>
          <w:top w:w="0" w:type="dxa"/>
          <w:left w:w="40" w:type="dxa"/>
          <w:bottom w:w="0" w:type="dxa"/>
          <w:right w:w="40" w:type="dxa"/>
        </w:tblCellMar>
      </w:tblPr>
      <w:tblGrid>
        <w:gridCol w:w="1823"/>
        <w:gridCol w:w="1817"/>
        <w:gridCol w:w="1817"/>
        <w:gridCol w:w="1855"/>
      </w:tblGrid>
      <w:tr>
        <w:trPr>
          <w:trHeight w:val="628" w:hRule="atLeast"/>
        </w:trPr>
        <w:tc>
          <w:tcPr>
            <w:tcW w:w="18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личест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бочих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человек </w:t>
            </w:r>
            <w:r>
              <w:rPr>
                <w:rFonts w:cs="Times New Roman" w:ascii="Times New Roman" w:hAnsi="Times New Roman"/>
                <w:b/>
                <w:bCs/>
                <w:color w:val="000000"/>
                <w:sz w:val="28"/>
                <w:szCs w:val="28"/>
              </w:rPr>
              <w:t>в месяц</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овокупный выпуск (О), шт. в месяц</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едель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одукт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lang w:val="en-US"/>
              </w:rPr>
              <w:t>(MPL)</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ред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одукт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lang w:val="en-US"/>
              </w:rPr>
              <w:t>(APL)</w:t>
            </w:r>
          </w:p>
        </w:tc>
      </w:tr>
      <w:tr>
        <w:trPr>
          <w:trHeight w:val="305" w:hRule="atLeast"/>
        </w:trPr>
        <w:tc>
          <w:tcPr>
            <w:tcW w:w="18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8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8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0</w:t>
            </w:r>
          </w:p>
        </w:tc>
      </w:tr>
      <w:tr>
        <w:trPr>
          <w:trHeight w:val="305" w:hRule="atLeast"/>
        </w:trPr>
        <w:tc>
          <w:tcPr>
            <w:tcW w:w="18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0</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18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6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18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0</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823"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6</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0</w:t>
            </w:r>
          </w:p>
        </w:tc>
      </w:tr>
    </w:tbl>
    <w:p>
      <w:pPr>
        <w:pStyle w:val="Normal"/>
        <w:shd w:fill="FFFFFF" w:val="clear"/>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Вариант</w:t>
      </w:r>
      <w:r>
        <w:rPr>
          <w:rFonts w:cs="Times New Roman" w:ascii="Times New Roman" w:hAnsi="Times New Roman"/>
          <w:b/>
          <w:bCs/>
          <w:color w:val="000000"/>
          <w:sz w:val="28"/>
          <w:szCs w:val="28"/>
        </w:rPr>
        <w:t xml:space="preserve"> 2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Задача</w:t>
      </w:r>
      <w:r>
        <w:rPr>
          <w:rFonts w:cs="Times New Roman" w:ascii="Times New Roman" w:hAnsi="Times New Roman"/>
          <w:color w:val="000000"/>
          <w:sz w:val="28"/>
          <w:szCs w:val="28"/>
        </w:rPr>
        <w:t>- 5 балл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Менеджеру предприятия известны лишь некоторые значения общего, среднего и предельного продуктов труда, являющегося единственным переменным фактором производства. Помогите менеджеру предприятия рассчитать все значения общего, среднего </w:t>
      </w:r>
      <w:r>
        <w:rPr>
          <w:rFonts w:cs="Times New Roman" w:ascii="Times New Roman" w:hAnsi="Times New Roman"/>
          <w:i/>
          <w:iCs/>
          <w:color w:val="000000"/>
          <w:sz w:val="28"/>
          <w:szCs w:val="28"/>
        </w:rPr>
        <w:t xml:space="preserve">и </w:t>
      </w:r>
      <w:r>
        <w:rPr>
          <w:rFonts w:cs="Times New Roman" w:ascii="Times New Roman" w:hAnsi="Times New Roman"/>
          <w:color w:val="000000"/>
          <w:sz w:val="28"/>
          <w:szCs w:val="28"/>
        </w:rPr>
        <w:t>предельного продуктов и заполните таблицу полностью.</w:t>
      </w:r>
    </w:p>
    <w:tbl>
      <w:tblPr>
        <w:tblW w:w="7468" w:type="dxa"/>
        <w:jc w:val="left"/>
        <w:tblInd w:w="0" w:type="dxa"/>
        <w:tblLayout w:type="fixed"/>
        <w:tblCellMar>
          <w:top w:w="0" w:type="dxa"/>
          <w:left w:w="40" w:type="dxa"/>
          <w:bottom w:w="0" w:type="dxa"/>
          <w:right w:w="40" w:type="dxa"/>
        </w:tblCellMar>
      </w:tblPr>
      <w:tblGrid>
        <w:gridCol w:w="1857"/>
        <w:gridCol w:w="1857"/>
        <w:gridCol w:w="1863"/>
        <w:gridCol w:w="1891"/>
      </w:tblGrid>
      <w:tr>
        <w:trPr>
          <w:trHeight w:val="652" w:hRule="atLeast"/>
        </w:trPr>
        <w:tc>
          <w:tcPr>
            <w:tcW w:w="185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Количест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рабочих (</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человек в месяц</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овокупный выпуск (О), шт. в месяц</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едель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одукт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lang w:val="en-US"/>
              </w:rPr>
              <w:t>(MPL)</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ред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одукт тру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lang w:val="en-US"/>
              </w:rPr>
              <w:t>(APL)</w:t>
            </w:r>
          </w:p>
        </w:tc>
      </w:tr>
      <w:tr>
        <w:trPr>
          <w:trHeight w:val="284" w:hRule="atLeast"/>
        </w:trPr>
        <w:tc>
          <w:tcPr>
            <w:tcW w:w="185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85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r>
      <w:tr>
        <w:trPr>
          <w:trHeight w:val="289" w:hRule="atLeast"/>
        </w:trPr>
        <w:tc>
          <w:tcPr>
            <w:tcW w:w="185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r>
      <w:tr>
        <w:trPr>
          <w:trHeight w:val="284" w:hRule="atLeast"/>
        </w:trPr>
        <w:tc>
          <w:tcPr>
            <w:tcW w:w="185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85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8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185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185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6</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8</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 №  12</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Издержки и прибыль фир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ри цене 60 р. за экземпляр издательство продает 10 тыс. экземпляров своего гламурного журнала. Если цена снизится до 50 р. за экземпляр, будет продано уже 20 тыс. экземпляров. Общие (валовые) издержки издательства при прежнем тираже со</w:t>
        <w:softHyphen/>
        <w:t>ставляли 300 тыс. р., а при новом тираже составят 700 тыс. р. Та</w:t>
        <w:softHyphen/>
        <w:t>ким образом, в результате снижения цены прибыль издательства увелич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на 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100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200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300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400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Что, вероятнее всего, является примером постоянных издер</w:t>
        <w:softHyphen/>
        <w:t>жек фирмы в краткосрочном период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Амортизационные отчис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тоимость сырья, необходимого для производства това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Стоимость комплектующих издел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Транспортные издержки по перевозке произведенного товара к местам сбы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Если фирма уменьшит количество предлагаемых услуг за период времени, то средние постоянные издержки на предо</w:t>
        <w:softHyphen/>
        <w:t>ставление этих услу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увелича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уменьша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не изменя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сначала увеличатся, а потом уменьша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В таблице представлено изменение общих издержек </w:t>
      </w:r>
      <w:r>
        <w:rPr>
          <w:rFonts w:cs="Times New Roman" w:ascii="Times New Roman" w:hAnsi="Times New Roman"/>
          <w:i/>
          <w:iCs/>
          <w:color w:val="000000"/>
          <w:sz w:val="28"/>
          <w:szCs w:val="28"/>
        </w:rPr>
        <w:t xml:space="preserve">(ТС) </w:t>
      </w:r>
      <w:r>
        <w:rPr>
          <w:rFonts w:cs="Times New Roman" w:ascii="Times New Roman" w:hAnsi="Times New Roman"/>
          <w:color w:val="000000"/>
          <w:sz w:val="28"/>
          <w:szCs w:val="28"/>
        </w:rPr>
        <w:t>компании при увеличении производства продукции:</w:t>
      </w:r>
    </w:p>
    <w:tbl>
      <w:tblPr>
        <w:tblW w:w="6446" w:type="dxa"/>
        <w:jc w:val="left"/>
        <w:tblInd w:w="-7" w:type="dxa"/>
        <w:tblLayout w:type="fixed"/>
        <w:tblCellMar>
          <w:top w:w="0" w:type="dxa"/>
          <w:left w:w="40" w:type="dxa"/>
          <w:bottom w:w="0" w:type="dxa"/>
          <w:right w:w="40" w:type="dxa"/>
        </w:tblCellMar>
      </w:tblPr>
      <w:tblGrid>
        <w:gridCol w:w="4123"/>
        <w:gridCol w:w="576"/>
        <w:gridCol w:w="581"/>
        <w:gridCol w:w="576"/>
        <w:gridCol w:w="590"/>
      </w:tblGrid>
      <w:tr>
        <w:trPr>
          <w:trHeight w:val="336" w:hRule="atLeast"/>
        </w:trPr>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Количество продукции, ш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w:t>
            </w:r>
          </w:p>
        </w:tc>
      </w:tr>
      <w:tr>
        <w:trPr>
          <w:trHeight w:val="346" w:hRule="atLeast"/>
        </w:trPr>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Общие издержки, 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5</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аковы предельные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и средние переменны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з</w:t>
        <w:softHyphen/>
        <w:t xml:space="preserve">держки производства второй единицы продукции? а)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 15;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20. о)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 10;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2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 10;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15.</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 20;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1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Для ответа на вопрос недостаточно информ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Предположим, что цены на березовый шпон, используемый при производстве шкафов, снизились. В результате этого умень</w:t>
        <w:softHyphen/>
        <w:t>шатся все перечисленные ниже издержки производства шкафов, кром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общих издерж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переменных издерж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постоянных издерж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предельных издерж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средних издержек.</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ариант 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з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ри цене 70 р. за экземпляр издательство продает 20 тыс. экземпляров своего гламурного журнала. Если цена повысится до 80 р. за экземпляр, будет продано 10 тыс. экземпляров. Общие</w:t>
      </w:r>
      <w:r>
        <w:rPr>
          <w:rFonts w:cs="Times New Roman" w:ascii="Times New Roman" w:hAnsi="Times New Roman"/>
          <w:sz w:val="28"/>
          <w:szCs w:val="28"/>
        </w:rPr>
        <w:t xml:space="preserve"> (</w:t>
      </w:r>
      <w:r>
        <w:rPr>
          <w:rFonts w:cs="Times New Roman" w:ascii="Times New Roman" w:hAnsi="Times New Roman"/>
          <w:color w:val="000000"/>
          <w:sz w:val="28"/>
          <w:szCs w:val="28"/>
        </w:rPr>
        <w:t>валовые) издержки издательства при прежнем тираже составля</w:t>
        <w:softHyphen/>
        <w:t>ли 900 тыс. р., а при новом тираже составят 600 тыс. р. Таким об</w:t>
        <w:softHyphen/>
        <w:t>разом, в результате повышения цены прибыль издательства уменьш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на 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100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200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300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400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Что, вероятнее всего, является примером переменных из</w:t>
        <w:softHyphen/>
        <w:t>держек фирмы в краткосрочном период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Амортизация фабричных зд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Амортизация фабричного оборудов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Проведение линии энергоснабжения к зданию фабри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  Стоимость материалов, используемых при производстве то</w:t>
        <w:softHyphen/>
        <w:t>ва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Если фирма увеличит количество предлагаемых услуг за пе</w:t>
        <w:softHyphen/>
        <w:t>риод времени, то средние постоянные издержки предоставления этих услуг:</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увелича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уменьша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не изменя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сначала увеличатся, а потом уменьша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 В таблице представлено изменение общих издержек </w:t>
      </w:r>
      <w:r>
        <w:rPr>
          <w:rFonts w:cs="Times New Roman" w:ascii="Times New Roman" w:hAnsi="Times New Roman"/>
          <w:i/>
          <w:iCs/>
          <w:color w:val="000000"/>
          <w:sz w:val="28"/>
          <w:szCs w:val="28"/>
        </w:rPr>
        <w:t xml:space="preserve">(ТС) </w:t>
      </w:r>
      <w:r>
        <w:rPr>
          <w:rFonts w:cs="Times New Roman" w:ascii="Times New Roman" w:hAnsi="Times New Roman"/>
          <w:color w:val="000000"/>
          <w:sz w:val="28"/>
          <w:szCs w:val="28"/>
        </w:rPr>
        <w:t>компании при увеличении производства продукции:</w:t>
      </w:r>
    </w:p>
    <w:tbl>
      <w:tblPr>
        <w:tblW w:w="6467" w:type="dxa"/>
        <w:jc w:val="left"/>
        <w:tblInd w:w="-7" w:type="dxa"/>
        <w:tblLayout w:type="fixed"/>
        <w:tblCellMar>
          <w:top w:w="0" w:type="dxa"/>
          <w:left w:w="40" w:type="dxa"/>
          <w:bottom w:w="0" w:type="dxa"/>
          <w:right w:w="40" w:type="dxa"/>
        </w:tblCellMar>
      </w:tblPr>
      <w:tblGrid>
        <w:gridCol w:w="2179"/>
        <w:gridCol w:w="1066"/>
        <w:gridCol w:w="1066"/>
        <w:gridCol w:w="1066"/>
        <w:gridCol w:w="1090"/>
      </w:tblGrid>
      <w:tr>
        <w:trPr>
          <w:trHeight w:val="302"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личество, ш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302"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бщие издержки, 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78</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аковы предельные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и средние переменны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зде</w:t>
        <w:softHyphen/>
        <w:t>ржки производства третьей единицы продук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 28;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126.</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 28;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26.</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 126;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28.</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i/>
          <w:iCs/>
          <w:color w:val="000000"/>
          <w:sz w:val="28"/>
          <w:szCs w:val="28"/>
        </w:rPr>
        <w:t xml:space="preserve">МС = </w:t>
      </w:r>
      <w:r>
        <w:rPr>
          <w:rFonts w:cs="Times New Roman" w:ascii="Times New Roman" w:hAnsi="Times New Roman"/>
          <w:color w:val="000000"/>
          <w:sz w:val="28"/>
          <w:szCs w:val="28"/>
        </w:rPr>
        <w:t xml:space="preserve">126;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0.</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Для ответа на вопрос недостаточно информ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Цены на золото, используемое при производстве обручаль</w:t>
        <w:softHyphen/>
        <w:t>ных колец, повысились. В результате этого увеличатся все перечис</w:t>
        <w:softHyphen/>
        <w:t>ленные ниже издержки производства обручальных колец, кром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предельных издерж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редних издерж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переменных издерж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постоянных издерже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общих издержек.</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 1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емья в рыноч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rPr>
        <w:t>Вариант</w:t>
      </w:r>
      <w:r>
        <w:rPr>
          <w:rFonts w:cs="Times New Roman" w:ascii="Times New Roman" w:hAnsi="Times New Roman"/>
          <w:color w:val="000000"/>
          <w:sz w:val="24"/>
          <w:szCs w:val="24"/>
        </w:rPr>
        <w:t xml:space="preserve"> 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Вставьте пропущенное слово - 1 бал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Отказ от немедленного потребления или его отсрочка лежит в основе формирования________________________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rPr>
        <w:t>II</w:t>
      </w:r>
      <w:r>
        <w:rPr>
          <w:rFonts w:cs="Times New Roman" w:ascii="Times New Roman" w:hAnsi="Times New Roman"/>
          <w:b/>
          <w:bCs/>
          <w:color w:val="000000"/>
        </w:rPr>
        <w:t xml:space="preserve">.  Тесты. </w:t>
      </w:r>
      <w:r>
        <w:rPr>
          <w:rFonts w:cs="Times New Roman" w:ascii="Times New Roman" w:hAnsi="Times New Roman"/>
          <w:color w:val="000000"/>
        </w:rPr>
        <w:t>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требительский кредит - это кредит, предоставляемый банком потребител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для покупки стиральной машины;</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 покупки сырья, из которого на фирме потребителя будет произведена продукц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оплаты обучения в бизнес-школ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г)  случаев, перечисленных в пунктах а) и 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д)  случаев, перечисленных в пунктах а), б) и 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К социальным трансфертам не относит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стипендия, которую получает старший брат - студент МГ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  доход, который получает папа, давая частные уроки матема</w:t>
        <w:softHyphen/>
        <w:t>тики на дом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бесплатное лекарство, которое получает дедушка в поликли</w:t>
        <w:softHyphen/>
        <w:t>ник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г)  то, что указано в пунктах б) и 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Номинальные денежные доходы населения в Российской Федерации выросли на 23% в 2004 г. по сравнению с 2003 г. А ре</w:t>
        <w:softHyphen/>
        <w:t>альные доходы за тот же период времени увеличились на 11%. Это означает, что индекс потребительских цен за данный период времени состави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90,2%;      6)110,8%;      в) 112%;      г) 134%;      д) 25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Банк предлагает вашей семье различные варианты депозит</w:t>
        <w:softHyphen/>
        <w:t>ных вкладов сроком на 1 год без права изъятия процентов до окончания срока вклада. Годовая процентная ставка составляет 9%. Начисленные проценты прибавляются к основной сумме вклада, и позже на них тоже начисляются проценты. При каком из перечис</w:t>
        <w:softHyphen/>
        <w:t>ленных ниже вариантов ваша семья получит наибольший доход, если положит на депозит в этом банке свои сбереж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Проценты начисляются один раз в конце год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  Проценты начисляются по полугоди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Проценты начисляются ежеквартальн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г)  Проценты начисляются ежемесячн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u w:val="single"/>
        </w:rPr>
        <w:t>Вариант</w:t>
      </w:r>
      <w:r>
        <w:rPr>
          <w:rFonts w:cs="Times New Roman" w:ascii="Times New Roman" w:hAnsi="Times New Roman"/>
          <w:color w:val="000000"/>
        </w:rPr>
        <w:t xml:space="preserve"> 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Вставьте пропущенное слово - 1 бал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Если семья отказывается от полного расходования в данном периоде полученных денежных средств, то возникают_________.</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П. Тесты. Из предложенных вариантов ответа выберите один правильный и обве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1.   Потребительский кредит - это кредит, предоставляемый банком потребител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для оплаты обучения в высшем учебном заведен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  оплаты труда работников на фирме, принадлежащей потре</w:t>
        <w:softHyphen/>
        <w:t>бител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покупки телевизор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г)  случаев, перечисленных в пунктах а) и 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д)  случаев, перечисленных в пунктах а), б) и 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2.  К социальным трансфертам относитс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премия, полученная мамой на работе за ударный труд;</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  прибыль, полученная папой в процессе его предпринима</w:t>
        <w:softHyphen/>
        <w:t>тельской деятельнос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бесплатная  путевка   в  санаторий,   полученная  бабушкой для поправки здоровь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  то, что указано в пунктах а) и 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3.   Номинальные денежные доходы населения в Российской Федерации выросли на 31% в 2003 г. по сравнению с 2002 г.</w:t>
      </w:r>
      <w:r>
        <w:rPr>
          <w:rFonts w:cs="Times New Roman" w:ascii="Times New Roman" w:hAnsi="Times New Roman"/>
          <w:color w:val="000000"/>
          <w:vertAlign w:val="superscript"/>
        </w:rPr>
        <w:t xml:space="preserve">1 </w:t>
      </w:r>
      <w:r>
        <w:rPr>
          <w:rFonts w:cs="Times New Roman" w:ascii="Times New Roman" w:hAnsi="Times New Roman"/>
          <w:i/>
          <w:iCs/>
          <w:color w:val="000000"/>
        </w:rPr>
        <w:t xml:space="preserve">\ </w:t>
      </w:r>
      <w:r>
        <w:rPr>
          <w:rFonts w:cs="Times New Roman" w:ascii="Times New Roman" w:hAnsi="Times New Roman"/>
          <w:color w:val="000000"/>
        </w:rPr>
        <w:t>индекс потребительских цен за данный период времени составил 113,9%. Это означает, что реальные доходы населения за тот же период времени увеличились н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на 10%;      б) 15%;      в) 17,1%;      г) 22,3%;      д) 44,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4.  Банк предлагает вашей семье различные варианты депозит</w:t>
        <w:softHyphen/>
        <w:t>ных вкладов сроком на 1 год без права изъятия процентов до окончания срока вклада. Годовая процентная ставка составляет 8%. Начисленные проценты прибавляются к основной сумме вклада, и позже на них тоже начисляются проценты. В каком из перечисленных ниже вариантов ваша семья получит наибольший доход, если положит на депозит в этом банке свои сбережения?</w:t>
      </w:r>
    </w:p>
    <w:p>
      <w:pPr>
        <w:sectPr>
          <w:type w:val="nextPage"/>
          <w:pgSz w:w="11906" w:h="16838"/>
          <w:pgMar w:left="851" w:right="709" w:gutter="0" w:header="0" w:top="567" w:footer="0" w:bottom="1134"/>
          <w:pgNumType w:fmt="decimal"/>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а)  Проценты начисляются ежемесячн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б)  Проценты начисляются ежеквартально.</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в)  Проценты начисляются по полугодия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г)  Проценты начисляются один раз в конце год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 № 14</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Внешние эффекты. Общественные блага»</w:t>
      </w:r>
    </w:p>
    <w:p>
      <w:pPr>
        <w:pStyle w:val="Normal"/>
        <w:shd w:fill="FFFFFF" w:val="clear"/>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1</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Вопрос-эссе.</w:t>
      </w:r>
      <w:r>
        <w:rPr>
          <w:rFonts w:cs="Times New Roman" w:ascii="Times New Roman" w:hAnsi="Times New Roman"/>
          <w:color w:val="000000"/>
          <w:sz w:val="28"/>
          <w:szCs w:val="28"/>
        </w:rPr>
        <w:t xml:space="preserve"> Ответ должен быть написан разборчиво. Цена развернутого и убедительно аргументированного ответа - 5 балл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уществует точка зрения, что получение высшего образования должно финансироваться не государством, а самими студентами и/или их родителями. Такая модель финансирования высшего об</w:t>
        <w:softHyphen/>
        <w:t>разования реализуется, например, в США и Великобритании. Попробуйте аргументировать эту позицию, используя одно или несколько из следующих понятий: «отрицательный внешний эф</w:t>
        <w:softHyphen/>
        <w:t>фект», «положительный внешний эффект», «частное благо», «об</w:t>
        <w:softHyphen/>
        <w:t>щественное благо».</w:t>
      </w:r>
    </w:p>
    <w:p>
      <w:pPr>
        <w:pStyle w:val="Normal"/>
        <w:shd w:fill="FFFFFF" w:val="clear"/>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2</w:t>
      </w:r>
    </w:p>
    <w:p>
      <w:pPr>
        <w:pStyle w:val="Normal"/>
        <w:shd w:fill="FFFFFF" w:val="clear"/>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Вопрос-эссе.</w:t>
      </w:r>
      <w:r>
        <w:rPr>
          <w:rFonts w:cs="Times New Roman" w:ascii="Times New Roman" w:hAnsi="Times New Roman"/>
          <w:color w:val="000000"/>
          <w:sz w:val="28"/>
          <w:szCs w:val="28"/>
        </w:rPr>
        <w:t xml:space="preserve"> Ответ должен быть написан разборчиво. Цена развернутого и убедительно аргументированного ответа - 5 балл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точка зрения, что получение высшего образования должно финансироваться государством, а не студентами и/или их родителями. Такая модель финансирования высшего образования реализуется, например, в Швеции и Норвегии. Попробуйте аргу</w:t>
        <w:softHyphen/>
        <w:t>ментировать эту позицию, используя одно или несколько из следу</w:t>
        <w:softHyphen/>
        <w:t>ющих понятий: «отрицательный внешний эффект», «положитель</w:t>
        <w:softHyphen/>
        <w:t>ный внешний эффект», «частное благо», «общественное благо».</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pPr>
      <w:r>
        <w:rPr>
          <w:rFonts w:cs="Arial" w:ascii="Arial" w:hAnsi="Arial"/>
          <w:b/>
          <w:color w:val="000000"/>
          <w:sz w:val="24"/>
          <w:szCs w:val="24"/>
        </w:rPr>
        <w:t>Самостоятельная работа № 15</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bCs/>
          <w:color w:val="000000"/>
          <w:sz w:val="24"/>
          <w:szCs w:val="24"/>
        </w:rPr>
        <w:t>«Валовой внутренний продукт»</w:t>
      </w:r>
    </w:p>
    <w:p>
      <w:pPr>
        <w:pStyle w:val="Normal"/>
        <w:shd w:fill="FFFFFF" w:val="clear"/>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В каком из перечисленных ниже случаев не создается до</w:t>
        <w:softHyphen/>
        <w:t>бавленная стоим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Химик изобрел формулу нового удобрения, запатентовал ее и продал заводу «Химкал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Завод «Химкалий» закупил ингредиенты, создал удобрение и продал фермер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Используя удобрения, фермер вырастил 10 тыс. тыкв и про</w:t>
        <w:softHyphen/>
        <w:t>дал их на рынк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Антон Балаболкин купил одну тыкву, вырезал из нее страш</w:t>
        <w:softHyphen/>
        <w:t>ную рожицу и украсил ею школьный класс на Хеллоу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Выберите вид деятельности, который не будет включен в производство валового внутреннего продук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Водитель возит своего начальника на работу на ведомствен</w:t>
        <w:softHyphen/>
        <w:t>ном автомобил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Начальник любит порулить и ездит на работу на собствен</w:t>
        <w:softHyphen/>
        <w:t>ном автомобил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Автомобиль начальника сломался,  и  он  ремонтирует его в автосервис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Таксист везет начальника в г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Каким способом не рассчитывается валовой внутренний продукт (ВВП)?</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По доход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По налог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По добавленной стоим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По расходам.</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Численность населения в Российской Федерации в 2002 г. составляла 145 166,7 тыс. человек, а в 2003 г. - 144 963,7. А   номинальный   ВВП   в   2002   г.   составлял   10 834   млрд   р., а в 2003 г. - 13 285 млрд р. Отсюда можно заключить, что в 2003 г. по сравнению с 2002 г. номинальный ВВП на душу насе</w:t>
        <w:softHyphen/>
        <w:t>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повысил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низил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не изменил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мог как повыситься, так и снизиться - для ответа на вопрос необходимо знать индекс потребительских це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Если номинальный ВВП за год вырос на 10%, а индекс цен сократился на 3%, то реальный ВВП выро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на 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на 1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менее чем на 13%, но более чем на 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более чем на 1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Экономические цик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Вариант</w:t>
      </w:r>
      <w:r>
        <w:rPr>
          <w:rFonts w:cs="Times New Roman" w:ascii="Times New Roman" w:hAnsi="Times New Roman"/>
          <w:color w:val="000000"/>
          <w:sz w:val="24"/>
          <w:szCs w:val="24"/>
        </w:rPr>
        <w:t xml:space="preserve"> 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Из нижеперечисленных событий выберите те, которые относятся к ожив</w:t>
        <w:softHyphen/>
        <w:t xml:space="preserve">лению (циклическому подъему) в экономике (цена каждого правильно выбранного ответа - </w:t>
      </w:r>
      <w:r>
        <w:rPr>
          <w:rFonts w:cs="Times New Roman" w:ascii="Times New Roman" w:hAnsi="Times New Roman"/>
          <w:b/>
          <w:color w:val="000000"/>
          <w:sz w:val="24"/>
          <w:szCs w:val="24"/>
        </w:rPr>
        <w:t>1 балл</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Банки предоставляют большой объем новых креди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Реальные ставки заработной платы снижа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Работников увольняют из отраслей, производящих капиталь</w:t>
        <w:softHyphen/>
        <w:t>ные бла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Цены на фондовом рынке расту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отребление не сниж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Замедляется производство потребительских товаров и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Растет цена капитальных бла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Растет число банковских дефол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Происходит приостановка платеж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Ставки заработной платы растут.</w:t>
      </w:r>
      <w:r>
        <w:br w:type="page"/>
      </w:r>
    </w:p>
    <w:p>
      <w:pPr>
        <w:pStyle w:val="Normal"/>
        <w:rPr>
          <w:rFonts w:ascii="Times New Roman" w:hAnsi="Times New Roman" w:cs="Times New Roman"/>
          <w:color w:val="000000"/>
          <w:sz w:val="28"/>
          <w:szCs w:val="28"/>
          <w:u w:val="single"/>
        </w:rPr>
      </w:pPr>
      <w:r>
        <w:rPr>
          <w:rFonts w:cs="Arial" w:ascii="Arial" w:hAnsi="Arial"/>
          <w:color w:val="000000"/>
          <w:sz w:val="28"/>
          <w:szCs w:val="28"/>
          <w:u w:val="single"/>
        </w:rPr>
        <w:t>Вариант</w:t>
      </w:r>
      <w:r>
        <w:rPr>
          <w:rFonts w:cs="Arial" w:ascii="Arial" w:hAnsi="Arial"/>
          <w:color w:val="000000"/>
          <w:sz w:val="28"/>
          <w:szCs w:val="28"/>
        </w:rPr>
        <w:t xml:space="preserve"> 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В каком из перечисленных ниже случаев не создается до</w:t>
        <w:softHyphen/>
        <w:t>бавленная стоим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Мельник купил зерно, смолол из него муку и продал пе</w:t>
        <w:softHyphen/>
        <w:t>кар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Пекарь купил муку у мельника, испек из нее хлеб и продал супермаркет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упермаркет разместил на своих прилавках хлеб, испечен</w:t>
        <w:softHyphen/>
        <w:t>ный пекарем, и продал по более высокой це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Во всех перечисленных выше случаях добавленная    стои</w:t>
        <w:softHyphen/>
        <w:t>мость созда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Выберите вид деятельности,  который не  будет включен в производство валового внутреннего продук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папа преподает немецкий язык в государственной школ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мама преподает китайский язык на частных платных курсах иностранных язы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бабушка учит внучку французскому языку и хорошим мане</w:t>
        <w:softHyphen/>
        <w:t>ра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гувернер учит бабушкиного внука английскому языку и ма</w:t>
        <w:softHyphen/>
        <w:t>нерам джентльме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При расчете валового внутреннего продукта строительство семьей нового загородного дома отразится на величи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чистого экспор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государственных расхо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инвестиционных расход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расходов на покупку потребительских товаров длительного польз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Лучшим показателем уровня жизни в стране из всех ниже перечисленных показателей являе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номинальный валовой внутренний продукт (ВВ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реальный валовой внутренний продукт (ВВ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номинальный ВВП на душу на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реальный ВВП на душу на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Если номинальный ВВП за год вырос на 15%, а индекс цен вырос на 7%, то реальный ВВП выро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менее чем на 8%;</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на 8%;</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на 1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более чем на 8%, но менее чем на 15%.</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Из нижеперечисленных событий выберите те, которые относятся к ре</w:t>
        <w:softHyphen/>
        <w:t>цессии (циклическому спаду) в экономике (цена каждого правильно выб</w:t>
        <w:softHyphen/>
        <w:t xml:space="preserve">ранного ответа - </w:t>
      </w:r>
      <w:r>
        <w:rPr>
          <w:rFonts w:cs="Times New Roman" w:ascii="Times New Roman" w:hAnsi="Times New Roman"/>
          <w:b/>
          <w:bCs/>
          <w:color w:val="000000"/>
          <w:sz w:val="24"/>
          <w:szCs w:val="24"/>
        </w:rPr>
        <w:t>1 бал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отраслях, производящих капитальные блага, возникают большие бухгалтерские прибы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Растет число банкротств предприя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отребление не сниж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Сектору, производящему капитальные блага, требуется боль</w:t>
        <w:softHyphen/>
        <w:t>ше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Объем банковских кредитов сокращ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Капитал проед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Расцветает спекуляция, так как наблюдается подъем фондо</w:t>
        <w:softHyphen/>
        <w:t>вого рын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Замедляется производство потребительских товаров и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Ставки заработной платы расту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Происходит падение реального валового внутреннего про</w:t>
        <w:softHyphen/>
        <w:t>дукта.</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Самостоятельная работа № 16</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
          <w:bCs/>
          <w:color w:val="000000"/>
          <w:sz w:val="24"/>
          <w:szCs w:val="24"/>
        </w:rPr>
        <w:t>«Макроэкономическая политика государства»</w:t>
      </w:r>
    </w:p>
    <w:p>
      <w:pPr>
        <w:pStyle w:val="Normal"/>
        <w:shd w:fill="FFFFFF" w:val="clear"/>
        <w:autoSpaceDE w:val="false"/>
        <w:spacing w:lineRule="auto" w:line="240" w:before="0" w:after="0"/>
        <w:jc w:val="both"/>
        <w:rPr>
          <w:rFonts w:ascii="Arial" w:hAnsi="Arial" w:cs="Arial"/>
          <w:sz w:val="28"/>
          <w:szCs w:val="28"/>
        </w:rPr>
      </w:pPr>
      <w:r>
        <w:rPr>
          <w:rFonts w:cs="Arial" w:ascii="Arial" w:hAnsi="Arial"/>
          <w:color w:val="000000"/>
          <w:sz w:val="28"/>
          <w:szCs w:val="28"/>
          <w:u w:val="single"/>
        </w:rPr>
        <w:t>Вариант</w:t>
      </w:r>
      <w:r>
        <w:rPr>
          <w:rFonts w:cs="Arial" w:ascii="Arial" w:hAnsi="Arial"/>
          <w:color w:val="000000"/>
          <w:sz w:val="28"/>
          <w:szCs w:val="28"/>
        </w:rPr>
        <w:t xml:space="preserve"> 1</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1.   Монетарную, или кредитно-денежную, политику проводит (-ят):</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а)  Президент страны;</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б)  Правительство страны;</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в)  коммерческие банк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г)  Центральный банк страны.</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2.Инструментом фискальной, или бюджетно-налоговой, политики не является(-ются):</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а)  налоговая ставк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б)  норма обязательных банковских резервов;</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в)  государственные субсиди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г)  государственные закупки товаров и услуг.</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3.   Во время рецессии (экономического спада) государство, скорее всего, будет:</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а)  повышать налог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б)  уменьшать субсиди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в)  продавать государственные облигации на открытом рынке;</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г)  финансировать крупные государственные проекты.</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4.  Резервы государств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а)  увеличиваются во время подъема экономики и уменьшаются во время спад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б)  увеличиваются во время рецессии (спада) и уменьшаются во время экономического бума;</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в)   могут как расти, так и сокращаться в период рецессии, но всегда растут во время подъема экономики;</w:t>
      </w:r>
    </w:p>
    <w:p>
      <w:pPr>
        <w:pStyle w:val="Normal"/>
        <w:shd w:fill="FFFFFF" w:val="clear"/>
        <w:autoSpaceDE w:val="false"/>
        <w:spacing w:lineRule="auto" w:line="240" w:before="0" w:after="0"/>
        <w:jc w:val="both"/>
        <w:rPr>
          <w:rFonts w:ascii="Arial" w:hAnsi="Arial" w:cs="Arial"/>
          <w:sz w:val="28"/>
          <w:szCs w:val="28"/>
        </w:rPr>
      </w:pPr>
      <w:r>
        <w:rPr>
          <w:rFonts w:cs="Times New Roman" w:ascii="Times New Roman" w:hAnsi="Times New Roman"/>
          <w:color w:val="000000"/>
          <w:sz w:val="28"/>
          <w:szCs w:val="28"/>
        </w:rPr>
        <w:t>г)  могут как расти, так и сокращаться во время экономиче</w:t>
        <w:softHyphen/>
        <w:t>ского бума, но всегда растут в период спада экономики.</w:t>
      </w:r>
    </w:p>
    <w:p>
      <w:pPr>
        <w:pStyle w:val="Normal"/>
        <w:spacing w:before="0" w:after="0"/>
        <w:jc w:val="both"/>
        <w:rPr/>
      </w:pPr>
      <w:r>
        <w:rPr>
          <w:rFonts w:cs="Times New Roman" w:ascii="Times New Roman" w:hAnsi="Times New Roman"/>
          <w:color w:val="000000"/>
          <w:sz w:val="28"/>
          <w:szCs w:val="28"/>
        </w:rPr>
        <w:t>5.   Когда в конце 2008 - начале 2009 г. Правительство США пыталось решить, предоставлять или не предоставлять помощь ав</w:t>
        <w:softHyphen/>
        <w:t>топромышленникам, страдающим от падения спроса на их про</w:t>
        <w:softHyphen/>
        <w:t>дукцию, нашлось много противников этой меры. Почем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Увеличение государственных расходов во время рецессии приводит к гиперинфля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В США такие высокие пособия по безработице, что если бы автомобильные компании прекратили свое существование, то их бывшие сотрудники стали бы получать больше, чем получали в виде зарпла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Увеличив расходы в 2009 г., государство увеличило бы дефи</w:t>
        <w:softHyphen/>
        <w:t>цит бюджета и в будущем было бы вынуждено значительно повысить налоговые сборы с на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Выступления против этой меры, скорее всего, лоббировали японские автопроизводители, которые хотели, чтобы их американские конкуренты обанкротились.</w:t>
      </w:r>
      <w:r>
        <w:br w:type="page"/>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Arial" w:ascii="Arial" w:hAnsi="Arial"/>
          <w:color w:val="000000"/>
          <w:sz w:val="28"/>
          <w:szCs w:val="28"/>
          <w:u w:val="single"/>
        </w:rPr>
        <w:t>Вариант</w:t>
      </w:r>
      <w:r>
        <w:rPr>
          <w:rFonts w:cs="Arial" w:ascii="Arial" w:hAnsi="Arial"/>
          <w:color w:val="000000"/>
          <w:sz w:val="28"/>
          <w:szCs w:val="28"/>
        </w:rPr>
        <w:t xml:space="preserve"> 2</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Фискальную, или бюджетно-налоговую, политику проводит (-ят):</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центральный банк стр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правительство стр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оюз промышленни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профсоюзы.</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Инструментом монетарной, или кредитно-денежной, поли</w:t>
        <w:softHyphen/>
        <w:t>тики не является (-ют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ставка рефинансир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норма обязательных банковских резерв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налоговая став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операции с государственными ценными бумагами на откры</w:t>
        <w:softHyphen/>
        <w:t>том рын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Во время перегрева экономики государство, скорее всего, буд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понижать норму обязательных банковских резерв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увеличивать государственные закупки товаров и услу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окращать субсидии предприят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снижать налоговые став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В конце 2008 г. Правительство Великобритании объявило о своих планах увеличить инвестиции в строительство дорог, мос</w:t>
        <w:softHyphen/>
        <w:t>тов и государственных зданий. Какие цели оно преследовало? а)  Снизить уровень безработицы в стра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Поддержать уровень совокупного спроса в экономи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Оказать положительное воздействие на ожидания населения относительно макроэкономической стабилиз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  Верно все вышеперечисленно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Как Центральный банк (ЦБ) проводит «охлаждение» пере</w:t>
        <w:softHyphen/>
        <w:t>гретой экономики с помощью операций на открытом рын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  ЦБ начинает выдавать кредиты банкам под более высокий процент, банки не хотят прибегать к финансированию ЦБ и сами выдают меньше кредитов населению, которое вынуж</w:t>
        <w:softHyphen/>
        <w:t>дено сократить потребл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  ЦБ требует досрочно погасить кредиты, которые он выдал промышленным предприятиям, поэтому у предприятий не остается денег на новые инвестиции и они сокращают производ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ЦБ покупает государственные облигации, из-за этого в эко</w:t>
        <w:softHyphen/>
        <w:t>номике становится меньше инвестиционных инструментов, фондовые рынки охлаждаются, и экономика возвращается в свое нормальное состоя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ЦБ продает государственные облигации на открытом рынке, тем самым сокращая количество денег в обращении, что приводит к уменьшению совокупного спроса в экономике.</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Times New Roman" w:ascii="Times New Roman" w:hAnsi="Times New Roman"/>
          <w:b/>
          <w:bCs/>
          <w:color w:val="000000"/>
          <w:sz w:val="28"/>
          <w:szCs w:val="28"/>
        </w:rPr>
        <w:t>САМОСТОЯТЕЛЬНАЯ работа  № 17</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Государственные финанс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Задача- 5 балл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иже приведены статьи бюджета государства Средиземье (хобит - национальная валюта Средиземья). Чему равен дефицит (профицит) государственного бюджета Средиземь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Налог на прибыль - 170 тыс. хобит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Государственное управление - 167 тыс. хобит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Подоходный налог - 262 тыс. хобит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Национальная оборона - 855 тыс. хобит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Охрана окружающей природной среды - 21 тыс. хобит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Штрафные санкции - 367 тыс. хобит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  Налог на имущество - 107 тыс. хобит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  Импортные пошлины - 77] тыс. хобитов.</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9)  Образование - 98 тыс. хобитов.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 Культура - 34 тыс. хобитов.</w:t>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2 </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Задача- 5 балл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иже приведены статьи бюджета государства Нарния (фландр - национальная валюта Нарнии). Чему равен дефицит (профицит) государственного бюджета Нар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Налог на добавленную стоимость - 880 тыс. фланд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Правоохранительная деятельность - 748 тыс. фланд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Фундаментальные научные исследования - 686 тыс. фланд</w:t>
        <w:softHyphen/>
        <w:t>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Лицензирование и регистрационные  сборы  -  855 тыс. фланд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Платежи за пользование природными ресурсами - 241 тыс. фланд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Здравоохранение - 567 тыс. фланд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  Социальная политика - 670 тыс. фландр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  Экспортные пошлины - 450 тыс. фландров.</w:t>
      </w:r>
    </w:p>
    <w:p>
      <w:pPr>
        <w:pStyle w:val="Normal"/>
        <w:spacing w:before="0" w:after="0"/>
        <w:jc w:val="both"/>
        <w:rPr/>
      </w:pPr>
      <w:r>
        <w:rPr>
          <w:rFonts w:cs="Times New Roman" w:ascii="Times New Roman" w:hAnsi="Times New Roman"/>
          <w:color w:val="000000"/>
          <w:sz w:val="28"/>
          <w:szCs w:val="28"/>
        </w:rPr>
        <w:t xml:space="preserve">9) Обслуживание государственного долга - 238 тыс. фландр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одоходный налог 228 тыс. фландров.</w:t>
      </w:r>
    </w:p>
    <w:p>
      <w:pPr>
        <w:sectPr>
          <w:type w:val="continuous"/>
          <w:pgSz w:w="11906" w:h="16838"/>
          <w:pgMar w:left="851" w:right="709" w:gutter="0" w:header="0" w:top="567" w:footer="0" w:bottom="1134"/>
          <w:formProt w:val="false"/>
          <w:textDirection w:val="lrTb"/>
          <w:docGrid w:type="default" w:linePitch="360" w:charSpace="0"/>
        </w:sectPr>
      </w:pP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color w:val="000000"/>
          <w:sz w:val="24"/>
          <w:szCs w:val="24"/>
        </w:rPr>
        <w:t xml:space="preserve">Самостоятельная работа №18   </w:t>
      </w:r>
      <w:r>
        <w:rPr>
          <w:rFonts w:cs="Arial" w:ascii="Arial" w:hAnsi="Arial"/>
          <w:b/>
          <w:bCs/>
          <w:color w:val="000000"/>
        </w:rPr>
        <w:t>«Международная торговля»</w:t>
      </w:r>
    </w:p>
    <w:p>
      <w:pPr>
        <w:pStyle w:val="Normal"/>
        <w:shd w:fill="FFFFFF" w:val="clear"/>
        <w:autoSpaceDE w:val="false"/>
        <w:spacing w:lineRule="auto" w:line="240" w:before="0" w:after="0"/>
        <w:jc w:val="both"/>
        <w:rPr>
          <w:rFonts w:ascii="Arial" w:hAnsi="Arial" w:cs="Arial"/>
          <w:b/>
          <w:b/>
          <w:sz w:val="24"/>
          <w:szCs w:val="24"/>
        </w:rPr>
      </w:pPr>
      <w:r>
        <w:rPr>
          <w:rFonts w:cs="Arial" w:ascii="Arial" w:hAnsi="Arial"/>
          <w:b/>
          <w:color w:val="000000"/>
          <w:u w:val="single"/>
        </w:rPr>
        <w:t>Вариант</w:t>
      </w:r>
      <w:r>
        <w:rPr>
          <w:rFonts w:cs="Arial" w:ascii="Arial" w:hAnsi="Arial"/>
          <w:b/>
          <w:color w:val="000000"/>
        </w:rPr>
        <w:t xml:space="preserve"> 1</w:t>
      </w:r>
    </w:p>
    <w:p>
      <w:pPr>
        <w:pStyle w:val="Normal"/>
        <w:spacing w:before="0" w:after="0"/>
        <w:jc w:val="both"/>
        <w:rPr/>
      </w:pPr>
      <w:r>
        <w:rPr>
          <w:rFonts w:cs="Times New Roman" w:ascii="Times New Roman" w:hAnsi="Times New Roman"/>
          <w:color w:val="000000"/>
          <w:sz w:val="20"/>
          <w:szCs w:val="20"/>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1.  Основной целью протекционизма я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снижение уровня инфля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защита отечественных производителей от иностранной кон</w:t>
        <w:softHyphen/>
        <w:t>курен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сбор средств для обеспечения внешнего государственного дол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ничто из вышеперечисленного не является целью протекци</w:t>
        <w:softHyphen/>
        <w:t>он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2.  Предположим, что в Конго на производство одного банана требуется полчаса труда, а на производство одного кресла - 20 ч труда. Допустим, что в Норвегии на производство одного ба</w:t>
        <w:softHyphen/>
        <w:t>нана требуется 4 ч труда, а на производство одного кресла - 1 ч труда. Из этого можно заключить, ч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у Конго есть абсолютное преимущество в производстве обо</w:t>
        <w:softHyphen/>
        <w:t>их бла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у Конго есть абсолютное, но не сравнительное преимуще</w:t>
        <w:softHyphen/>
        <w:t>ство в производстве бан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у Конго есть и абсолютное, и сравнительное преимущество в производстве бан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у Конго есть сравнительное, но не абсолютное преимуще</w:t>
        <w:softHyphen/>
        <w:t>ство в производстве бан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д)  у Норвегии есть абсолютное преимущество в производстве обоих бла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3.  Всемирная торговая организация (В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представляет собой крупнейшее объединение транснацио</w:t>
        <w:softHyphen/>
        <w:t>нальных корпор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определяет внешнеторговую политику Ро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осуществляет    регулирование     международной    торговли на наднациональном уров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является свободной экономической зо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4.  Экспорт товаров минус импорт товаров - это:</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чистый импорт това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чистый экспорт това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сальдо торгового балан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верны ответы а) и 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д)  верны ответы б) и в).</w:t>
      </w:r>
    </w:p>
    <w:p>
      <w:pPr>
        <w:sectPr>
          <w:type w:val="continuous"/>
          <w:pgSz w:w="11906" w:h="16838"/>
          <w:pgMar w:left="851" w:right="709" w:gutter="0" w:header="0" w:top="567" w:footer="0" w:bottom="1134"/>
          <w:cols w:num="3" w:space="708" w:equalWidth="true" w:sep="false"/>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5. Наибольшую долю импорта России составля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минеральные ресур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текстильные изделия и обув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машины, оборудование и транспортные сред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услуги.</w:t>
      </w:r>
    </w:p>
    <w:p>
      <w:pPr>
        <w:pStyle w:val="Normal"/>
        <w:shd w:fill="FFFFFF" w:val="clear"/>
        <w:autoSpaceDE w:val="false"/>
        <w:spacing w:lineRule="auto" w:line="240" w:before="0" w:after="0"/>
        <w:jc w:val="both"/>
        <w:rPr>
          <w:rFonts w:ascii="Times New Roman" w:hAnsi="Times New Roman" w:cs="Times New Roman"/>
          <w:b/>
          <w:b/>
        </w:rPr>
      </w:pPr>
      <w:r>
        <w:rPr>
          <w:rFonts w:cs="Arial" w:ascii="Arial" w:hAnsi="Arial"/>
          <w:b/>
          <w:color w:val="000000"/>
          <w:u w:val="single"/>
        </w:rPr>
        <w:t>Вариант</w:t>
      </w:r>
      <w:r>
        <w:rPr>
          <w:rFonts w:cs="Arial" w:ascii="Arial" w:hAnsi="Arial"/>
          <w:b/>
          <w:color w:val="000000"/>
        </w:rPr>
        <w:t xml:space="preserve"> 2</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1.  Синонимом термина «международное разделение труда» яв</w:t>
        <w:softHyphen/>
        <w:t>ляется термин:</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глобализац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специализац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урбанизац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 протекционизм.</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2.  Предположим, что в Конго на производство одного банана требуется 2 ч труда, а на производство одного телефона - 20 ч труда. Допустим также, что в Малайзии на производство од</w:t>
        <w:softHyphen/>
        <w:t>ного банана требуется 1,5 ч труда, а на производство одного теле</w:t>
        <w:softHyphen/>
        <w:t>фона - 5ч труда. Из этого можно заключить, ч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у Конго абсолютное преимущество в производстве обоих бла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у Конго абсолютное, но не сравнительное преимущество в производстве бан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у   Конго   и   абсолютное,   и   сравнительное   преимущество в производстве бан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у Конго сравнительное,  но не абсолютное преимущ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производстве бан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д)  у Малайзии сравнительное преимущество в производстве обоих бла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3.  Независимой международной организацией, осуществляю</w:t>
        <w:softHyphen/>
        <w:t>щей регулирование международной торговли на наднациональном уровне, я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Организация Североатлантического договора (НА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Евросоюз (ЕС);</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Всемирная торговая организация (В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Международный валютный фонд (МВФ);</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д)  Всемирный банк (В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4.  Положительный чистый экспорт товаров означает, ч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страна имеет положительное сальдо торгового балан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страна имеет отрицательное сальдо торгового балан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страна не участвует в международной торгов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импорт товаров превышает экспорт това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д)  верны ответы а) и 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5.  Наибольшую долю экспорта России составляют:</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а)  минеральные ресур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б)  продукты химической промышл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в)  производственное оборуд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г)  продукция аграрного сектора экономики.</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rPr>
      </w:pPr>
      <w:r>
        <w:rPr>
          <w:rFonts w:cs="Arial" w:ascii="Arial" w:hAnsi="Arial"/>
          <w:color w:val="000000"/>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Arial" w:ascii="Arial" w:hAnsi="Arial"/>
          <w:b/>
          <w:color w:val="000000"/>
          <w:sz w:val="24"/>
          <w:szCs w:val="24"/>
        </w:rPr>
        <w:t>Самостоятельная работа № 19</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Arial" w:ascii="Arial" w:hAnsi="Arial"/>
          <w:b/>
          <w:bCs/>
          <w:color w:val="000000"/>
          <w:sz w:val="24"/>
          <w:szCs w:val="24"/>
        </w:rPr>
        <w:t>«Валютный курс»</w:t>
      </w:r>
    </w:p>
    <w:p>
      <w:pPr>
        <w:pStyle w:val="Normal"/>
        <w:shd w:fill="FFFFFF" w:val="clear"/>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u w:val="single"/>
        </w:rPr>
        <w:t>Вариант</w:t>
      </w:r>
      <w:r>
        <w:rPr>
          <w:rFonts w:cs="Arial" w:ascii="Arial" w:hAnsi="Arial"/>
          <w:color w:val="000000"/>
          <w:sz w:val="24"/>
          <w:szCs w:val="24"/>
        </w:rPr>
        <w:t xml:space="preserve"> </w:t>
      </w:r>
      <w:r>
        <w:rPr>
          <w:rFonts w:cs="Arial" w:ascii="Arial" w:hAnsi="Arial"/>
          <w:color w:val="000000"/>
          <w:sz w:val="24"/>
          <w:szCs w:val="24"/>
          <w:lang w:val="en-US"/>
        </w:rPr>
        <w:t>I</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Ревальвация рубля по отношению к евро означала бы, ч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рубль и евро подорожали друг относительно дру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рубль и евро подешевели друг относительно дру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убль подешевел относительно евро, а евро подорожал отно</w:t>
        <w:softHyphen/>
        <w:t>сительно руб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рубль подорожал относительно евро, а евро подешевел отно</w:t>
        <w:softHyphen/>
        <w:t>сительно руб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Удешевление рубля по отношению к иностранным валютам способству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развитию российского экспор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увеличению импорта в Россию зарубежных това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нижению ставки рефинансирования Центрального ба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адению спроса российских граждан на американские дол</w:t>
        <w:softHyphen/>
        <w:t>ла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Конвертируемость валюты - э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способность валюты свободно обмениваться на другие валю</w:t>
        <w:softHyphen/>
        <w:t>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способность валюты регулярно менять свой курс по отноше</w:t>
        <w:softHyphen/>
        <w:t>нию к другим валют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пособность валюты быть средством обращения в своей стра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независимость курса валюты от экономических цик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В настоящее время в мировой экономике валютные курсы регулиру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системой «золотого стандар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Бреттон-Вудским соглаш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Международным валютным фонд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ничем из вышеперечисленн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Чтобы предотвратить удешевление рубля относительно дол</w:t>
        <w:softHyphen/>
        <w:t>лара Центральный банк РФ будет:</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покупать доллары и продавать рубл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покупать рубли и продавать долла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граничивать импор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ограничивать экспорт.</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Arial" w:ascii="Arial" w:hAnsi="Arial"/>
          <w:color w:val="000000"/>
          <w:sz w:val="24"/>
          <w:szCs w:val="24"/>
          <w:u w:val="single"/>
        </w:rPr>
        <w:t>Вариант</w:t>
      </w:r>
      <w:r>
        <w:rPr>
          <w:rFonts w:cs="Arial" w:ascii="Arial" w:hAnsi="Arial"/>
          <w:color w:val="000000"/>
          <w:sz w:val="24"/>
          <w:szCs w:val="24"/>
        </w:rPr>
        <w:t xml:space="preserve">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 предложенных вариантов ответа выберите один правильный и обве</w:t>
        <w:softHyphen/>
        <w:t>дите его кружочком. Цена каждого правильного ответа - 1 бал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Девальвация рубля по отношению к доллару означала бы, ч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рубль и доллар подорожали друг относительно дру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рубль и доллар подешевели друг относительно дру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убль подешевел относительно доллара, а доллар подорожал относительно руб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рубль подорожал относительно доллара, а доллар подешевел относительно руб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Удорожание рубля по отношению к иностранным валютам способству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развитию российского эк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витию импорта в Россию зарубежных това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защите отечественных произв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росту спроса российских граждан на евр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алютный коридор - э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способность валюты свободно обмениваться на другие валю</w:t>
        <w:softHyphen/>
        <w:t>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независимость курса валюты от экономических цик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нелегальный канал покупки/продажи иностранной валю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границы колебания валютного курса, установленные Цент</w:t>
        <w:softHyphen/>
        <w:t>ральным банком РФ.</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В настоящее время в России использу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фиксированный валютный кур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плавающий валютный кур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управляемый плавающий валютный кур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прыгающий валютный кур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Чтобы предотвратить удорожание рубля относительно дол</w:t>
        <w:softHyphen/>
        <w:t>лара Центральный банк будет:</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покупать доллары и продавать руб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окупать рубли и продавать долла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ограничивать импорт;</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4"/>
          <w:szCs w:val="24"/>
        </w:rPr>
        <w:t>г)  ограничивать экспорт.</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Контрольная  работа  №   1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Тесты.  </w:t>
      </w:r>
      <w:r>
        <w:rPr>
          <w:rFonts w:cs="Times New Roman" w:ascii="Times New Roman" w:hAnsi="Times New Roman"/>
          <w:color w:val="000000"/>
          <w:sz w:val="28"/>
          <w:szCs w:val="28"/>
        </w:rPr>
        <w:t>Из предложенных вариантов ответа выберите один правиль</w:t>
        <w:softHyphen/>
        <w:t>ный и обведите его кружочком. Цена каждого правильного ответа - 0,5 бал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енсионер подрабатывает сторожем за 2 тыс. р. в месяц и получает пенсию в размере 2200 р. в месяц. Если он откажется от работы, то альтернативная стоимость его свободного времени будет равна в месяц:</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2 тыс.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22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42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21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Жители страны К употребляют только два напитка: джин и мартини. Причем джин они разбавляют тоником, а мартини пьют только с оливками. Если цена мартини резко снизится, то при прочих равных услов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рос на джин              Спрос на оливки               Спрос на то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снизится                     вырастет                           сниз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низится                   не изменится                      выраст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снизится                    вырастет                           выраст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вырастет                    снизится                           сниз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вырастет                    не изменится                    выраст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Ценовая эластичность спроса на джинсы постоянна и рав</w:t>
        <w:softHyphen/>
        <w:t>на -3,5. Предположим, что цена джинсов снизилась на 4%. Как в результате этого изменилась величина спроса на джинс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Увеличилась на 3,5%.</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низилась на 3,5%.</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Снизилась на 14%.</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Снизилась на 14%.</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Ничто из выше перечисленного не подход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Жители города Простоквашино больше всего на свете лю</w:t>
        <w:softHyphen/>
        <w:t>бят молоко и кефир. Кривые спроса на рынках молока и кефира в Простоквашине имеют отрицательный наклон, а кривые пред</w:t>
        <w:softHyphen/>
        <w:t>ложения молока и кефира имеют положительный наклон. К со</w:t>
        <w:softHyphen/>
        <w:t>жалению, цена кефирной закваски выросла на 50%. В результате этого досадного происшеств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цена кефира выросла, а цена молока не изменила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цена кефира выросла, а цена молока снизила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цена кефира выросла, и цена молока увеличила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цена кефира и цена молока не изменили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цена кефира снизилась, а иена молока не изменила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Задачи. </w:t>
      </w:r>
      <w:r>
        <w:rPr>
          <w:rFonts w:cs="Times New Roman" w:ascii="Times New Roman" w:hAnsi="Times New Roman"/>
          <w:color w:val="000000"/>
          <w:sz w:val="28"/>
          <w:szCs w:val="28"/>
        </w:rPr>
        <w:t>Решение задач следует приводить полностью и писать раз</w:t>
        <w:softHyphen/>
        <w:t>борчиво. Цена каждого правильного ответа при наличии полного реше</w:t>
        <w:softHyphen/>
        <w:t>ния - 1 ба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ча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гипотетической стране производятся только два товара - плуги и мясорубки, причем все имеющиеся ресурсы используются полностью. Альтернативные варианты производственных возмож</w:t>
        <w:softHyphen/>
        <w:t>ностей приведены в таблице (с. 27).</w:t>
      </w:r>
    </w:p>
    <w:p>
      <w:pPr>
        <w:pStyle w:val="Normal"/>
        <w:shd w:fill="FFFFFF" w:val="clear"/>
        <w:autoSpaceDE w:val="false"/>
        <w:spacing w:lineRule="auto" w:line="240" w:before="0" w:after="0"/>
        <w:rPr/>
      </w:pPr>
      <w:r>
        <w:rPr>
          <w:rFonts w:cs="Times New Roman" w:ascii="Times New Roman" w:hAnsi="Times New Roman"/>
          <w:color w:val="000000"/>
          <w:sz w:val="28"/>
          <w:szCs w:val="28"/>
        </w:rPr>
        <w:t>а) Найдите альтернативную стоимость производства каждых 50 мясорубок и впишите ее в незаполненный столбик таб</w:t>
        <w:softHyphen/>
        <w:t xml:space="preserve">лицы. (0,5 </w:t>
      </w:r>
      <w:r>
        <w:rPr>
          <w:rFonts w:cs="Times New Roman" w:ascii="Times New Roman" w:hAnsi="Times New Roman"/>
          <w:b/>
          <w:bCs/>
          <w:color w:val="000000"/>
          <w:sz w:val="28"/>
          <w:szCs w:val="28"/>
        </w:rPr>
        <w:t>балла)</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Начертите кривую производственных возможностей данной страны, откладывая на горизонтальной оси количество мя</w:t>
        <w:softHyphen/>
        <w:t>сорубок, а на вертикальной оси количество плугов. В связи с падением рождаемости и увеличением смертности в дан</w:t>
        <w:softHyphen/>
        <w:t xml:space="preserve">ной стране уменьшилось общее количество используемого труда. Отобразите эту ситуацию на графике. </w:t>
      </w:r>
      <w:r>
        <w:rPr>
          <w:rFonts w:cs="Times New Roman" w:ascii="Times New Roman" w:hAnsi="Times New Roman"/>
          <w:b/>
          <w:bCs/>
          <w:color w:val="000000"/>
          <w:sz w:val="28"/>
          <w:szCs w:val="28"/>
        </w:rPr>
        <w:t>(0,5 балла)</w:t>
      </w:r>
    </w:p>
    <w:tbl>
      <w:tblPr>
        <w:tblW w:w="6499" w:type="dxa"/>
        <w:jc w:val="left"/>
        <w:tblInd w:w="0" w:type="dxa"/>
        <w:tblLayout w:type="fixed"/>
        <w:tblCellMar>
          <w:top w:w="0" w:type="dxa"/>
          <w:left w:w="40" w:type="dxa"/>
          <w:bottom w:w="0" w:type="dxa"/>
          <w:right w:w="40" w:type="dxa"/>
        </w:tblCellMar>
      </w:tblPr>
      <w:tblGrid>
        <w:gridCol w:w="1382"/>
        <w:gridCol w:w="1368"/>
        <w:gridCol w:w="1368"/>
        <w:gridCol w:w="2381"/>
      </w:tblGrid>
      <w:tr>
        <w:trPr>
          <w:trHeight w:val="734" w:hRule="atLeast"/>
        </w:trPr>
        <w:tc>
          <w:tcPr>
            <w:tcW w:w="138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арианты выбор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луги, ш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Мясорубки, шт.</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Альтернативна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тоимость кажд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0 мясорубок</w:t>
            </w:r>
          </w:p>
        </w:tc>
      </w:tr>
      <w:tr>
        <w:trPr>
          <w:trHeight w:val="312" w:hRule="atLeast"/>
        </w:trPr>
        <w:tc>
          <w:tcPr>
            <w:tcW w:w="138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38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5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38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С</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1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7" w:hRule="atLeast"/>
        </w:trPr>
        <w:tc>
          <w:tcPr>
            <w:tcW w:w="138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lang w:val="en-US"/>
              </w:rPr>
              <w:t>D</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15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26" w:hRule="atLeast"/>
        </w:trPr>
        <w:tc>
          <w:tcPr>
            <w:tcW w:w="1382"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20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ча 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 первоначальной цене потребители покупали 1000 кг бананов в день. Затем цена бананов увеличилась на 20%. В результате этого потребление бананов снизилось до 700 кг в день. Рассчитай</w:t>
        <w:softHyphen/>
        <w:t>те коэффициент дуговой эластичности спроса на бананы по ц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ча 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 2001 г. функция спроса на рынке жилья была задана как </w:t>
      </w:r>
      <w:r>
        <w:rPr>
          <w:rFonts w:cs="Times New Roman" w:ascii="Times New Roman" w:hAnsi="Times New Roman"/>
          <w:i/>
          <w:iCs/>
          <w:color w:val="000000"/>
          <w:sz w:val="28"/>
          <w:szCs w:val="28"/>
          <w:lang w:val="en-US"/>
        </w:rPr>
        <w:t>Q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10000 - </w:t>
      </w:r>
      <w:r>
        <w:rPr>
          <w:rFonts w:cs="Times New Roman" w:ascii="Times New Roman" w:hAnsi="Times New Roman"/>
          <w:i/>
          <w:iCs/>
          <w:color w:val="000000"/>
          <w:sz w:val="28"/>
          <w:szCs w:val="28"/>
        </w:rPr>
        <w:t xml:space="preserve">5Р, </w:t>
      </w: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rPr>
        <w:t xml:space="preserve">Р - </w:t>
      </w:r>
      <w:r>
        <w:rPr>
          <w:rFonts w:cs="Times New Roman" w:ascii="Times New Roman" w:hAnsi="Times New Roman"/>
          <w:color w:val="000000"/>
          <w:sz w:val="28"/>
          <w:szCs w:val="28"/>
        </w:rPr>
        <w:t>цена кв. метра жилья, а предложение жилья было ограничено 5 тыс. кв. метрами. В 2007 г. доходы по</w:t>
        <w:softHyphen/>
        <w:t xml:space="preserve">требителей увеличились, и функция спроса на жилье стала </w:t>
      </w:r>
      <w:r>
        <w:rPr>
          <w:rFonts w:cs="Times New Roman" w:ascii="Times New Roman" w:hAnsi="Times New Roman"/>
          <w:i/>
          <w:iCs/>
          <w:color w:val="000000"/>
          <w:sz w:val="28"/>
          <w:szCs w:val="28"/>
          <w:lang w:val="en-US"/>
        </w:rPr>
        <w:t>Q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11000 - </w:t>
      </w:r>
      <w:r>
        <w:rPr>
          <w:rFonts w:cs="Times New Roman" w:ascii="Times New Roman" w:hAnsi="Times New Roman"/>
          <w:i/>
          <w:iCs/>
          <w:color w:val="000000"/>
          <w:sz w:val="28"/>
          <w:szCs w:val="28"/>
        </w:rPr>
        <w:t xml:space="preserve">5Р, </w:t>
      </w:r>
      <w:r>
        <w:rPr>
          <w:rFonts w:cs="Times New Roman" w:ascii="Times New Roman" w:hAnsi="Times New Roman"/>
          <w:color w:val="000000"/>
          <w:sz w:val="28"/>
          <w:szCs w:val="28"/>
        </w:rPr>
        <w:t>а предложение жилья ограничивалось уже – 4 тыс. кв. метр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а)  На сколько процентов изменилась выручка продавцов жилья в 2007 г. по сравнению с 2001 г.? </w:t>
      </w:r>
      <w:r>
        <w:rPr>
          <w:rFonts w:cs="Times New Roman" w:ascii="Times New Roman" w:hAnsi="Times New Roman"/>
          <w:b/>
          <w:bCs/>
          <w:color w:val="000000"/>
          <w:sz w:val="28"/>
          <w:szCs w:val="28"/>
        </w:rPr>
        <w:t>(0,5 бал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б)  Изобразите на графике равновесие на рынке жилья в 2001 г. Чем может быть объяснен вид кривой предложения? </w:t>
      </w:r>
      <w:r>
        <w:rPr>
          <w:rFonts w:cs="Times New Roman" w:ascii="Times New Roman" w:hAnsi="Times New Roman"/>
          <w:b/>
          <w:bCs/>
          <w:color w:val="000000"/>
          <w:sz w:val="28"/>
          <w:szCs w:val="28"/>
        </w:rPr>
        <w:t>(0,5 балла)</w:t>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2</w:t>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Тесты.  </w:t>
      </w:r>
      <w:r>
        <w:rPr>
          <w:rFonts w:cs="Times New Roman" w:ascii="Times New Roman" w:hAnsi="Times New Roman"/>
          <w:color w:val="000000"/>
          <w:sz w:val="28"/>
          <w:szCs w:val="28"/>
        </w:rPr>
        <w:t>Из предложенных вариантов ответа выберите один правиль</w:t>
        <w:softHyphen/>
        <w:t>ный и обведите его кружочком. Цена каждого правильного ответа - 0.5 бал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енсионерка подрабатывает консьержкой за 2500 р. в месяц и получает пенсию в размере 2800 р. в месяц. Если она откажется от работы, то альтернативная стоимость ее свободного времени будет равна в месяц:</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53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265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28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25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Жители страны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потребляют только два напитка: джин и мартини. Причем джин они разбавляют тоником, а мартини пь</w:t>
        <w:softHyphen/>
        <w:t>ют только с оливками. Если цена мартини резко возрастет, то при прочих равных условиях:</w:t>
      </w:r>
    </w:p>
    <w:tbl>
      <w:tblPr>
        <w:tblW w:w="7595" w:type="dxa"/>
        <w:jc w:val="left"/>
        <w:tblInd w:w="0" w:type="dxa"/>
        <w:tblLayout w:type="fixed"/>
        <w:tblCellMar>
          <w:top w:w="0" w:type="dxa"/>
          <w:left w:w="40" w:type="dxa"/>
          <w:bottom w:w="0" w:type="dxa"/>
          <w:right w:w="40" w:type="dxa"/>
        </w:tblCellMar>
      </w:tblPr>
      <w:tblGrid>
        <w:gridCol w:w="2434"/>
        <w:gridCol w:w="2837"/>
        <w:gridCol w:w="2324"/>
      </w:tblGrid>
      <w:tr>
        <w:trPr>
          <w:trHeight w:val="233" w:hRule="atLeast"/>
        </w:trPr>
        <w:tc>
          <w:tcPr>
            <w:tcW w:w="243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рос на джин</w:t>
            </w:r>
          </w:p>
        </w:tc>
        <w:tc>
          <w:tcPr>
            <w:tcW w:w="2837"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рос на оливки</w:t>
            </w:r>
          </w:p>
        </w:tc>
        <w:tc>
          <w:tcPr>
            <w:tcW w:w="232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рос на тоник</w:t>
            </w:r>
          </w:p>
        </w:tc>
      </w:tr>
      <w:tr>
        <w:trPr>
          <w:trHeight w:val="214" w:hRule="atLeast"/>
        </w:trPr>
        <w:tc>
          <w:tcPr>
            <w:tcW w:w="243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снизится</w:t>
            </w:r>
          </w:p>
        </w:tc>
        <w:tc>
          <w:tcPr>
            <w:tcW w:w="2837"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растет</w:t>
            </w:r>
          </w:p>
        </w:tc>
        <w:tc>
          <w:tcPr>
            <w:tcW w:w="232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низится</w:t>
            </w:r>
          </w:p>
        </w:tc>
      </w:tr>
      <w:tr>
        <w:trPr>
          <w:trHeight w:val="219" w:hRule="atLeast"/>
        </w:trPr>
        <w:tc>
          <w:tcPr>
            <w:tcW w:w="243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снизится</w:t>
            </w:r>
          </w:p>
        </w:tc>
        <w:tc>
          <w:tcPr>
            <w:tcW w:w="2837"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низится</w:t>
            </w:r>
          </w:p>
        </w:tc>
        <w:tc>
          <w:tcPr>
            <w:tcW w:w="232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растет</w:t>
            </w:r>
          </w:p>
        </w:tc>
      </w:tr>
      <w:tr>
        <w:trPr>
          <w:trHeight w:val="228" w:hRule="atLeast"/>
        </w:trPr>
        <w:tc>
          <w:tcPr>
            <w:tcW w:w="243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вырастет</w:t>
            </w:r>
          </w:p>
        </w:tc>
        <w:tc>
          <w:tcPr>
            <w:tcW w:w="2837"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растет</w:t>
            </w:r>
          </w:p>
        </w:tc>
        <w:tc>
          <w:tcPr>
            <w:tcW w:w="232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растет</w:t>
            </w:r>
          </w:p>
        </w:tc>
      </w:tr>
      <w:tr>
        <w:trPr>
          <w:trHeight w:val="219" w:hRule="atLeast"/>
        </w:trPr>
        <w:tc>
          <w:tcPr>
            <w:tcW w:w="243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вырастет</w:t>
            </w:r>
          </w:p>
        </w:tc>
        <w:tc>
          <w:tcPr>
            <w:tcW w:w="2837"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низится</w:t>
            </w:r>
          </w:p>
        </w:tc>
        <w:tc>
          <w:tcPr>
            <w:tcW w:w="232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растет</w:t>
            </w:r>
          </w:p>
        </w:tc>
      </w:tr>
      <w:tr>
        <w:trPr>
          <w:trHeight w:val="204" w:hRule="atLeast"/>
        </w:trPr>
        <w:tc>
          <w:tcPr>
            <w:tcW w:w="243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вырастет</w:t>
            </w:r>
          </w:p>
        </w:tc>
        <w:tc>
          <w:tcPr>
            <w:tcW w:w="2837"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низится</w:t>
            </w:r>
          </w:p>
        </w:tc>
        <w:tc>
          <w:tcPr>
            <w:tcW w:w="2324" w:type="dxa"/>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низится</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Ценовая эластичность спроса на апельсины постоянна и равна -0,5. Предположим, что цена апельсинов увеличилась на 14%. Как в результате этого изменилась величина спроса на апельсин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Увеличилась на 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Уменьшилась на 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Увеличилась на 14%.</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Уменьшилась на 14%.</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Ничто из вышеперечисленного не подход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Жители города Простоквашино больше всего на свете лю</w:t>
        <w:softHyphen/>
        <w:t>бят молоко и кефир. Кривые спроса на рынках молока и кефира в Простоквашине имеют отрицательный наклон, а кривые пред</w:t>
        <w:softHyphen/>
        <w:t>ложения молока и кефира имеют положительный наклон. К со</w:t>
        <w:softHyphen/>
        <w:t>жалению, цена кефирной закваски выросла на 50%. В результате этого досадного происшеств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количество потребляемого кефира увеличилось, а количество потребляемого молока не изменило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количество потребляемого кефира не изменилось, а количе</w:t>
        <w:softHyphen/>
        <w:t>ство потребляемого молока уменьшилось;</w:t>
      </w:r>
    </w:p>
    <w:p>
      <w:pPr>
        <w:pStyle w:val="Normal"/>
        <w:shd w:fill="FFFFFF" w:val="clear"/>
        <w:autoSpaceDE w:val="false"/>
        <w:spacing w:lineRule="auto" w:line="240" w:before="0" w:after="0"/>
        <w:rPr/>
      </w:pPr>
      <w:r>
        <w:rPr>
          <w:rFonts w:cs="Times New Roman" w:ascii="Times New Roman" w:hAnsi="Times New Roman"/>
          <w:color w:val="000000"/>
          <w:sz w:val="28"/>
          <w:szCs w:val="28"/>
        </w:rPr>
        <w:t>в)  количество потребляемого кефира уменьшилось, и количест</w:t>
        <w:softHyphen/>
        <w:t>во потребляемого молока уменьшило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количество потребляемого кефира уменьшилось, а количест</w:t>
        <w:softHyphen/>
        <w:t>во потребляемого молока не изменило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количество потребляемого кефира уменьшилось, а количест</w:t>
        <w:softHyphen/>
        <w:t>во потребляемого молока увеличило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Задачи. </w:t>
      </w:r>
      <w:r>
        <w:rPr>
          <w:rFonts w:cs="Times New Roman" w:ascii="Times New Roman" w:hAnsi="Times New Roman"/>
          <w:color w:val="000000"/>
          <w:sz w:val="28"/>
          <w:szCs w:val="28"/>
        </w:rPr>
        <w:t>Решение задач следует приводить полностью и писать раз</w:t>
        <w:softHyphen/>
        <w:t>борчивым почерком. Цена каждого правильного ответа при наличии пол</w:t>
        <w:softHyphen/>
        <w:t>ного решения - 1 ба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ча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гипотетической стране производятся только два товара - то</w:t>
        <w:softHyphen/>
        <w:t>карные станки и лыжи, причем все имеющиеся ресурсы использу</w:t>
        <w:softHyphen/>
        <w:t>ются полностью. Альтернативные варианты производственных возможностей приведены в таблице:</w:t>
      </w:r>
    </w:p>
    <w:tbl>
      <w:tblPr>
        <w:tblW w:w="6495" w:type="dxa"/>
        <w:jc w:val="left"/>
        <w:tblInd w:w="0" w:type="dxa"/>
        <w:tblLayout w:type="fixed"/>
        <w:tblCellMar>
          <w:top w:w="0" w:type="dxa"/>
          <w:left w:w="40" w:type="dxa"/>
          <w:bottom w:w="0" w:type="dxa"/>
          <w:right w:w="40" w:type="dxa"/>
        </w:tblCellMar>
      </w:tblPr>
      <w:tblGrid>
        <w:gridCol w:w="1397"/>
        <w:gridCol w:w="1368"/>
        <w:gridCol w:w="1368"/>
        <w:gridCol w:w="2362"/>
      </w:tblGrid>
      <w:tr>
        <w:trPr>
          <w:trHeight w:val="638" w:hRule="atLeast"/>
        </w:trPr>
        <w:tc>
          <w:tcPr>
            <w:tcW w:w="13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арианты выбор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окарны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тан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ш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ыжи, пар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льтернативная стоимость каждой сотни лыжных пар</w:t>
            </w:r>
          </w:p>
        </w:tc>
      </w:tr>
      <w:tr>
        <w:trPr>
          <w:trHeight w:val="307" w:hRule="atLeast"/>
        </w:trPr>
        <w:tc>
          <w:tcPr>
            <w:tcW w:w="13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3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3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3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3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0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а)   Найдите альтернативную стоимость производства каждой сотни лыжных пар и впишите ее в незаполненный столбик таблицы. </w:t>
      </w:r>
      <w:r>
        <w:rPr>
          <w:rFonts w:cs="Times New Roman" w:ascii="Times New Roman" w:hAnsi="Times New Roman"/>
          <w:b/>
          <w:bCs/>
          <w:color w:val="000000"/>
          <w:sz w:val="28"/>
          <w:szCs w:val="28"/>
        </w:rPr>
        <w:t>(0,5 бал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Начертите кривую производственных возможностей, откла</w:t>
        <w:softHyphen/>
        <w:t>дывая на горизонтальной оси количество пар лыж, а на вер</w:t>
        <w:softHyphen/>
        <w:t xml:space="preserve">тикальной оси количество токарных станков. Допустим, что в стране была придумана более прогрессивная технология производства токарных станков, а технология производства лыж не изменилась. Отобразите эту ситуацию на графике. </w:t>
      </w:r>
      <w:r>
        <w:rPr>
          <w:rFonts w:cs="Times New Roman" w:ascii="Times New Roman" w:hAnsi="Times New Roman"/>
          <w:b/>
          <w:bCs/>
          <w:color w:val="000000"/>
          <w:sz w:val="28"/>
          <w:szCs w:val="28"/>
        </w:rPr>
        <w:t>(0,5 бал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Задача </w:t>
      </w:r>
      <w:r>
        <w:rPr>
          <w:rFonts w:cs="Times New Roman" w:ascii="Times New Roman" w:hAnsi="Times New Roman"/>
          <w:b/>
          <w:bCs/>
          <w:color w:val="000000"/>
          <w:sz w:val="28"/>
          <w:szCs w:val="28"/>
        </w:rPr>
        <w:t>2</w:t>
      </w:r>
    </w:p>
    <w:p>
      <w:pPr>
        <w:pStyle w:val="Normal"/>
        <w:shd w:fill="FFFFFF" w:val="clear"/>
        <w:autoSpaceDE w:val="false"/>
        <w:spacing w:lineRule="auto" w:line="240" w:before="0" w:after="0"/>
        <w:rPr/>
      </w:pPr>
      <w:r>
        <w:rPr>
          <w:rFonts w:cs="Times New Roman" w:ascii="Times New Roman" w:hAnsi="Times New Roman"/>
          <w:color w:val="000000"/>
          <w:sz w:val="28"/>
          <w:szCs w:val="28"/>
        </w:rPr>
        <w:t>Между 2003 и 2004 гг. среднедушевое потребление мяса и мясных продуктов в стране выросло с 53 до 60 кг в год. За этот же период средняя цена мясных продуктов снизилась на 15% при прочих равных условиях. Чему равна дуговая эластичность спроса на мясо и мясные продукты по ц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Задача 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е лето вы собирали и сушили грибы. Теперь у вас 100 кор</w:t>
        <w:softHyphen/>
        <w:t>зин грибов и вы желаете продать все корзины, какой бы ни была цена. Известно, что кривая спроса на грибы имеет отрицательный наклон и вы можете продать ровно 100 корзин, если установите цену 1 долл. за корзин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Покажите равновесие на графике. Чему равна ваша выруч</w:t>
        <w:softHyphen/>
        <w:t xml:space="preserve">ка? вы неожиданно обнаруживаете, что десятая часть ваших грибов испортилась. Нарисуйте новую кривую предложения. </w:t>
      </w:r>
      <w:r>
        <w:rPr>
          <w:rFonts w:cs="Times New Roman" w:ascii="Times New Roman" w:hAnsi="Times New Roman"/>
          <w:b/>
          <w:bCs/>
          <w:color w:val="000000"/>
          <w:sz w:val="28"/>
          <w:szCs w:val="28"/>
        </w:rPr>
        <w:t>(0,5 бал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Если в точке первоначального равновесия эластичность спроса по цене равна -0,5, то какой будет новая цена кор</w:t>
        <w:softHyphen/>
        <w:t xml:space="preserve">зины грибов? </w:t>
      </w:r>
      <w:r>
        <w:rPr>
          <w:rFonts w:cs="Times New Roman" w:ascii="Times New Roman" w:hAnsi="Times New Roman"/>
          <w:b/>
          <w:bCs/>
          <w:color w:val="000000"/>
          <w:sz w:val="28"/>
          <w:szCs w:val="28"/>
        </w:rPr>
        <w:t>(0,5 балла)</w:t>
      </w:r>
    </w:p>
    <w:p>
      <w:pPr>
        <w:pStyle w:val="Normal"/>
        <w:shd w:fill="FFFFFF" w:val="clear"/>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xml:space="preserve"> 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Тесты. </w:t>
      </w:r>
      <w:r>
        <w:rPr>
          <w:rFonts w:cs="Times New Roman" w:ascii="Times New Roman" w:hAnsi="Times New Roman"/>
          <w:color w:val="000000"/>
          <w:sz w:val="28"/>
          <w:szCs w:val="28"/>
        </w:rPr>
        <w:t xml:space="preserve">Из предложенных вариантов ответа выберите один правильный и обведите его кружочком. Цена каждого правильного ответа - 0,5 </w:t>
      </w:r>
      <w:r>
        <w:rPr>
          <w:rFonts w:cs="Times New Roman" w:ascii="Times New Roman" w:hAnsi="Times New Roman"/>
          <w:b/>
          <w:bCs/>
          <w:color w:val="000000"/>
          <w:sz w:val="28"/>
          <w:szCs w:val="28"/>
        </w:rPr>
        <w:t>бал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Студент получает стипендию в размере 500 р. в месяц и подрабатывает на кафедре лаборантом с оплатой 1200 р. в ме</w:t>
        <w:softHyphen/>
        <w:t>сяц. Если он откажется от работы, то альтернативная стоимость его свободного времени в месяц состав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5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12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170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850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Жители страны  </w:t>
      </w:r>
      <w:r>
        <w:rPr>
          <w:rFonts w:cs="Times New Roman" w:ascii="Times New Roman" w:hAnsi="Times New Roman"/>
          <w:i/>
          <w:iCs/>
          <w:color w:val="000000"/>
          <w:sz w:val="28"/>
          <w:szCs w:val="28"/>
          <w:lang w:val="en-US"/>
        </w:rPr>
        <w: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потребляют только два и мартини. Причем джин они разбавляют тоником,  а мартини пьют   только   с   оливками.   Если   цена   джина   резко   возрастет, то при прочих равных условия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рос на мартини              Спрос на оливки           Спрос на тоник</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низится                         вырастет                         снизится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вырастет                         вырастет                         сниз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      вырастет                          вырастет                          вырастет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вырастет                           снизится                           вырасте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снизится                           снизится                           снизи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Ценовая эластичность спроса на яблоки постоянна и рав</w:t>
        <w:softHyphen/>
        <w:t>на -0,7. Предположим, что цена яблок уменьшилась на 6%. Как в результате этого изменилась величина спроса на ябло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Увеличилась на 4,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Уменьшилась на 4,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Увеличилась на 0,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Уменьшилась на 0,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Ничто из вышеперечисленного не подходи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Жители города Простоквашино больше всего на свете лю</w:t>
        <w:softHyphen/>
        <w:t>бят молоко и кефир. Кривые спроса на рынке молока и кефира в Простоквашине имеют отрицательный наклон, а кривые пред</w:t>
        <w:softHyphen/>
        <w:t>ложения молока и кефира имеют положительный наклон. К со</w:t>
        <w:softHyphen/>
        <w:t>жалению, цена кефирной закваски выросла на 50%. В результате этого досадного происшеств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цена кефира выросла, а количество потребляемого молока не изменило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цена кефира снизилась, и количество потребляемого молока уменьшило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цена молока снизилась, а количество потребляемого кефира увеличило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цена молока увеличилась, а количество потребляемого кефи</w:t>
        <w:softHyphen/>
        <w:t>ра уменьшило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  цена молока и количество потребляемого кефира не изме</w:t>
        <w:softHyphen/>
        <w:t>нили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Задачи. </w:t>
      </w:r>
      <w:r>
        <w:rPr>
          <w:rFonts w:cs="Times New Roman" w:ascii="Times New Roman" w:hAnsi="Times New Roman"/>
          <w:color w:val="000000"/>
          <w:sz w:val="28"/>
          <w:szCs w:val="28"/>
        </w:rPr>
        <w:t>Решение задач следует приводить полностью и писать раз</w:t>
        <w:softHyphen/>
        <w:t>борчиво. Цена каждого правильного ответа при наличии полного реше</w:t>
        <w:softHyphen/>
        <w:t>ния - 1 бал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ча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гипотетической стране производятся только два товара - са</w:t>
        <w:softHyphen/>
        <w:t>молеты и автомобили, причем все имеющиеся ресурсы использу</w:t>
        <w:softHyphen/>
        <w:t>ются полностью. Альтернативные варианты производственных возможностей приведены в таблице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Найдите альтернативную стоимость производства каждой тысячи автомобилей и впишите ее в незаполненный стол</w:t>
        <w:softHyphen/>
        <w:t xml:space="preserve">бик таблицы. </w:t>
      </w:r>
      <w:r>
        <w:rPr>
          <w:rFonts w:cs="Times New Roman" w:ascii="Times New Roman" w:hAnsi="Times New Roman"/>
          <w:b/>
          <w:bCs/>
          <w:color w:val="000000"/>
          <w:sz w:val="28"/>
          <w:szCs w:val="28"/>
        </w:rPr>
        <w:t>(0,5 балл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  Начертите кривую производственных возможностей, откла</w:t>
        <w:softHyphen/>
        <w:t xml:space="preserve">дывая на горизонтальной оси количество автомобилей, а на вертикальной оси количество самолетов. Допустим, что в стране увеличилось количество используемого капитала. Отобразите эту ситуацию на графике. </w:t>
      </w:r>
      <w:r>
        <w:rPr>
          <w:rFonts w:cs="Times New Roman" w:ascii="Times New Roman" w:hAnsi="Times New Roman"/>
          <w:b/>
          <w:bCs/>
          <w:color w:val="000000"/>
          <w:sz w:val="28"/>
          <w:szCs w:val="28"/>
        </w:rPr>
        <w:t>(0,5 балла)</w:t>
      </w:r>
    </w:p>
    <w:tbl>
      <w:tblPr>
        <w:tblW w:w="6475" w:type="dxa"/>
        <w:jc w:val="left"/>
        <w:tblInd w:w="-7" w:type="dxa"/>
        <w:tblLayout w:type="fixed"/>
        <w:tblCellMar>
          <w:top w:w="0" w:type="dxa"/>
          <w:left w:w="40" w:type="dxa"/>
          <w:bottom w:w="0" w:type="dxa"/>
          <w:right w:w="40" w:type="dxa"/>
        </w:tblCellMar>
      </w:tblPr>
      <w:tblGrid>
        <w:gridCol w:w="1378"/>
        <w:gridCol w:w="1363"/>
        <w:gridCol w:w="1368"/>
        <w:gridCol w:w="2366"/>
      </w:tblGrid>
      <w:tr>
        <w:trPr>
          <w:trHeight w:val="701"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Варианты выбор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амолеты, ш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Автомобили, шт.</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Альтернативная стоимость каждой 1000 автомобилей</w:t>
            </w:r>
          </w:p>
        </w:tc>
      </w:tr>
      <w:tr>
        <w:trPr>
          <w:trHeight w:val="317"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В</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0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20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en-US"/>
              </w:rPr>
              <w:t>D</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30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40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ча 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 определенный период времени цена товара выросла с 1,5 долл. до 2 долл., а объем спроса на этот товар сократился вдвое при прочих равных условиях. Чему равна дуговая эластич</w:t>
        <w:softHyphen/>
        <w:t>ность спроса на этот товар по цен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дача 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Еще в ноябре спрос на крабы в Москве описывался функцией: </w:t>
      </w:r>
      <w:r>
        <w:rPr>
          <w:rFonts w:cs="Times New Roman" w:ascii="Times New Roman" w:hAnsi="Times New Roman"/>
          <w:i/>
          <w:iCs/>
          <w:color w:val="000000"/>
          <w:sz w:val="28"/>
          <w:szCs w:val="28"/>
          <w:lang w:val="en-US"/>
        </w:rPr>
        <w:t>Qd</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2000 - </w:t>
      </w:r>
      <w:r>
        <w:rPr>
          <w:rFonts w:cs="Times New Roman" w:ascii="Times New Roman" w:hAnsi="Times New Roman"/>
          <w:i/>
          <w:iCs/>
          <w:color w:val="000000"/>
          <w:sz w:val="28"/>
          <w:szCs w:val="28"/>
        </w:rPr>
        <w:t xml:space="preserve">Р, </w:t>
      </w: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lang w:val="en-US"/>
        </w:rPr>
        <w:t>Qd</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личество банок, покупаемых в тече</w:t>
        <w:softHyphen/>
        <w:t xml:space="preserve">ние недели, </w:t>
      </w:r>
      <w:r>
        <w:rPr>
          <w:rFonts w:cs="Times New Roman" w:ascii="Times New Roman" w:hAnsi="Times New Roman"/>
          <w:i/>
          <w:iCs/>
          <w:color w:val="000000"/>
          <w:sz w:val="28"/>
          <w:szCs w:val="28"/>
        </w:rPr>
        <w:t xml:space="preserve">Р - </w:t>
      </w:r>
      <w:r>
        <w:rPr>
          <w:rFonts w:cs="Times New Roman" w:ascii="Times New Roman" w:hAnsi="Times New Roman"/>
          <w:color w:val="000000"/>
          <w:sz w:val="28"/>
          <w:szCs w:val="28"/>
        </w:rPr>
        <w:t xml:space="preserve">цена 1 банки крабов (р.). Предложение крабов в Москве описывается выражением: </w:t>
      </w:r>
      <w:r>
        <w:rPr>
          <w:rFonts w:cs="Times New Roman" w:ascii="Times New Roman" w:hAnsi="Times New Roman"/>
          <w:i/>
          <w:iCs/>
          <w:color w:val="000000"/>
          <w:sz w:val="28"/>
          <w:szCs w:val="28"/>
          <w:lang w:val="en-US"/>
        </w:rPr>
        <w:t>Q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200 + </w:t>
      </w:r>
      <w:r>
        <w:rPr>
          <w:rFonts w:cs="Times New Roman" w:ascii="Times New Roman" w:hAnsi="Times New Roman"/>
          <w:i/>
          <w:iCs/>
          <w:color w:val="000000"/>
          <w:sz w:val="28"/>
          <w:szCs w:val="28"/>
        </w:rPr>
        <w:t xml:space="preserve">2Р, </w:t>
      </w: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lang w:val="en-US"/>
        </w:rPr>
        <w:t>Qs</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ли</w:t>
        <w:softHyphen/>
        <w:t>чество банок, предлагаемых к продаже в течение недели. Однако в середине декабря москвичи начали готовиться к встрече Нового года. Спрос на крабы изменился, и кривая спроса сместилась па</w:t>
        <w:softHyphen/>
        <w:t>раллельным переносом. В результате этого равновесная цена кра</w:t>
        <w:softHyphen/>
        <w:t>бов выросла на 25%.</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На сколько процентов изменилась выручка московских про</w:t>
        <w:softHyphen/>
        <w:t xml:space="preserve">давцов крабов в декабре по сравнению с ноябрем? (0,5 </w:t>
      </w:r>
      <w:r>
        <w:rPr>
          <w:rFonts w:cs="Times New Roman" w:ascii="Times New Roman" w:hAnsi="Times New Roman"/>
          <w:b/>
          <w:bCs/>
          <w:color w:val="000000"/>
          <w:sz w:val="28"/>
          <w:szCs w:val="28"/>
        </w:rPr>
        <w:t>балла)</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б)  Изобразите на графике равновесие на московском рынке крабов в ноябре и в декабре. </w:t>
      </w:r>
      <w:r>
        <w:rPr>
          <w:rFonts w:cs="Times New Roman" w:ascii="Times New Roman" w:hAnsi="Times New Roman"/>
          <w:b/>
          <w:bCs/>
          <w:color w:val="000000"/>
          <w:sz w:val="28"/>
          <w:szCs w:val="28"/>
        </w:rPr>
        <w:t>(0,5 балла)</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4"/>
          <w:szCs w:val="24"/>
        </w:rPr>
        <w:t xml:space="preserve">Контрольная работа № 2 </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u w:val="single"/>
        </w:rPr>
        <w:t>Вариант</w:t>
      </w:r>
      <w:r>
        <w:rPr>
          <w:rFonts w:cs="Arial" w:ascii="Arial" w:hAnsi="Arial"/>
          <w:color w:val="000000"/>
          <w:sz w:val="20"/>
          <w:szCs w:val="20"/>
        </w:rPr>
        <w:t xml:space="preserve">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lang w:val="en-US"/>
        </w:rPr>
        <w:t>I</w:t>
      </w:r>
      <w:r>
        <w:rPr>
          <w:rFonts w:cs="Times New Roman" w:ascii="Times New Roman" w:hAnsi="Times New Roman"/>
          <w:b/>
          <w:bCs/>
          <w:color w:val="000000"/>
        </w:rPr>
        <w:t xml:space="preserve">. Тесты. </w:t>
      </w:r>
      <w:r>
        <w:rPr>
          <w:rFonts w:cs="Times New Roman" w:ascii="Times New Roman" w:hAnsi="Times New Roman"/>
          <w:color w:val="000000"/>
        </w:rPr>
        <w:t>Из предложенных вариантов ответа выберите один правильный и обведите его кружочком. Цена каждого правильного ответа - 0,5 бал</w:t>
        <w:softHyphen/>
        <w:t>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 Коммерческая организация учреждена одним или несколь</w:t>
        <w:softHyphen/>
        <w:t>кими лицами. Ее уставный капитал разделен на доли определенных учредительными документами размеров. Участники данной организации не отвечают по ее обязательствам и несут риск убыт</w:t>
        <w:softHyphen/>
        <w:t>ков, связанных с ее деятельностью, в пределах стоимости внесен</w:t>
        <w:softHyphen/>
        <w:t>ных ими вкладов. Организационно-правовая форма такой органи</w:t>
        <w:softHyphen/>
        <w:t>зации 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обществом с ограниченной ответствен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обществом с дополнительной ответствен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акционерным общест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полным товарищест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потребительским кооперати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  Во время ликвидации компании раньше всех остальных ин</w:t>
        <w:softHyphen/>
        <w:t>весторов выплаты получают держатели:</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ривилегированных акций данной комп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облигаций данной комп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обыкновенных акций данной комп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государственных облигаций.</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3.  Что такое банкротство комп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Выпуск дополнительных ак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одажа имущества компании для возмещения задолжен</w:t>
        <w:softHyphen/>
        <w:t>ности кредитор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мена владельца комп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Неспособность компании покрыть задолженность перед кре</w:t>
        <w:softHyphen/>
        <w:t>дитор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4.   Рынок с большим количеством независимых покупателей и продавцов, ни один из которых не в состоянии диктовать цену на товар, называется:</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овершенной конкуренц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монопол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олигопол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монополистической конкуренцией.</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 xml:space="preserve">. Задачи. </w:t>
      </w:r>
      <w:r>
        <w:rPr>
          <w:rFonts w:cs="Times New Roman" w:ascii="Times New Roman" w:hAnsi="Times New Roman"/>
          <w:color w:val="000000"/>
        </w:rPr>
        <w:t>Решение задач следует приводить полностью и писать раз</w:t>
        <w:softHyphen/>
        <w:t>борчиво. Цена каждого правильного ответа при наличии полного реше</w:t>
        <w:softHyphen/>
        <w:t>ния - 1 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Задача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Мистер Поттер, маг и волшебник, собирается открыть соб</w:t>
        <w:softHyphen/>
        <w:t>ственное производство летающих утюгов. Для этого ему необходи</w:t>
        <w:softHyphen/>
        <w:t>мо взять в аренду волшебную палочку за 70 сиклей в год и книгу заклинаний за 50 сиклей в год. Ему также придется отказаться от работы в магазине летающих метел, приносившей 100 сиклей дохода в год. Мистер Поттер рассчитывает получить выручку от продажи летающих утюгов в размере 200 сиклей в год. Чему в этом случае рав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а) годовая бухгалтерская прибыль мистера Поттера; </w:t>
      </w:r>
      <w:r>
        <w:rPr>
          <w:rFonts w:cs="Times New Roman" w:ascii="Times New Roman" w:hAnsi="Times New Roman"/>
          <w:b/>
          <w:bCs/>
          <w:color w:val="000000"/>
        </w:rPr>
        <w:t>(0,5 бал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б) годовая экономическая прибыль мистера Поттера? </w:t>
      </w:r>
      <w:r>
        <w:rPr>
          <w:rFonts w:cs="Times New Roman" w:ascii="Times New Roman" w:hAnsi="Times New Roman"/>
          <w:b/>
          <w:bCs/>
          <w:color w:val="000000"/>
        </w:rPr>
        <w:t>(0,5 бал</w:t>
        <w:softHyphen/>
        <w:t>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Задача </w:t>
      </w:r>
      <w:r>
        <w:rPr>
          <w:rFonts w:cs="Times New Roman" w:ascii="Times New Roman" w:hAnsi="Times New Roman"/>
          <w:b/>
          <w:bCs/>
          <w:color w:val="000000"/>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Информация  о спросе  на  продукцию  фирмы представлена </w:t>
      </w:r>
      <w:r>
        <w:rPr>
          <w:rFonts w:cs="Times New Roman" w:ascii="Times New Roman" w:hAnsi="Times New Roman"/>
          <w:color w:val="000000"/>
          <w:sz w:val="24"/>
          <w:szCs w:val="24"/>
        </w:rPr>
        <w:t>в следующей таблице:</w:t>
      </w:r>
    </w:p>
    <w:tbl>
      <w:tblPr>
        <w:tblW w:w="6451" w:type="dxa"/>
        <w:jc w:val="left"/>
        <w:tblInd w:w="-7" w:type="dxa"/>
        <w:tblLayout w:type="fixed"/>
        <w:tblCellMar>
          <w:top w:w="0" w:type="dxa"/>
          <w:left w:w="40" w:type="dxa"/>
          <w:bottom w:w="0" w:type="dxa"/>
          <w:right w:w="40" w:type="dxa"/>
        </w:tblCellMar>
      </w:tblPr>
      <w:tblGrid>
        <w:gridCol w:w="3547"/>
        <w:gridCol w:w="576"/>
        <w:gridCol w:w="576"/>
        <w:gridCol w:w="576"/>
        <w:gridCol w:w="576"/>
        <w:gridCol w:w="600"/>
      </w:tblGrid>
      <w:tr>
        <w:trPr>
          <w:trHeight w:val="331"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Объем спроса (О), шт. в день</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2</w:t>
            </w:r>
          </w:p>
        </w:tc>
      </w:tr>
      <w:tr>
        <w:trPr>
          <w:trHeight w:val="322"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Цена (Р), р./ш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5</w:t>
            </w:r>
          </w:p>
        </w:tc>
      </w:tr>
      <w:tr>
        <w:trPr>
          <w:trHeight w:val="331"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 xml:space="preserve">Переменные издержки </w:t>
            </w:r>
            <w:r>
              <w:rPr>
                <w:rFonts w:cs="Arial" w:ascii="Arial" w:hAnsi="Arial"/>
                <w:i/>
                <w:iCs/>
                <w:color w:val="000000"/>
                <w:sz w:val="18"/>
                <w:szCs w:val="18"/>
                <w:lang w:val="en-US"/>
              </w:rPr>
              <w:t xml:space="preserve">(VC), </w:t>
            </w:r>
            <w:r>
              <w:rPr>
                <w:rFonts w:cs="Arial" w:ascii="Arial" w:hAnsi="Arial"/>
                <w:color w:val="000000"/>
                <w:sz w:val="18"/>
                <w:szCs w:val="18"/>
              </w:rPr>
              <w:t>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3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6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85</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колько продукции в день следует производить и продавать фирме, чтобы получить максимальную прибы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Задача 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Одно американское издательство подготовило к продаже учебник по экономике. Постоянные издержки (</w:t>
      </w:r>
      <w:r>
        <w:rPr>
          <w:rFonts w:cs="Times New Roman" w:ascii="Times New Roman" w:hAnsi="Times New Roman"/>
          <w:i/>
          <w:iCs/>
          <w:color w:val="000000"/>
        </w:rPr>
        <w:t xml:space="preserve">ТС) </w:t>
      </w:r>
      <w:r>
        <w:rPr>
          <w:rFonts w:cs="Times New Roman" w:ascii="Times New Roman" w:hAnsi="Times New Roman"/>
          <w:color w:val="000000"/>
        </w:rPr>
        <w:t>на издание всего тира</w:t>
        <w:softHyphen/>
        <w:t>жа учебника включают в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едактуру и корректуру - 3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типографский набор - 23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екламу и продвижение на рынок - 7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развитие (обучение персонала и пр.) - 12 тыс. долл. Переменные издержки </w:t>
      </w:r>
      <w:r>
        <w:rPr>
          <w:rFonts w:cs="Times New Roman" w:ascii="Times New Roman" w:hAnsi="Times New Roman"/>
          <w:i/>
          <w:iCs/>
          <w:color w:val="000000"/>
        </w:rPr>
        <w:t>(</w:t>
      </w:r>
      <w:r>
        <w:rPr>
          <w:rFonts w:cs="Times New Roman" w:ascii="Times New Roman" w:hAnsi="Times New Roman"/>
          <w:i/>
          <w:iCs/>
          <w:color w:val="000000"/>
          <w:lang w:val="en-US"/>
        </w:rPr>
        <w:t>VC</w:t>
      </w:r>
      <w:r>
        <w:rPr>
          <w:rFonts w:cs="Times New Roman" w:ascii="Times New Roman" w:hAnsi="Times New Roman"/>
          <w:i/>
          <w:iCs/>
          <w:color w:val="000000"/>
        </w:rPr>
        <w:t xml:space="preserve">) </w:t>
      </w:r>
      <w:r>
        <w:rPr>
          <w:rFonts w:cs="Times New Roman" w:ascii="Times New Roman" w:hAnsi="Times New Roman"/>
          <w:color w:val="000000"/>
        </w:rPr>
        <w:t>на 1 экземпляр учебника вклю</w:t>
        <w:softHyphen/>
        <w:t>чают в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печать и переплет - 6,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административные расходы - 1,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гонорар автору - 3.0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комиссионные продавцам - 2% продажной ц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дисконт книжному магазину - 5,0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ланируемая продажная цена 1 экземпляра учебника состав</w:t>
        <w:softHyphen/>
        <w:t>ляет 25 долл.</w:t>
      </w:r>
    </w:p>
    <w:p>
      <w:pPr>
        <w:pStyle w:val="Normal"/>
        <w:rPr>
          <w:rFonts w:ascii="Times New Roman" w:hAnsi="Times New Roman" w:cs="Times New Roman"/>
          <w:color w:val="000000"/>
        </w:rPr>
      </w:pPr>
      <w:r>
        <w:rPr>
          <w:rFonts w:cs="Times New Roman" w:ascii="Times New Roman" w:hAnsi="Times New Roman"/>
          <w:color w:val="000000"/>
        </w:rPr>
        <w:t>Определите, какое количество экземпляров учебника нужно напечатать и продать издательству, чтобы получить общую (вало</w:t>
        <w:softHyphen/>
        <w:t>вую) прибыль 40 тыс. долл.</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u w:val="single"/>
        </w:rPr>
        <w:t>Вариант</w:t>
      </w:r>
      <w:r>
        <w:rPr>
          <w:rFonts w:cs="Arial" w:ascii="Arial" w:hAnsi="Arial"/>
          <w:color w:val="000000"/>
        </w:rPr>
        <w:t xml:space="preserve"> 2</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b/>
          <w:bCs/>
          <w:color w:val="000000"/>
        </w:rPr>
        <w:t xml:space="preserve">Тесты. </w:t>
      </w:r>
      <w:r>
        <w:rPr>
          <w:rFonts w:cs="Times New Roman" w:ascii="Times New Roman" w:hAnsi="Times New Roman"/>
          <w:color w:val="000000"/>
        </w:rPr>
        <w:t>Из предложенных вариантов ответа выберите один правильный и обведите его кружочком. Цена каждого правильного ответа - 0,5 бал</w:t>
        <w:softHyphen/>
        <w:t>л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1.  Коммерческая организация учреждена одним или несколь</w:t>
        <w:softHyphen/>
        <w:t>кими лицами. Ее уставный капитал разделен на доли определен</w:t>
        <w:softHyphen/>
        <w:t>ных учредительными документами размеров. Все участники дан</w:t>
        <w:softHyphen/>
        <w:t>ной организации солидарно несут субсидиарную ответственность ло ее обязательствам в одинаковом для всех кратном размере к стоимости их вкладов. Организационно-правовая форма такой ор</w:t>
        <w:softHyphen/>
        <w:t>ганизации называе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а)  обществом с ограниченной ответственностью;</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б)  обществом с дополнительной ответственностью;</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акционерным общество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г)  товариществом на вер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д)  потребительским кооперативо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2.  Какие из перечисленных ниже ценных бумаг являются наи</w:t>
        <w:softHyphen/>
        <w:t>менее рискованным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а)  Корпоративные облиг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б)  Обыкновенные ак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Государственные облиг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г)  Привилегированные ак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3.  Выпуск компанией векселей приводит:</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а)  к увеличению уставного капитала компан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б)  уменьшению всего капитала компан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увеличению заемного капитала компан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г)  увеличению числа акционеров.</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4.    Если на рынке очень много фирм, выпускающих диффе</w:t>
        <w:softHyphen/>
        <w:t>ренцированный товар и вовлеченных в неценовую конкуренцию, то этот рынок называется:</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а)  совершенной конкуренци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б)  монополи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олигополи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г)  монополистической конкуренцией.</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 Задачи. </w:t>
      </w:r>
      <w:r>
        <w:rPr>
          <w:rFonts w:cs="Times New Roman" w:ascii="Times New Roman" w:hAnsi="Times New Roman"/>
          <w:color w:val="000000"/>
        </w:rPr>
        <w:t>Решение задач следует приводить полностью и писать раз</w:t>
        <w:softHyphen/>
        <w:t>борчиво. Цена каждого правильного ответа при наличии полного реше</w:t>
        <w:softHyphen/>
        <w:t>ния - 1 балл.</w:t>
      </w:r>
      <w:r>
        <w:rPr>
          <w:rFonts w:cs="Times New Roman" w:ascii="Times New Roman" w:hAnsi="Times New Roman"/>
          <w:b/>
          <w:bCs/>
          <w:color w:val="000000"/>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Задача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Мистер Бонд собирается открыть в городе школу спецагентов. Аренда помещения обойдется ему в 45 тыс. долл. в год, аренда оборудования - 15 тыс. долл. в год, а лицензия - 7 тыс. долл. в год. Преподавать в школе он собирается сам, и для этого ему </w:t>
      </w:r>
      <w:r>
        <w:rPr>
          <w:rFonts w:cs="Times New Roman" w:ascii="Times New Roman" w:hAnsi="Times New Roman"/>
          <w:i/>
          <w:iCs/>
          <w:color w:val="000000"/>
        </w:rPr>
        <w:t xml:space="preserve">придется оставить свое прежнее занятие на службе Ее Величества, приносившее ему </w:t>
      </w:r>
      <w:r>
        <w:rPr>
          <w:rFonts w:cs="Times New Roman" w:ascii="Times New Roman" w:hAnsi="Times New Roman"/>
          <w:color w:val="000000"/>
        </w:rPr>
        <w:t xml:space="preserve">ежегодный доход </w:t>
      </w:r>
      <w:r>
        <w:rPr>
          <w:rFonts w:cs="Times New Roman" w:ascii="Times New Roman" w:hAnsi="Times New Roman"/>
          <w:i/>
          <w:iCs/>
          <w:color w:val="000000"/>
        </w:rPr>
        <w:t xml:space="preserve">33 тыс. </w:t>
      </w:r>
      <w:r>
        <w:rPr>
          <w:rFonts w:cs="Times New Roman" w:ascii="Times New Roman" w:hAnsi="Times New Roman"/>
          <w:color w:val="000000"/>
        </w:rPr>
        <w:t xml:space="preserve">долл. Мистер Бонд </w:t>
      </w:r>
      <w:r>
        <w:rPr>
          <w:rFonts w:cs="Times New Roman" w:ascii="Times New Roman" w:hAnsi="Times New Roman"/>
          <w:i/>
          <w:iCs/>
          <w:color w:val="000000"/>
        </w:rPr>
        <w:t>рассчитывает получить выручку в размере 100 тыс. долл. в год. Чему в этом случае рав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годовая бухгалтерская прибыль мистера Бонда; (0,5 бал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годовая экономическая прибыль мистера Бонда? (0,5 бал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Задача 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просе  на  продукцию  фирмы  представлена в следующей таблице:</w:t>
      </w:r>
    </w:p>
    <w:tbl>
      <w:tblPr>
        <w:tblW w:w="6447" w:type="dxa"/>
        <w:jc w:val="left"/>
        <w:tblInd w:w="-7" w:type="dxa"/>
        <w:tblLayout w:type="fixed"/>
        <w:tblCellMar>
          <w:top w:w="0" w:type="dxa"/>
          <w:left w:w="40" w:type="dxa"/>
          <w:bottom w:w="0" w:type="dxa"/>
          <w:right w:w="40" w:type="dxa"/>
        </w:tblCellMar>
      </w:tblPr>
      <w:tblGrid>
        <w:gridCol w:w="3317"/>
        <w:gridCol w:w="442"/>
        <w:gridCol w:w="446"/>
        <w:gridCol w:w="442"/>
        <w:gridCol w:w="442"/>
        <w:gridCol w:w="446"/>
        <w:gridCol w:w="442"/>
        <w:gridCol w:w="470"/>
      </w:tblGrid>
      <w:tr>
        <w:trPr>
          <w:trHeight w:val="302"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Цена (Р), р./е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4</w:t>
            </w:r>
          </w:p>
        </w:tc>
      </w:tr>
      <w:tr>
        <w:trPr>
          <w:trHeight w:val="298"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Объем спроса (О), е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6</w:t>
            </w:r>
          </w:p>
        </w:tc>
      </w:tr>
      <w:tr>
        <w:trPr>
          <w:trHeight w:val="307"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 xml:space="preserve">Переменные издержки </w:t>
            </w:r>
            <w:r>
              <w:rPr>
                <w:rFonts w:cs="Arial" w:ascii="Arial" w:hAnsi="Arial"/>
                <w:b/>
                <w:bCs/>
                <w:i/>
                <w:iCs/>
                <w:color w:val="000000"/>
                <w:sz w:val="16"/>
                <w:szCs w:val="16"/>
                <w:lang w:val="en-US"/>
              </w:rPr>
              <w:t xml:space="preserve">(VC), </w:t>
            </w:r>
            <w:r>
              <w:rPr>
                <w:rFonts w:cs="Arial" w:ascii="Arial" w:hAnsi="Arial"/>
                <w:b/>
                <w:bCs/>
                <w:i/>
                <w:iCs/>
                <w:color w:val="000000"/>
                <w:sz w:val="16"/>
                <w:szCs w:val="16"/>
              </w:rPr>
              <w:t>р.</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3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4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6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72</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колько продукции в день следует производить и продавать фирме, чтобы получить максимальную прибы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Задача 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Одно американское издательство подготовило к продаже учеб</w:t>
        <w:softHyphen/>
        <w:t>ник по экономике. Постоянные издержки (</w:t>
      </w:r>
      <w:r>
        <w:rPr>
          <w:rFonts w:cs="Times New Roman" w:ascii="Times New Roman" w:hAnsi="Times New Roman"/>
          <w:i/>
          <w:iCs/>
          <w:color w:val="000000"/>
        </w:rPr>
        <w:t xml:space="preserve">ТС) </w:t>
      </w:r>
      <w:r>
        <w:rPr>
          <w:rFonts w:cs="Times New Roman" w:ascii="Times New Roman" w:hAnsi="Times New Roman"/>
          <w:color w:val="000000"/>
        </w:rPr>
        <w:t>на издание всего тиража учебника включают в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едактуру и корректуру - 4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типографский набор - 23,5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екламу и продвижение на рынок - 7.5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развитие (обучение персонала и пр.) - 15 тыс. долл. Переменные издержки </w:t>
      </w:r>
      <w:r>
        <w:rPr>
          <w:rFonts w:cs="Times New Roman" w:ascii="Times New Roman" w:hAnsi="Times New Roman"/>
          <w:i/>
          <w:iCs/>
          <w:color w:val="000000"/>
        </w:rPr>
        <w:t>(</w:t>
      </w:r>
      <w:r>
        <w:rPr>
          <w:rFonts w:cs="Times New Roman" w:ascii="Times New Roman" w:hAnsi="Times New Roman"/>
          <w:i/>
          <w:iCs/>
          <w:color w:val="000000"/>
          <w:lang w:val="en-US"/>
        </w:rPr>
        <w:t>VC</w:t>
      </w:r>
      <w:r>
        <w:rPr>
          <w:rFonts w:cs="Times New Roman" w:ascii="Times New Roman" w:hAnsi="Times New Roman"/>
          <w:i/>
          <w:iCs/>
          <w:color w:val="000000"/>
        </w:rPr>
        <w:t xml:space="preserve">) </w:t>
      </w:r>
      <w:r>
        <w:rPr>
          <w:rFonts w:cs="Times New Roman" w:ascii="Times New Roman" w:hAnsi="Times New Roman"/>
          <w:color w:val="000000"/>
        </w:rPr>
        <w:t>на 1 экземпляр учебника включа</w:t>
        <w:softHyphen/>
        <w:t>ют в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печать и переплет - 6,6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административные расходы - 1,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гонорар автору - 3,3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комиссионные продавцам - 0,5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дисконт книжному магазину - 20% продажной ц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Издательство напечатало 10 тыс. экземпляров учебника.</w:t>
      </w:r>
    </w:p>
    <w:p>
      <w:pPr>
        <w:pStyle w:val="Normal"/>
        <w:rPr>
          <w:rFonts w:ascii="Times New Roman" w:hAnsi="Times New Roman" w:cs="Times New Roman"/>
          <w:color w:val="000000"/>
        </w:rPr>
      </w:pPr>
      <w:r>
        <w:rPr>
          <w:rFonts w:cs="Times New Roman" w:ascii="Times New Roman" w:hAnsi="Times New Roman"/>
          <w:color w:val="000000"/>
        </w:rPr>
        <w:t>Определите, какую цену за 1 экземпляр учебника следует на</w:t>
        <w:softHyphen/>
        <w:t>значить издательству, чтобы получить общую (валовую) прибыль 50 тыс. долл.</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u w:val="single"/>
        </w:rPr>
        <w:t>Вариант</w:t>
      </w:r>
      <w:r>
        <w:rPr>
          <w:rFonts w:cs="Arial" w:ascii="Arial" w:hAnsi="Arial"/>
          <w:color w:val="000000"/>
        </w:rPr>
        <w:t xml:space="preserve"> 3</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lang w:val="en-US"/>
        </w:rPr>
        <w:t>II</w:t>
      </w:r>
      <w:r>
        <w:rPr>
          <w:rFonts w:cs="Times New Roman" w:ascii="Times New Roman" w:hAnsi="Times New Roman"/>
          <w:color w:val="000000"/>
        </w:rPr>
        <w:t>. Тесты. Из предложенных вариантов ответа выберите один правиль</w:t>
        <w:softHyphen/>
        <w:t>ный и обведите его кружочком. Цена каждого правильного ответа - 0.5 балл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1.    В коммерческой организации наряду с участниками, занимающимися от ее имени предпринимательской деятель</w:t>
        <w:softHyphen/>
        <w:t>ностью и отвечающими по обязательствам организации своим имуществом, имеются также участники, которые не принимают участия в осуществлении данной предпринимательской деятель</w:t>
        <w:softHyphen/>
        <w:t>ности, но несут риск убытков, связанных с ней, в пределах сумм внесенных ими вкладов. Организационно-правовая форма такой организации называе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а)  обществом с ограниченной ответственностью;</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б)  обществом с дополнительной ответственностью;</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полным товарищество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г)  товариществом на вер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д)  потребительским кооперативо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2.  Какие из перечисленных ниже ценных бумаг являются наи</w:t>
        <w:softHyphen/>
        <w:t>более рискованными?</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а)  Корпоративные облиг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б)  Обыкновенные ак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Государственные облиг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г)  Привилегированные акции.</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3.  Ликвидация компании - эт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а)  неспособность компании покрыть задолженность перед кре</w:t>
        <w:softHyphen/>
        <w:t>диторам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б)  продажа имущества компании для возмещения задолжен</w:t>
        <w:softHyphen/>
        <w:t>ности кредитора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в) переход компании из частной собственности в государственную собственность;</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г) превращение компании из закрытого акционерного общества в открытое акционерное обществ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rPr>
        <w:t>4.    Рынок с небольшим количеством продавцов, которые при принятии собственных решений об установлении цен или объемах продаж должны учитывать реакцию конкурентов, назы</w:t>
        <w:softHyphen/>
        <w:t>вается:</w:t>
      </w:r>
    </w:p>
    <w:p>
      <w:pPr>
        <w:sectPr>
          <w:type w:val="continuous"/>
          <w:pgSz w:w="11906" w:h="16838"/>
          <w:pgMar w:left="851" w:right="709" w:gutter="0" w:header="0" w:top="567" w:footer="0" w:bottom="1134"/>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 совершенной конкуренци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монопол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олигопол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монополистической конкуренцией.</w:t>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lang w:val="en-US"/>
        </w:rPr>
        <w:t>II</w:t>
      </w:r>
      <w:r>
        <w:rPr>
          <w:rFonts w:cs="Times New Roman" w:ascii="Times New Roman" w:hAnsi="Times New Roman"/>
          <w:b/>
          <w:bCs/>
          <w:color w:val="000000"/>
        </w:rPr>
        <w:t xml:space="preserve">. Задачи. </w:t>
      </w:r>
      <w:r>
        <w:rPr>
          <w:rFonts w:cs="Times New Roman" w:ascii="Times New Roman" w:hAnsi="Times New Roman"/>
          <w:color w:val="000000"/>
        </w:rPr>
        <w:t>Решение задач следует приводить полностью и писать раз</w:t>
        <w:softHyphen/>
        <w:t>борчиво. Цена каждого правильного ответа при наличии полного реше</w:t>
        <w:softHyphen/>
        <w:t>ния - 1 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Задача </w:t>
      </w:r>
      <w:r>
        <w:rPr>
          <w:rFonts w:cs="Times New Roman" w:ascii="Times New Roman" w:hAnsi="Times New Roman"/>
          <w:color w:val="000000"/>
        </w:rPr>
        <w:t>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омохозяйка Кандинская получила в наследство квартиру. Она могла бы сдать ее в аренду и получать 12 тыс. р. в месяц в виде арендной платы. Но, будучи прекрасной портнихой, Кандинская решила открыть в этой квартире ателье по пошиву женской одеж</w:t>
        <w:softHyphen/>
        <w:t xml:space="preserve">ды. Она закупила необходимые в течение месяца материалы на сумму 30 тыс. р. Коммунальные платежи составили 1 тыс. р. в месяц. В конце месяца Кандинская получила выручку в размере </w:t>
      </w:r>
      <w:r>
        <w:rPr>
          <w:rFonts w:cs="Times New Roman" w:ascii="Times New Roman" w:hAnsi="Times New Roman"/>
          <w:i/>
          <w:iCs/>
          <w:color w:val="000000"/>
        </w:rPr>
        <w:t>40 тыс. р.   Чему в этом случае рав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а) бухгалтерская прибыль госпожи Кандинской за месяц рабо</w:t>
        <w:softHyphen/>
        <w:t xml:space="preserve">ты;   (0,5 балла) </w:t>
      </w:r>
      <w:r>
        <w:rPr>
          <w:rFonts w:cs="Times New Roman" w:ascii="Times New Roman" w:hAnsi="Times New Roman"/>
          <w:color w:val="000000"/>
        </w:rPr>
        <w:t>б) экономическая прибыль госпожи Кандинской за месяц ра</w:t>
        <w:softHyphen/>
        <w:t>боты?   (0,5 бал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Задача 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просе  на  продукцию  фирмы  представлена в следующей таблице:</w:t>
      </w:r>
    </w:p>
    <w:tbl>
      <w:tblPr>
        <w:tblW w:w="6470" w:type="dxa"/>
        <w:jc w:val="left"/>
        <w:tblInd w:w="-7" w:type="dxa"/>
        <w:tblLayout w:type="fixed"/>
        <w:tblCellMar>
          <w:top w:w="0" w:type="dxa"/>
          <w:left w:w="40" w:type="dxa"/>
          <w:bottom w:w="0" w:type="dxa"/>
          <w:right w:w="40" w:type="dxa"/>
        </w:tblCellMar>
      </w:tblPr>
      <w:tblGrid>
        <w:gridCol w:w="3566"/>
        <w:gridCol w:w="576"/>
        <w:gridCol w:w="571"/>
        <w:gridCol w:w="576"/>
        <w:gridCol w:w="576"/>
        <w:gridCol w:w="605"/>
      </w:tblGrid>
      <w:tr>
        <w:trPr>
          <w:trHeight w:val="331"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Объем спроса (О), е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6</w:t>
            </w:r>
          </w:p>
        </w:tc>
      </w:tr>
      <w:tr>
        <w:trPr>
          <w:trHeight w:val="326"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Цена (Р), р./ е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7</w:t>
            </w:r>
          </w:p>
        </w:tc>
      </w:tr>
      <w:tr>
        <w:trPr>
          <w:trHeight w:val="331" w:hRule="atLeast"/>
        </w:trPr>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 xml:space="preserve">Переменные издержки </w:t>
            </w:r>
            <w:r>
              <w:rPr>
                <w:rFonts w:cs="Arial" w:ascii="Arial" w:hAnsi="Arial"/>
                <w:b/>
                <w:bCs/>
                <w:i/>
                <w:iCs/>
                <w:color w:val="000000"/>
                <w:sz w:val="16"/>
                <w:szCs w:val="16"/>
                <w:lang w:val="en-US"/>
              </w:rPr>
              <w:t xml:space="preserve">(VC), </w:t>
            </w:r>
            <w:r>
              <w:rPr>
                <w:rFonts w:cs="Arial" w:ascii="Arial" w:hAnsi="Arial"/>
                <w:b/>
                <w:bCs/>
                <w:color w:val="000000"/>
                <w:sz w:val="16"/>
                <w:szCs w:val="16"/>
              </w:rPr>
              <w:t>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3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3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77</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колько продукции в день следует производить и продавать фирме, чтобы получить максимальную прибы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Задача </w:t>
      </w:r>
      <w:r>
        <w:rPr>
          <w:rFonts w:cs="Times New Roman" w:ascii="Times New Roman" w:hAnsi="Times New Roman"/>
          <w:color w:val="000000"/>
        </w:rPr>
        <w:t>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Одно американское издательство подготовило к продаже учеб</w:t>
        <w:softHyphen/>
        <w:t xml:space="preserve">ник по экономике. Постоянные издержки </w:t>
      </w:r>
      <w:r>
        <w:rPr>
          <w:rFonts w:cs="Times New Roman" w:ascii="Times New Roman" w:hAnsi="Times New Roman"/>
          <w:i/>
          <w:iCs/>
          <w:color w:val="000000"/>
        </w:rPr>
        <w:t xml:space="preserve">(ТС) </w:t>
      </w:r>
      <w:r>
        <w:rPr>
          <w:rFonts w:cs="Times New Roman" w:ascii="Times New Roman" w:hAnsi="Times New Roman"/>
          <w:color w:val="000000"/>
        </w:rPr>
        <w:t>на издание всего тиража учебника включают в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едактуру и корректуру - 4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типографский набор - 23,5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екламу и продвижение на рынок - 7,5 тыс.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развитие (обучение персонала и пр.) - 15 тыс. долл. Переменные издержки (</w:t>
      </w:r>
      <w:r>
        <w:rPr>
          <w:rFonts w:cs="Times New Roman" w:ascii="Times New Roman" w:hAnsi="Times New Roman"/>
          <w:i/>
          <w:iCs/>
          <w:color w:val="000000"/>
          <w:lang w:val="en-US"/>
        </w:rPr>
        <w:t>VC</w:t>
      </w:r>
      <w:r>
        <w:rPr>
          <w:rFonts w:cs="Times New Roman" w:ascii="Times New Roman" w:hAnsi="Times New Roman"/>
          <w:i/>
          <w:iCs/>
          <w:color w:val="000000"/>
        </w:rPr>
        <w:t xml:space="preserve">) </w:t>
      </w:r>
      <w:r>
        <w:rPr>
          <w:rFonts w:cs="Times New Roman" w:ascii="Times New Roman" w:hAnsi="Times New Roman"/>
          <w:color w:val="000000"/>
        </w:rPr>
        <w:t>на 1 экземпляр учебника включа</w:t>
        <w:softHyphen/>
        <w:t>ют в с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печать и переплет - 6,6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административные расходы - 1,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гонорар автору - 12% продажной ц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комиссионные продавцам - 0,5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дисконт книжному магазину - 5,5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ланируемая продажная цена 1 экземпляра учебника состав</w:t>
        <w:softHyphen/>
        <w:t>ляет 27,5 долл.</w:t>
      </w:r>
    </w:p>
    <w:p>
      <w:pPr>
        <w:pStyle w:val="Normal"/>
        <w:rPr/>
      </w:pPr>
      <w:r>
        <w:rPr>
          <w:rFonts w:cs="Times New Roman" w:ascii="Times New Roman" w:hAnsi="Times New Roman"/>
          <w:color w:val="000000"/>
        </w:rPr>
        <w:t>Определите, какое количество экземпляров учебника нужно напечатать и продать издательству, чтобы получить общую (вало</w:t>
        <w:softHyphen/>
        <w:t>вую) прибыль 30 тыс. долл.</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 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РИАНТ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Тесты. Из предложенных вариантов ответа выберите один правильный и обведите его кружочком. Цена каждого правильного ответа - 0,5 бал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ой из нижеперечисленных показателей может свидетель</w:t>
        <w:softHyphen/>
        <w:t>ствовать об оживлении (циклическом подъеме) в экономике стра</w:t>
        <w:softHyphen/>
        <w:t>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нижение инвестиционной актив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Увеличение налоговых поступлений в государственную казну от налога на наслед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Увеличение налоговых поступлений в государственную казну от налога на прибы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Снижение общего уровня цен в экономи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адение фондовых индек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из перечисленного ниже не является последствием вы</w:t>
        <w:softHyphen/>
        <w:t>сокой инфля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Перераспределение дохо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Повышение инфляционных ожи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нденция меньше потреблять и больше сберег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Усиление социальной напряж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Экстенсивным называют экономический рост, вызван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увеличением количества используемых в производстве ресур</w:t>
        <w:softHyphen/>
        <w:t>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краткосрочным увеличением спроса на товары и услуг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улучшением технолог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ростом производительности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ак повлияет на экономику повышение нормы обязатель</w:t>
        <w:softHyphen/>
        <w:t>ных банковских резер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Банки смогут привлечь больше вкладов, сбережения вырас</w:t>
        <w:softHyphen/>
        <w:t>тут, потребление сократится, и ВВП уменьш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Банки смогут выдавать кредиты под более низкий процент, это будет выгодно предпринимателям, которые с новой си</w:t>
        <w:softHyphen/>
        <w:t>лой начнут инвестировать в экономику, и ВВП вы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Банкам придется сократить количество выдаваемых креди</w:t>
        <w:softHyphen/>
        <w:t>тов, поэтому предприятиям будет сложнее профинансиро</w:t>
        <w:softHyphen/>
        <w:t>вать новые проекты, а потребителям сложнее делать покуп</w:t>
        <w:softHyphen/>
        <w:t>ки, следовательно, ВВП уменьш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Ни один из вышеперечисленных ответов не отвечает на поставленный вопро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кажите, кто из нижеперечисленных персонажей является фрикцион</w:t>
        <w:softHyphen/>
        <w:t>ным, структурным или циклическим безработным, а кто вообще не включается в рабочую силу. Цена каждого правильного ответа - 0,25 бал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Евгений Онегин - «молодой повеса» и «наследник всех сво</w:t>
        <w:softHyphen/>
        <w:t>их род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Кондуктор автобуса, потерявший работу после того, как в автобусах установили турнике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Менеджер по продажам, уволенный из-за общего спада в экономи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ыпускник технического вуза, который получил диплом в июне и сейчас отдыхает в деревне у бабушки, потому что на свою первую работу собирается выйти только осен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Задачи. </w:t>
      </w:r>
      <w:r>
        <w:rPr>
          <w:rFonts w:cs="Times New Roman" w:ascii="Times New Roman" w:hAnsi="Times New Roman"/>
          <w:color w:val="000000"/>
          <w:sz w:val="24"/>
          <w:szCs w:val="24"/>
        </w:rPr>
        <w:t>Решение задач следует приводить полностью и писать раз</w:t>
        <w:softHyphen/>
        <w:t>борчиво. Цена каждого правильного ответа при наличии полного реше</w:t>
        <w:softHyphen/>
        <w:t>ния - 1 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сколько увеличится валовой внутренний продукт России, ес</w:t>
        <w:softHyphen/>
        <w:t>ли за рассматриваемый период произойдут следующие события? Рассчитайте прирост ВВП производственным методом (методом добавленной стоим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ибник собрал грибы в Псковской области и продал их опто</w:t>
        <w:softHyphen/>
        <w:t>вику за 300 р. Оптовик доставил грибы в Санкт-Петербург и продал их ресторану «Застолье» за 500 р. Повар ресторана «За</w:t>
        <w:softHyphen/>
        <w:t>столье» сварил из всех грибов четыре порции супа. Этот суп он подал посетителям ресторана по цене 400 р. за порцию, причем двое из посетителей были иностранц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ридесятом царстве проживают следующие персонажи. Тридцать витязей прекрасных и с ними Дядька их Морской ежедневно трудятся на государственной службе. Баба-Яга - единственный пенсионер царства. Кощей Бессмертный нигде не работает и не хочет работать, а лишь занимается всякими пакостями. Также нигде не работает Спящая царевна, потому что спит уже 40 лет. А Иван-дурак и рад бы работать - просит</w:t>
        <w:softHyphen/>
        <w:t>ся, да никуда не берут. Наконец, Змей Горыныч, который раньше помогал в котельной, но после перехода на газовое отопление остался не у дел и хочет устроиться в цирк артистом оригиналь</w:t>
        <w:softHyphen/>
        <w:t>ного жанра. Чему равен уровень безработицы в тридесятом царстве?</w:t>
      </w:r>
      <w:r>
        <w:br w:type="page"/>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u w:val="single"/>
        </w:rPr>
        <w:t>Вариант</w:t>
      </w:r>
      <w:r>
        <w:rPr>
          <w:rFonts w:cs="Arial" w:ascii="Arial" w:hAnsi="Arial"/>
          <w:color w:val="000000"/>
          <w:sz w:val="20"/>
          <w:szCs w:val="20"/>
        </w:rPr>
        <w:t xml:space="preserve">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Тесты. </w:t>
      </w:r>
      <w:r>
        <w:rPr>
          <w:rFonts w:cs="Times New Roman" w:ascii="Times New Roman" w:hAnsi="Times New Roman"/>
          <w:color w:val="000000"/>
          <w:sz w:val="24"/>
          <w:szCs w:val="24"/>
        </w:rPr>
        <w:t>Из предложенных вариантов ответа выберите один правильный и обведите его кружочком. Цена каждого правильного ответа - 0,5 бал</w:t>
        <w:softHyphen/>
        <w:t>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кой из нижеперечисленных показателей может свидетель</w:t>
        <w:softHyphen/>
        <w:t>ствовать о кризисе (циклическом спаде) в экономике стр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окращение оборота розничной торгов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Рост инвестиционной актив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кращение безработицы среди экономически активного насе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Повышение общего уровня цен в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  Увеличение валового внутреннего продукта стр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Что из перечисленного ниже не является последствием вы</w:t>
        <w:softHyphen/>
        <w:t>сокой инфля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Обесценивание сбереж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Уменьшение номинального ВВП (валового внутреннего про</w:t>
        <w:softHyphen/>
        <w:t>ду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нижение инвестиционной актив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Усиление социальной напряж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Экономическим ростом называ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увеличение численности работников в производстве товаров и ус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экономию от масштаба на предприят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долгосрочную тенденцию роста реального ВВП (валового внутреннего продук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долгосрочный рост покупательной способности дене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Что такое ставка рефинансир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Ставка по сберегательному вкладу в Сбербанке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Ставка процента по государственным облигациям, которую назначает Центральный банк РФ.</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тавка, по которой коммерческие банки предоставляют краткосрочные займы друг друг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Ставка, по которой Центральный банк РФ предоставляет краткосрочные займы коммерческим банк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кажите, кто из нижеперечисленных персонажей является фрикци</w:t>
        <w:softHyphen/>
        <w:t>онным, структурным или циклическим безработным, а кто вообще не включается в рабочую силу. Цена каждого правильного ответа - 0,25 бал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  Механик, уволенный с завода во время рецессии (экономи</w:t>
        <w:softHyphen/>
        <w:t>ческого спа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  Неработающий студент дневного отде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Бывший менеджер интернет-кафе, который ищет новую ра</w:t>
        <w:softHyphen/>
        <w:t>боту, потому что у большинства семей в городе теперь есть интернет и кафе терпит убыт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Инвестиционный консультант, закончивший работать в од</w:t>
        <w:softHyphen/>
        <w:t>ном банке, но еще не вышедший на работу в друг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Задачи. </w:t>
      </w:r>
      <w:r>
        <w:rPr>
          <w:rFonts w:cs="Times New Roman" w:ascii="Times New Roman" w:hAnsi="Times New Roman"/>
          <w:color w:val="000000"/>
          <w:sz w:val="24"/>
          <w:szCs w:val="24"/>
        </w:rPr>
        <w:t>Решение задач следует приводить полностью и писать раз</w:t>
        <w:softHyphen/>
        <w:t>борчиво. Цена каждого правильного ответа при наличии полного реше</w:t>
        <w:softHyphen/>
        <w:t>ния - 1 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сколько увеличится валовой внутренний продукт России, ес</w:t>
        <w:softHyphen/>
        <w:t>ли за рассматриваемый период произойдут следующие события? Рассчитайте прирост ВВП производственным методом (методом добавленной стоим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бывающая компания «РусОйл-Ресурс» извлекла за год неф</w:t>
        <w:softHyphen/>
        <w:t>ти на 300 млн долл. Всю эту нефть она продала компании «Рос-Ойл-Петролеум». «РосОйл-Петролеум» произвела из половины нефти бензин, а из другой половины - авиатопливо. Бензин был продан на заправочных станциях по всей России, и выручка «Рос-Ойл-Петролиума» за него составила 250 млн долл. Авиатоп</w:t>
        <w:softHyphen/>
        <w:t>ливо купила компания «АэроТрэвел» за 200 млн долл. Оно было использовано для пассажирских перевозок и принесло «АэроТрэ</w:t>
        <w:softHyphen/>
        <w:t>вел» 450 млн долл. выручки. В конце года «АэроТрэвел» заплати</w:t>
        <w:softHyphen/>
        <w:t>ла налог на прибыль в государственную казну в размере 34,5% прибы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уездном городе N 10 тыс. жителей. 50% жителей состав</w:t>
        <w:softHyphen/>
        <w:t xml:space="preserve">ляют женщины. В городе N господствуют традиционные обычаи, поэтому женщины занимаются только домашним хозяйством. Среди представителей мужского пола в городе 1,5 тыс. детей и 500 пенсионеров. 2,7 тыс. из оставшихся мужчин имеют работу. Чему равен уровень безработицы в горо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br w:type="page"/>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Вариант</w:t>
      </w:r>
      <w:r>
        <w:rPr>
          <w:rFonts w:cs="Times New Roman" w:ascii="Times New Roman" w:hAnsi="Times New Roman"/>
          <w:color w:val="000000"/>
          <w:sz w:val="24"/>
          <w:szCs w:val="24"/>
        </w:rPr>
        <w:t xml:space="preserve"> 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Тесты. </w:t>
      </w:r>
      <w:r>
        <w:rPr>
          <w:rFonts w:cs="Times New Roman" w:ascii="Times New Roman" w:hAnsi="Times New Roman"/>
          <w:color w:val="000000"/>
          <w:sz w:val="24"/>
          <w:szCs w:val="24"/>
        </w:rPr>
        <w:t>Из предложенных вариантов ответа выберите один правиль</w:t>
        <w:softHyphen/>
        <w:t>ный и обведите его кружочком. Цена каждого правильного ответа - 0,5 бал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Какой из нижеперечисленных показателей может свидетель</w:t>
        <w:softHyphen/>
        <w:t>ствовать об оживлении (циклическом подъеме) в экономике стра</w:t>
        <w:softHyphen/>
        <w:t>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Снижение общего уровня цен в экономи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Увеличение налоговых поступлений в государственную казну от подоходного налог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т безработицы среди экономически активного нас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Рост инфля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  Снижение номинальной заработной пл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Инфляция может быть вызв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увеличением спроса на большинство товаров и услуг в эко</w:t>
        <w:softHyphen/>
        <w:t>номи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увеличением средних издержек производства большинства товаров и услуг в экономи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жиданием со стороны населения роста уровня цен в бли</w:t>
        <w:softHyphen/>
        <w:t>жайшем будуще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всем вышеперечислен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Интенсивным называют экономический рост, вызванн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увеличением количества используемых в производственном процессе факторов производ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ростом производительности факторов производ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заменой старых факторов производства новыми факторами производ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оптимистичными ожиданиями экономических аген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В чем заключаются операции Центрального банка на отк</w:t>
        <w:softHyphen/>
        <w:t>рытом рын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  В покупке государственных облигаций при подъеме эконо</w:t>
        <w:softHyphen/>
        <w:t>мики и продаже во время реце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В покупке долговых обязательств государства при эконо</w:t>
        <w:softHyphen/>
        <w:t>мическом спаде и продаже во время перегрева эконо</w:t>
        <w:softHyphen/>
        <w:t>м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В страховании вкладов населения на подъеме экономики и банковских кредитов во время рецес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В страховании банковских кредитов во время перегрева экономики и вкладов населения при экономическом спа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кажите, кто из нижеперечисленных персонажей является фрик</w:t>
        <w:softHyphen/>
        <w:t>ционным, структурным или циклическим безработным, а кто вообще не включается в рабочую силу. Цена каждого правильного ответа - 0,25 балла.</w:t>
      </w:r>
    </w:p>
    <w:p>
      <w:pPr>
        <w:pStyle w:val="Normal"/>
        <w:spacing w:before="0" w:after="0"/>
        <w:jc w:val="both"/>
        <w:rPr/>
      </w:pPr>
      <w:r>
        <w:rPr>
          <w:rFonts w:cs="Times New Roman" w:ascii="Times New Roman" w:hAnsi="Times New Roman"/>
          <w:color w:val="000000"/>
          <w:sz w:val="24"/>
          <w:szCs w:val="24"/>
        </w:rPr>
        <w:t>а) Механик нефтяной вышки, который пытается переквалифи</w:t>
        <w:softHyphen/>
        <w:t>цироваться в механика тепловой электростанции, потому что на месторождении, где он работал, закончились запасы неф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Недавний выпускник биохимического факультета, который ищет работу в процветающем фармацевтическом секторе эконом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Мать троих детей, которая занимается только воспитанием детей, и больше ничем заниматься не хоч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Пилот, уволенный во время экономического спа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Задачи. Решение задач следует приводить полностью и писать раз</w:t>
        <w:softHyphen/>
        <w:t>борчиво. Цена каждого правильного ответа при наличии полного реше</w:t>
        <w:softHyphen/>
        <w:t>ния - 1 бал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 сколько тысяч гульденов увеличится валовой внутренний продукт страны, если за рассматриваемый период в этой стране произойдут следующие события? Рассчитайте прирост ВВП про</w:t>
        <w:softHyphen/>
        <w:t>изводственным методом (методом добавленной стоим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естьяне вырастили пшеницу и продали ее мельнику за 30 тыс. гульденов. Мельник перемолол ее на муку и заплатил 3 тыс. гульденов водителю грузовика, чтобы тот доставил муку пе</w:t>
        <w:softHyphen/>
        <w:t>карю. Пекарь заплатил за муку 40 тыс. гульденов. Он испек из нее 5 тыс. буханок хлеба и продал их магазину «Свежие бубли</w:t>
        <w:softHyphen/>
        <w:t>ки» по 10 гульденов за буханку. Магазин продал этот хлеб потре</w:t>
        <w:softHyphen/>
        <w:t>бителям с наценкой 2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племени заварбуру поровну мужчин и женщин. 10% всех мужчин и 10% всех женщин являются детьми и ходят в школу. Половина взрослых женщин занимается домашним хозяйством. Пенсионеров среди заварбуру нет. Взрослые мужчины и женщи</w:t>
        <w:softHyphen/>
        <w:t>ны, не занимающиеся домашним хозяйством, должны работать на вождя. Однако работы в прошлом году было немного, и на вождя работало только 650 человек. Численность племени заварбуру сос</w:t>
        <w:softHyphen/>
        <w:t>тавляет 2 тыс. человек. Каким был уровень безработицы среди за</w:t>
        <w:softHyphen/>
        <w:t>варбуру в прошлом год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u w:val="single"/>
        </w:rPr>
        <w:t>Вариант</w:t>
      </w:r>
      <w:r>
        <w:rPr>
          <w:rFonts w:cs="Arial" w:ascii="Arial" w:hAnsi="Arial"/>
          <w:color w:val="000000"/>
        </w:rPr>
        <w:t xml:space="preserve"> 1</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з предложенных вариантов ответа выберите один правильный и обве</w:t>
        <w:softHyphen/>
        <w:t>дите его кружочком. Цена каждого правильного ответа - 0,5 балла. Мак</w:t>
        <w:softHyphen/>
        <w:t>симально возможное количество баллов - 10. Распределение баллов и соответствующие ему оценк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8 до 10 баллов - отличн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5,5 до 7,5 балла - хорош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3 до 5 баллов - удовлетворительн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0 до 2,5 балла - неудовлетворительн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 Друг просит вас одолжить ему 1 тыс. долл., обещая вернуть через 2 года 1,2 тыс. долл. Допустим, что самая высокая процент</w:t>
        <w:softHyphen/>
        <w:t>ная ставка по банковскому депозиту сроком на 2 года составляет 10% годовых. Согласившись на предложение друга, в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  получаете прибыль;</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б)  остаетесь в убытк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  не выигрываете и не проигрываете в данной ситу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г)  сочувствуете другу, так как в убытке остается о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верны ответы а) и 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   Планирование как способ распределения ограниченных ре</w:t>
        <w:softHyphen/>
        <w:t>сурсов наиболее широко использу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в традицион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в рыноч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в команд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 смешан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3.   Предположим, что жители страны </w:t>
      </w:r>
      <w:r>
        <w:rPr>
          <w:rFonts w:cs="Times New Roman" w:ascii="Times New Roman" w:hAnsi="Times New Roman"/>
          <w:i/>
          <w:iCs/>
          <w:color w:val="000000"/>
          <w:lang w:val="en-US"/>
        </w:rPr>
        <w:t>X</w:t>
      </w:r>
      <w:r>
        <w:rPr>
          <w:rFonts w:cs="Times New Roman" w:ascii="Times New Roman" w:hAnsi="Times New Roman"/>
          <w:i/>
          <w:iCs/>
          <w:color w:val="000000"/>
        </w:rPr>
        <w:t xml:space="preserve"> </w:t>
      </w:r>
      <w:r>
        <w:rPr>
          <w:rFonts w:cs="Times New Roman" w:ascii="Times New Roman" w:hAnsi="Times New Roman"/>
          <w:color w:val="000000"/>
        </w:rPr>
        <w:t>потребляют только два напитка: чай и кофе. Причем кофе они предпочитают пить со сливками, а чай - с лимоном. Если цена чая резко возрастет, то при прочих равных услов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прос на кофе</w:t>
      </w:r>
      <w:r>
        <w:rPr>
          <w:rFonts w:cs="Arial" w:ascii="Arial" w:hAnsi="Arial"/>
          <w:color w:val="000000"/>
        </w:rPr>
        <w:t xml:space="preserve">            </w:t>
      </w:r>
      <w:r>
        <w:rPr>
          <w:rFonts w:cs="Times New Roman" w:ascii="Times New Roman" w:hAnsi="Times New Roman"/>
          <w:color w:val="000000"/>
        </w:rPr>
        <w:t>Спрос на лимоны</w:t>
      </w:r>
      <w:r>
        <w:rPr>
          <w:rFonts w:cs="Arial" w:ascii="Arial" w:hAnsi="Arial"/>
          <w:color w:val="000000"/>
        </w:rPr>
        <w:t xml:space="preserve">             </w:t>
      </w:r>
      <w:r>
        <w:rPr>
          <w:rFonts w:cs="Times New Roman" w:ascii="Times New Roman" w:hAnsi="Times New Roman"/>
          <w:color w:val="000000"/>
        </w:rPr>
        <w:t>Спрос на сли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низится</w:t>
      </w:r>
      <w:r>
        <w:rPr>
          <w:rFonts w:cs="Arial" w:ascii="Arial" w:hAnsi="Arial"/>
          <w:color w:val="000000"/>
        </w:rPr>
        <w:t xml:space="preserve">                   </w:t>
      </w:r>
      <w:r>
        <w:rPr>
          <w:rFonts w:cs="Times New Roman" w:ascii="Times New Roman" w:hAnsi="Times New Roman"/>
          <w:color w:val="000000"/>
        </w:rPr>
        <w:t>не изменится</w:t>
      </w:r>
      <w:r>
        <w:rPr>
          <w:rFonts w:cs="Arial" w:ascii="Arial" w:hAnsi="Arial"/>
          <w:color w:val="000000"/>
        </w:rPr>
        <w:t xml:space="preserve">                      </w:t>
      </w:r>
      <w:r>
        <w:rPr>
          <w:rFonts w:cs="Times New Roman" w:ascii="Times New Roman" w:hAnsi="Times New Roman"/>
          <w:color w:val="000000"/>
        </w:rPr>
        <w:t>вы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снизится</w:t>
      </w:r>
      <w:r>
        <w:rPr>
          <w:rFonts w:cs="Arial" w:ascii="Arial" w:hAnsi="Arial"/>
          <w:color w:val="000000"/>
        </w:rPr>
        <w:t xml:space="preserve">                   </w:t>
      </w:r>
      <w:r>
        <w:rPr>
          <w:rFonts w:cs="Times New Roman" w:ascii="Times New Roman" w:hAnsi="Times New Roman"/>
          <w:color w:val="000000"/>
        </w:rPr>
        <w:t>снизится</w:t>
      </w:r>
      <w:r>
        <w:rPr>
          <w:rFonts w:cs="Arial" w:ascii="Arial" w:hAnsi="Arial"/>
          <w:color w:val="000000"/>
        </w:rPr>
        <w:t xml:space="preserve">                            </w:t>
      </w:r>
      <w:r>
        <w:rPr>
          <w:rFonts w:cs="Times New Roman" w:ascii="Times New Roman" w:hAnsi="Times New Roman"/>
          <w:color w:val="000000"/>
        </w:rPr>
        <w:t>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вырастет</w:t>
      </w:r>
      <w:r>
        <w:rPr>
          <w:rFonts w:cs="Arial" w:ascii="Arial" w:hAnsi="Arial"/>
          <w:color w:val="000000"/>
        </w:rPr>
        <w:t xml:space="preserve">                   </w:t>
      </w:r>
      <w:r>
        <w:rPr>
          <w:rFonts w:cs="Times New Roman" w:ascii="Times New Roman" w:hAnsi="Times New Roman"/>
          <w:color w:val="000000"/>
        </w:rPr>
        <w:t>снизится</w:t>
      </w:r>
      <w:r>
        <w:rPr>
          <w:rFonts w:cs="Arial" w:ascii="Arial" w:hAnsi="Arial"/>
          <w:color w:val="000000"/>
        </w:rPr>
        <w:t xml:space="preserve">                            </w:t>
      </w:r>
      <w:r>
        <w:rPr>
          <w:rFonts w:cs="Times New Roman" w:ascii="Times New Roman" w:hAnsi="Times New Roman"/>
          <w:color w:val="000000"/>
        </w:rPr>
        <w:t>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ырастет</w:t>
      </w:r>
      <w:r>
        <w:rPr>
          <w:rFonts w:cs="Arial" w:ascii="Arial" w:hAnsi="Arial"/>
          <w:color w:val="000000"/>
        </w:rPr>
        <w:t xml:space="preserve">                   </w:t>
      </w:r>
      <w:r>
        <w:rPr>
          <w:rFonts w:cs="Times New Roman" w:ascii="Times New Roman" w:hAnsi="Times New Roman"/>
          <w:color w:val="000000"/>
        </w:rPr>
        <w:t>снизится</w:t>
      </w:r>
      <w:r>
        <w:rPr>
          <w:rFonts w:cs="Arial" w:ascii="Arial" w:hAnsi="Arial"/>
          <w:color w:val="000000"/>
        </w:rPr>
        <w:t xml:space="preserve">                            </w:t>
      </w:r>
      <w:r>
        <w:rPr>
          <w:rFonts w:cs="Times New Roman" w:ascii="Times New Roman" w:hAnsi="Times New Roman"/>
          <w:color w:val="000000"/>
        </w:rPr>
        <w:t>вы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вырастет</w:t>
      </w:r>
      <w:r>
        <w:rPr>
          <w:rFonts w:cs="Arial" w:ascii="Arial" w:hAnsi="Arial"/>
          <w:color w:val="000000"/>
        </w:rPr>
        <w:t xml:space="preserve">                   </w:t>
      </w:r>
      <w:r>
        <w:rPr>
          <w:rFonts w:cs="Times New Roman" w:ascii="Times New Roman" w:hAnsi="Times New Roman"/>
          <w:color w:val="000000"/>
        </w:rPr>
        <w:t>вырастет</w:t>
      </w:r>
      <w:r>
        <w:rPr>
          <w:rFonts w:cs="Arial" w:ascii="Arial" w:hAnsi="Arial"/>
          <w:color w:val="000000"/>
        </w:rPr>
        <w:t xml:space="preserve">                            </w:t>
      </w:r>
      <w:r>
        <w:rPr>
          <w:rFonts w:cs="Times New Roman" w:ascii="Times New Roman" w:hAnsi="Times New Roman"/>
          <w:color w:val="000000"/>
        </w:rPr>
        <w:t>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4.  Увеличение цены мороженого на 5% повлекло за собой со</w:t>
        <w:softHyphen/>
        <w:t>кращение потребления мороженого на 9%. Можно утверждать, ч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прос на мороженое эластичен по цене, выручка продавцов выро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спрос на мороженое неэластичен по цене, выручка продав</w:t>
        <w:softHyphen/>
        <w:t>цов выро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прос на мороженое эластичен по цене, выручка сократи</w:t>
        <w:softHyphen/>
        <w:t>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спрос на мороженое неэластичен по цене, выручка продав</w:t>
        <w:softHyphen/>
        <w:t>цов сократи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спрос на мороженое обладает единичной эластичностью, по</w:t>
        <w:softHyphen/>
        <w:t>этому выручка продавцов является максимальн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5.  Ваш старший брат женился и собирается взять ипотечный кредит на покупку квартиры для своей новой семьи. Перед ви</w:t>
        <w:softHyphen/>
        <w:t>зитом в банк он сомневался, посчитает ли кредитный аналитик его доход младшего программиста достаточно высоким и надеж</w:t>
        <w:softHyphen/>
        <w:t>ным. Однако аналитик сказал, что они предоставят вашему бра</w:t>
        <w:softHyphen/>
        <w:t>ту ипотеку на 15 лет, так как экономисты уверены, что в бли</w:t>
        <w:softHyphen/>
        <w:t>жайшие 15 лет цены на дома будут расти. Что имел в виду аналит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Банк вкладывает свои резервы в покупку недвижимости, по</w:t>
        <w:softHyphen/>
        <w:t>этому если ваш брат не сможет погасить кредит, эти убытки будут покрыты доходом  от удачного  вложения резервов ба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Если брат не сможет погасить кредит, его дом перейдет в собственность банка. Стоимость дома будет больше, чем изначальный размер кредита, поэтому невыплаченные про</w:t>
        <w:softHyphen/>
        <w:t>центы - хотя бы частично - тоже будут возмеще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Аналитик знаком с исследованием американских ученых, что программисты погашают кредит досрочно в два раза ча</w:t>
        <w:softHyphen/>
        <w:t>ще, чем представители других професс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Аналитик   надеется,   что   ваш   брат   переквалифициру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менеджера по недвижимости и обогат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В таблице представлено изменение общих издержек </w:t>
      </w:r>
      <w:r>
        <w:rPr>
          <w:rFonts w:cs="Times New Roman" w:ascii="Times New Roman" w:hAnsi="Times New Roman"/>
          <w:i/>
          <w:iCs/>
          <w:color w:val="000000"/>
          <w:sz w:val="24"/>
          <w:szCs w:val="24"/>
        </w:rPr>
        <w:t xml:space="preserve">(ТС) </w:t>
      </w:r>
      <w:r>
        <w:rPr>
          <w:rFonts w:cs="Times New Roman" w:ascii="Times New Roman" w:hAnsi="Times New Roman"/>
          <w:color w:val="000000"/>
          <w:sz w:val="24"/>
          <w:szCs w:val="24"/>
        </w:rPr>
        <w:t>компании при увеличении производства продукции.</w:t>
      </w:r>
    </w:p>
    <w:tbl>
      <w:tblPr>
        <w:tblW w:w="6485" w:type="dxa"/>
        <w:jc w:val="left"/>
        <w:tblInd w:w="0" w:type="dxa"/>
        <w:tblLayout w:type="fixed"/>
        <w:tblCellMar>
          <w:top w:w="0" w:type="dxa"/>
          <w:left w:w="40" w:type="dxa"/>
          <w:bottom w:w="0" w:type="dxa"/>
          <w:right w:w="40" w:type="dxa"/>
        </w:tblCellMar>
      </w:tblPr>
      <w:tblGrid>
        <w:gridCol w:w="3096"/>
        <w:gridCol w:w="840"/>
        <w:gridCol w:w="840"/>
        <w:gridCol w:w="840"/>
        <w:gridCol w:w="869"/>
      </w:tblGrid>
      <w:tr>
        <w:trPr>
          <w:trHeight w:val="341" w:hRule="atLeast"/>
        </w:trPr>
        <w:tc>
          <w:tcPr>
            <w:tcW w:w="3096"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Количество продукции, ш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4</w:t>
            </w:r>
          </w:p>
        </w:tc>
      </w:tr>
      <w:tr>
        <w:trPr>
          <w:trHeight w:val="341" w:hRule="atLeast"/>
        </w:trPr>
        <w:tc>
          <w:tcPr>
            <w:tcW w:w="3096"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8"/>
                <w:szCs w:val="18"/>
              </w:rPr>
              <w:t>Общие издержки, р.</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1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26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16"/>
                <w:szCs w:val="16"/>
              </w:rPr>
              <w:t>400</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Каковы предельные издержки производства четвертой единицы проду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35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10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14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40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7.  В настоящий момент времени постоянные издержки фирмы равны 100 р., средние переменные издержки равны 5 р./ед., а средние общие издержки </w:t>
      </w:r>
      <w:r>
        <w:rPr>
          <w:rFonts w:cs="Times New Roman" w:ascii="Times New Roman" w:hAnsi="Times New Roman"/>
          <w:i/>
          <w:iCs/>
          <w:color w:val="000000"/>
        </w:rPr>
        <w:t xml:space="preserve">(АС) </w:t>
      </w:r>
      <w:r>
        <w:rPr>
          <w:rFonts w:cs="Times New Roman" w:ascii="Times New Roman" w:hAnsi="Times New Roman"/>
          <w:color w:val="000000"/>
        </w:rPr>
        <w:t>равны 15 р./ед. Какое количест</w:t>
        <w:softHyphen/>
        <w:t>во продукции производит фирма в настоящий момент време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2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8.  На совершенно конкурентном рынке труда, где кривая ры</w:t>
        <w:softHyphen/>
        <w:t>ночного спроса на труд имеет отрицательный наклон, а кривая рыночного предложения труда имеет положительный наклон, сформировалась равновесная ставка заработной платы и установи</w:t>
        <w:softHyphen/>
        <w:t>лось равновесное количество занятых.   Затем государство законодательно вводит минимальную ставку заработной платы, и она оказывается ниже равновесной ставки. В результате эт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тавка заработной платы возросла, а количество занятых уменьши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количество занятых увеличилось, и ставка заработной платы выро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тавка заработной платы снизилась, а количество занятых увеличи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количество занятых уменьшилось, и ставка заработной пла</w:t>
        <w:softHyphen/>
        <w:t>ты снизи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ставка заработной платы и количество занятых не измени</w:t>
        <w:softHyphen/>
        <w:t>л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9.  Спрос на один товар (услугу), который определяется спро</w:t>
        <w:softHyphen/>
        <w:t>сом на другой товар (услугу), 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единичным спрос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оизводным спрос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ервичным спрос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торичным спрос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избирательным спрос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  Что из нижеперечисленного может служить примером об</w:t>
        <w:softHyphen/>
        <w:t>щественного бла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Уличный фонар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Метрополит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Городская больн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Государственный универси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   В 2007 г. номинальный ВВП Китая составил 3 280 млрд долл., а в 2008 г. - 4 218 млрд долл. По оценке ЦРУ, покупа</w:t>
        <w:softHyphen/>
        <w:t>тельная способность денег в этой стране превышала покупа</w:t>
        <w:softHyphen/>
        <w:t>тельную способность денег в США в 2007 г. в 2,17 раза, а в 2008 г. - в 1,85 раза. Население Китая в 2008 г. выросло на 0,7%. На сколько процентов изменился в 2008 г. ВВП Китая на душу населения в пересчете по паритету покупательной способности валю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ократился приблизительно на 4,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Вырос приблизительно на 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Вырос приблизительно на 9,7%.</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Вырос приблизительно на 12,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   Какая из перечисленных ниже отраслей в наименьш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тепени будет чувствительна к кризису (циклическому спа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автомобилестр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оизводство ник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троительство жилых дом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производство молочных продук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3.  В 2006 г. экономически активное население в Российской Федерации составляло 74 187 тыс. человек, а количество людей, занятых в экономике, составляло 69 189 тыс. человек</w:t>
      </w:r>
      <w:r>
        <w:rPr>
          <w:rFonts w:cs="Times New Roman" w:ascii="Times New Roman" w:hAnsi="Times New Roman"/>
          <w:color w:val="000000"/>
          <w:vertAlign w:val="superscript"/>
        </w:rPr>
        <w:t>1</w:t>
      </w:r>
      <w:r>
        <w:rPr>
          <w:rFonts w:cs="Times New Roman" w:ascii="Times New Roman" w:hAnsi="Times New Roman"/>
          <w:color w:val="000000"/>
        </w:rPr>
        <w:t>. Уровень безработицы в Российской Федерации в 2006 г. был рав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8,5%;</w:t>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20"/>
          <w:szCs w:val="20"/>
        </w:rPr>
        <w:t>б)  7,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7,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4.  Организация, имеющая право принимать вклады у населе</w:t>
        <w:softHyphen/>
        <w:t>ния, выдавать кредиты и выпускать дебетовые и кредитные плас</w:t>
        <w:softHyphen/>
        <w:t>тиковые карты, 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коммерчески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инвестиционны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Центральны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семирным (Мировы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  Согласно уравнению обмена Ирвинга Фишера, если коли</w:t>
        <w:softHyphen/>
        <w:t>чество денег в обращении уменьшится, а скорость обращения де</w:t>
        <w:softHyphen/>
        <w:t>нег увеличится, 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реальный выпуск товаров и услуг в экономике 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номинальный ВВП вы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уровень цен в экономике воз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можно утверждать, что недостаточно данных для суждения относительно изменения выпуска и уровня ц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6.   Что из нижеперечисленного может быть использовано в качестве антиинфляционной меры макроэкономической поли</w:t>
        <w:softHyphen/>
        <w:t>тик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а) Продажа   государственных  ценных  бумаг  на  открытом рын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овышение ставки рефинансир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родажа иностранной валюты на открытом рын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се вышеперечисленное может быть использовано в качест</w:t>
        <w:softHyphen/>
        <w:t>ве антиинфляционной ме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7.  Минфин РФ опубликовал 9 апреля 2009 г. результаты ис</w:t>
        <w:softHyphen/>
        <w:t>полнения федерального бюджета за первые три месяца. Согласие представленным данным, в марте, как и в феврале, бюджет был исполнен с дефицитом, составившим теперь 183 млрд р. Расходы бюджета в марте - 693 млрд р. По сравнению с мартом 2008 г они выросли на 46%. По итогам квартала расходы превысили уро</w:t>
        <w:softHyphen/>
        <w:t>вень 2008 г. на 33,6%. Можно констатировать, ч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доходы федерального бюджета в марте 2009 г. составили 876 млрд р., а государство осуществляет стимулиру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доходы федерального бюджета в марте 2009 г. составили 510 млрд р., а государство осуществляет стимулиру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доходы федерального бюджета в марте 2009 г. составили 876 млрд р., а государство осуществляет сдержива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доходы федерального бюджета в марте 2009 г. составили 510 млрд р., а государство осуществляет сдержива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8.  Снижение импортных тарифов и экспортных пошл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пособствует развитию международной торгов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епятствует развитию международной торговли, так как делает внешнюю торговлю менее выгодной для государ</w:t>
        <w:softHyphen/>
        <w:t>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может, как препятствовать, так и способствовать развитию международной торгов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не имеет последствий, так как на международную торговлю влияет только распределение сравнительных преимуществ между стран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9.   К прямым иностранным инвестициям в Россию не отно</w:t>
        <w:softHyphen/>
        <w:t>с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а)  построение компанией </w:t>
      </w:r>
      <w:r>
        <w:rPr>
          <w:rFonts w:cs="Times New Roman" w:ascii="Times New Roman" w:hAnsi="Times New Roman"/>
          <w:i/>
          <w:iCs/>
          <w:color w:val="000000"/>
          <w:lang w:val="en-US"/>
        </w:rPr>
        <w:t>LG</w:t>
      </w:r>
      <w:r>
        <w:rPr>
          <w:rFonts w:cs="Times New Roman" w:ascii="Times New Roman" w:hAnsi="Times New Roman"/>
          <w:i/>
          <w:iCs/>
          <w:color w:val="000000"/>
        </w:rPr>
        <w:t xml:space="preserve"> </w:t>
      </w:r>
      <w:r>
        <w:rPr>
          <w:rFonts w:cs="Times New Roman" w:ascii="Times New Roman" w:hAnsi="Times New Roman"/>
          <w:color w:val="000000"/>
        </w:rPr>
        <w:t>завода в Подмосковье «с ну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б)  покупка 2% акций ОАО «Вымпелком» трейдером француз</w:t>
        <w:softHyphen/>
        <w:t>ского инвестиционного ба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в)  владение британской корпорацией </w:t>
      </w:r>
      <w:r>
        <w:rPr>
          <w:rFonts w:cs="Times New Roman" w:ascii="Times New Roman" w:hAnsi="Times New Roman"/>
          <w:i/>
          <w:iCs/>
          <w:color w:val="000000"/>
          <w:lang w:val="en-US"/>
        </w:rPr>
        <w:t>British</w:t>
      </w:r>
      <w:r>
        <w:rPr>
          <w:rFonts w:cs="Times New Roman" w:ascii="Times New Roman" w:hAnsi="Times New Roman"/>
          <w:i/>
          <w:iCs/>
          <w:color w:val="000000"/>
        </w:rPr>
        <w:t xml:space="preserve"> </w:t>
      </w:r>
      <w:r>
        <w:rPr>
          <w:rFonts w:cs="Times New Roman" w:ascii="Times New Roman" w:hAnsi="Times New Roman"/>
          <w:i/>
          <w:iCs/>
          <w:color w:val="000000"/>
          <w:lang w:val="en-US"/>
        </w:rPr>
        <w:t>Petroleum</w:t>
      </w:r>
      <w:r>
        <w:rPr>
          <w:rFonts w:cs="Times New Roman" w:ascii="Times New Roman" w:hAnsi="Times New Roman"/>
          <w:i/>
          <w:iCs/>
          <w:color w:val="000000"/>
        </w:rPr>
        <w:t xml:space="preserve"> </w:t>
      </w:r>
      <w:r>
        <w:rPr>
          <w:rFonts w:cs="Times New Roman" w:ascii="Times New Roman" w:hAnsi="Times New Roman"/>
          <w:color w:val="000000"/>
        </w:rPr>
        <w:t>51% акций нефтяной компании «ТНК-В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г)  выход американской сети кофеен </w:t>
      </w:r>
      <w:r>
        <w:rPr>
          <w:rFonts w:cs="Times New Roman" w:ascii="Times New Roman" w:hAnsi="Times New Roman"/>
          <w:i/>
          <w:iCs/>
          <w:color w:val="000000"/>
          <w:lang w:val="en-US"/>
        </w:rPr>
        <w:t>Starbucks</w:t>
      </w:r>
      <w:r>
        <w:rPr>
          <w:rFonts w:cs="Times New Roman" w:ascii="Times New Roman" w:hAnsi="Times New Roman"/>
          <w:i/>
          <w:iCs/>
          <w:color w:val="000000"/>
        </w:rPr>
        <w:t xml:space="preserve"> </w:t>
      </w:r>
      <w:r>
        <w:rPr>
          <w:rFonts w:cs="Times New Roman" w:ascii="Times New Roman" w:hAnsi="Times New Roman"/>
          <w:color w:val="000000"/>
        </w:rPr>
        <w:t>на российский рынок в 2007 г. путем открытия собственных ресторанов в Моск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0. В чем заключается отличие Всемирного (Мирового) банка от Международного валютного фонда (МВФ)?</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Всемирный банк оказывает помощь всем странам, а МВФ - только развивающим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Всемирный банк оказывает странам долгосрочную помощь в борьбе с бедностью, а МВФ способствует решению времен</w:t>
        <w:softHyphen/>
        <w:t>ных финансовых труд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Россия является членом Всемирного банка, но не является членом МВФ.</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Россия является членом МВФ, но не является членом Все</w:t>
        <w:softHyphen/>
        <w:t>мирного банка.</w:t>
      </w:r>
    </w:p>
    <w:p>
      <w:pPr>
        <w:pStyle w:val="Normal"/>
        <w:shd w:fill="FFFFFF" w:val="clear"/>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u w:val="single"/>
        </w:rPr>
        <w:t>Вариант</w:t>
      </w:r>
      <w:r>
        <w:rPr>
          <w:rFonts w:cs="Arial" w:ascii="Arial" w:hAnsi="Arial"/>
          <w:color w:val="000000"/>
          <w:sz w:val="20"/>
          <w:szCs w:val="20"/>
        </w:rPr>
        <w:t xml:space="preserve">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Из предложенных вариантов ответа выберите один правильный и обве</w:t>
        <w:softHyphen/>
        <w:t>дите его кружочком. Цена каждого правильного ответа - 0,5 балла. Мак</w:t>
        <w:softHyphen/>
        <w:t>симально возможное количество баллов - 10 баллов. Распределение бал</w:t>
        <w:softHyphen/>
        <w:t>лов и соответствующие ему оцен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т 8 до 10 баллов - отлич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т 5,5 до 7,5 балла - хорош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т 3 до 5 баллов - удовлетвори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от 0 до 2,5 балла - неудовлетворите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1.  Друг просит вас одолжить ему </w:t>
      </w:r>
      <w:r>
        <w:rPr>
          <w:rFonts w:cs="Times New Roman" w:ascii="Times New Roman" w:hAnsi="Times New Roman"/>
          <w:color w:val="000000"/>
          <w:lang w:val="en-US"/>
        </w:rPr>
        <w:t>I</w:t>
      </w:r>
      <w:r>
        <w:rPr>
          <w:rFonts w:cs="Times New Roman" w:ascii="Times New Roman" w:hAnsi="Times New Roman"/>
          <w:color w:val="000000"/>
        </w:rPr>
        <w:t xml:space="preserve"> тыс. долларов, обещая вер</w:t>
        <w:softHyphen/>
        <w:t>нуть через 2 года 1,19 тыс. долларов. Допустим, что самая высо</w:t>
        <w:softHyphen/>
        <w:t>кая процентная ставка по банковскому депозиту сроком на 2 года составляет 8% годовых. Согласившись на предложение друга, 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олучаете прибы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остаетесь в убыт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не выигрываете и не проигрываете в данной сит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радуетесь за друга, так как прибыль получает 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верны ответы б) и г).</w:t>
      </w:r>
    </w:p>
    <w:p>
      <w:pPr>
        <w:pStyle w:val="Normal"/>
        <w:spacing w:before="0" w:after="0"/>
        <w:jc w:val="both"/>
        <w:rPr/>
      </w:pPr>
      <w:r>
        <w:rPr>
          <w:rFonts w:cs="Times New Roman" w:ascii="Times New Roman" w:hAnsi="Times New Roman"/>
          <w:color w:val="000000"/>
        </w:rPr>
        <w:t>2.  Ценовой механизм как способ распределения ограниченных ресурсов и благ наиболее широко использу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в традицион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в рыноч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в команд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 смешанной экономи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3.  Предположим, что жители страны </w:t>
      </w:r>
      <w:r>
        <w:rPr>
          <w:rFonts w:cs="Times New Roman" w:ascii="Times New Roman" w:hAnsi="Times New Roman"/>
          <w:i/>
          <w:iCs/>
          <w:color w:val="000000"/>
          <w:lang w:val="en-US"/>
        </w:rPr>
        <w:t>X</w:t>
      </w:r>
      <w:r>
        <w:rPr>
          <w:rFonts w:cs="Times New Roman" w:ascii="Times New Roman" w:hAnsi="Times New Roman"/>
          <w:i/>
          <w:iCs/>
          <w:color w:val="000000"/>
        </w:rPr>
        <w:t xml:space="preserve"> </w:t>
      </w:r>
      <w:r>
        <w:rPr>
          <w:rFonts w:cs="Times New Roman" w:ascii="Times New Roman" w:hAnsi="Times New Roman"/>
          <w:color w:val="000000"/>
        </w:rPr>
        <w:t>потребляют только два напитка: чай и кофе. Причем кофе они предпочитают пить со сливками, а чай - с лимоном. Если цена кофе резко возрастет, то при прочих равных услов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прос на чай</w:t>
      </w:r>
      <w:r>
        <w:rPr>
          <w:rFonts w:cs="Arial" w:ascii="Arial" w:hAnsi="Arial"/>
          <w:color w:val="000000"/>
        </w:rPr>
        <w:t xml:space="preserve">                 </w:t>
      </w:r>
      <w:r>
        <w:rPr>
          <w:rFonts w:cs="Times New Roman" w:ascii="Times New Roman" w:hAnsi="Times New Roman"/>
          <w:color w:val="000000"/>
        </w:rPr>
        <w:t>Спрос на лимоны</w:t>
      </w:r>
      <w:r>
        <w:rPr>
          <w:rFonts w:cs="Arial" w:ascii="Arial" w:hAnsi="Arial"/>
          <w:color w:val="000000"/>
        </w:rPr>
        <w:t xml:space="preserve">             </w:t>
      </w:r>
      <w:r>
        <w:rPr>
          <w:rFonts w:cs="Times New Roman" w:ascii="Times New Roman" w:hAnsi="Times New Roman"/>
          <w:color w:val="000000"/>
        </w:rPr>
        <w:t>Спрос на сли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низится</w:t>
      </w:r>
      <w:r>
        <w:rPr>
          <w:rFonts w:cs="Arial" w:ascii="Arial" w:hAnsi="Arial"/>
          <w:color w:val="000000"/>
        </w:rPr>
        <w:t xml:space="preserve">                   </w:t>
      </w:r>
      <w:r>
        <w:rPr>
          <w:rFonts w:cs="Times New Roman" w:ascii="Times New Roman" w:hAnsi="Times New Roman"/>
          <w:color w:val="000000"/>
        </w:rPr>
        <w:t>не изменится</w:t>
      </w:r>
      <w:r>
        <w:rPr>
          <w:rFonts w:cs="Arial" w:ascii="Arial" w:hAnsi="Arial"/>
          <w:color w:val="000000"/>
        </w:rPr>
        <w:t xml:space="preserve">                      </w:t>
      </w:r>
      <w:r>
        <w:rPr>
          <w:rFonts w:cs="Times New Roman" w:ascii="Times New Roman" w:hAnsi="Times New Roman"/>
          <w:color w:val="000000"/>
        </w:rPr>
        <w:t>вы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снизится</w:t>
      </w:r>
      <w:r>
        <w:rPr>
          <w:rFonts w:cs="Arial" w:ascii="Arial" w:hAnsi="Arial"/>
          <w:color w:val="000000"/>
        </w:rPr>
        <w:t xml:space="preserve">                   </w:t>
      </w:r>
      <w:r>
        <w:rPr>
          <w:rFonts w:cs="Times New Roman" w:ascii="Times New Roman" w:hAnsi="Times New Roman"/>
          <w:color w:val="000000"/>
        </w:rPr>
        <w:t>снизится</w:t>
      </w:r>
      <w:r>
        <w:rPr>
          <w:rFonts w:cs="Arial" w:ascii="Arial" w:hAnsi="Arial"/>
          <w:color w:val="000000"/>
        </w:rPr>
        <w:t xml:space="preserve">                            </w:t>
      </w:r>
      <w:r>
        <w:rPr>
          <w:rFonts w:cs="Times New Roman" w:ascii="Times New Roman" w:hAnsi="Times New Roman"/>
          <w:color w:val="000000"/>
        </w:rPr>
        <w:t>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вырастет</w:t>
      </w:r>
      <w:r>
        <w:rPr>
          <w:rFonts w:cs="Arial" w:ascii="Arial" w:hAnsi="Arial"/>
          <w:color w:val="000000"/>
        </w:rPr>
        <w:t xml:space="preserve">                   </w:t>
      </w:r>
      <w:r>
        <w:rPr>
          <w:rFonts w:cs="Times New Roman" w:ascii="Times New Roman" w:hAnsi="Times New Roman"/>
          <w:color w:val="000000"/>
        </w:rPr>
        <w:t>вырастет</w:t>
      </w:r>
      <w:r>
        <w:rPr>
          <w:rFonts w:cs="Arial" w:ascii="Arial" w:hAnsi="Arial"/>
          <w:color w:val="000000"/>
        </w:rPr>
        <w:t xml:space="preserve">                            </w:t>
      </w:r>
      <w:r>
        <w:rPr>
          <w:rFonts w:cs="Times New Roman" w:ascii="Times New Roman" w:hAnsi="Times New Roman"/>
          <w:color w:val="000000"/>
        </w:rPr>
        <w:t>не измен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ырастет</w:t>
      </w:r>
      <w:r>
        <w:rPr>
          <w:rFonts w:cs="Arial" w:ascii="Arial" w:hAnsi="Arial"/>
          <w:color w:val="000000"/>
        </w:rPr>
        <w:t xml:space="preserve">                   </w:t>
      </w:r>
      <w:r>
        <w:rPr>
          <w:rFonts w:cs="Times New Roman" w:ascii="Times New Roman" w:hAnsi="Times New Roman"/>
          <w:color w:val="000000"/>
        </w:rPr>
        <w:t>снизится</w:t>
      </w:r>
      <w:r>
        <w:rPr>
          <w:rFonts w:cs="Arial" w:ascii="Arial" w:hAnsi="Arial"/>
          <w:color w:val="000000"/>
        </w:rPr>
        <w:t xml:space="preserve">                            </w:t>
      </w:r>
      <w:r>
        <w:rPr>
          <w:rFonts w:cs="Times New Roman" w:ascii="Times New Roman" w:hAnsi="Times New Roman"/>
          <w:color w:val="000000"/>
        </w:rPr>
        <w:t>вы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вырастет</w:t>
      </w:r>
      <w:r>
        <w:rPr>
          <w:rFonts w:cs="Arial" w:ascii="Arial" w:hAnsi="Arial"/>
          <w:color w:val="000000"/>
        </w:rPr>
        <w:t xml:space="preserve">                   </w:t>
      </w:r>
      <w:r>
        <w:rPr>
          <w:rFonts w:cs="Times New Roman" w:ascii="Times New Roman" w:hAnsi="Times New Roman"/>
          <w:color w:val="000000"/>
        </w:rPr>
        <w:t>вырастет</w:t>
      </w:r>
      <w:r>
        <w:rPr>
          <w:rFonts w:cs="Arial" w:ascii="Arial" w:hAnsi="Arial"/>
          <w:color w:val="000000"/>
        </w:rPr>
        <w:t xml:space="preserve">                            </w:t>
      </w:r>
      <w:r>
        <w:rPr>
          <w:rFonts w:cs="Times New Roman" w:ascii="Times New Roman" w:hAnsi="Times New Roman"/>
          <w:color w:val="000000"/>
        </w:rPr>
        <w:t>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4.  Известно, что при увеличении цены говядины на 10% спрос на данный продукт при прочих равных условиях уменьшится на 5%. В этом случа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овышение пены говядины приведет к сокращению выручки от про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овышение цены говядины приведет к увеличению выручки от про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овышение цены говядины не изменит выручку от про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уменьшение цены говядины не изменит выручку от про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уменьшение цены говядины приведет к увеличению выруч</w:t>
        <w:softHyphen/>
        <w:t>ки от про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5.   До вашего рождения родители взяли ипотечный кредит на 25 лет под 15% годовых. Они надеются завершить выплаты по ипотеке ровно в срок. Вчера папа был в банке и узнал, что те</w:t>
        <w:softHyphen/>
        <w:t>перь ипотеку можно взять под 12% годовых. Что бы вы сказали вашим родител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оздравили бы их с тем, что их ипотечный контракт более надежный, потому что является более дороги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осочувствовали бы им, так как они переплатили за ипоте</w:t>
        <w:softHyphen/>
        <w:t>ку, но теперь уже ничего нельзя изме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осоветовали бы погасить текущий ипотечный кредит до</w:t>
        <w:softHyphen/>
        <w:t>срочно и взять новый под 12% годовых.</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Посоветовали бы обратиться в банк за отсрочкой следующей выплаты по кредиту, потому что пока ставка равна 12%, платить 15% невыгод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В таблице представлено изменение общих издержек </w:t>
      </w:r>
      <w:r>
        <w:rPr>
          <w:rFonts w:cs="Times New Roman" w:ascii="Times New Roman" w:hAnsi="Times New Roman"/>
          <w:i/>
          <w:iCs/>
          <w:color w:val="000000"/>
          <w:sz w:val="24"/>
          <w:szCs w:val="24"/>
        </w:rPr>
        <w:t xml:space="preserve">{ТС) </w:t>
      </w:r>
      <w:r>
        <w:rPr>
          <w:rFonts w:cs="Times New Roman" w:ascii="Times New Roman" w:hAnsi="Times New Roman"/>
          <w:color w:val="000000"/>
          <w:sz w:val="24"/>
          <w:szCs w:val="24"/>
        </w:rPr>
        <w:t>компании при увеличении производства продукции.</w:t>
      </w:r>
    </w:p>
    <w:tbl>
      <w:tblPr>
        <w:tblW w:w="6461" w:type="dxa"/>
        <w:jc w:val="left"/>
        <w:tblInd w:w="-7" w:type="dxa"/>
        <w:tblLayout w:type="fixed"/>
        <w:tblCellMar>
          <w:top w:w="0" w:type="dxa"/>
          <w:left w:w="40" w:type="dxa"/>
          <w:bottom w:w="0" w:type="dxa"/>
          <w:right w:w="40" w:type="dxa"/>
        </w:tblCellMar>
      </w:tblPr>
      <w:tblGrid>
        <w:gridCol w:w="3072"/>
        <w:gridCol w:w="845"/>
        <w:gridCol w:w="835"/>
        <w:gridCol w:w="840"/>
        <w:gridCol w:w="869"/>
      </w:tblGrid>
      <w:tr>
        <w:trPr>
          <w:trHeight w:val="341"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Количество продукции, ш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4</w:t>
            </w:r>
          </w:p>
        </w:tc>
      </w:tr>
      <w:tr>
        <w:trPr>
          <w:trHeight w:val="346"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Общие издержки, р.</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sz w:val="16"/>
                <w:szCs w:val="16"/>
              </w:rPr>
              <w:t>55</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Каковы предельные издержки производства второй единицы проду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2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15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1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7,5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7.  В настоящий момент времени постоянные издержки фирмы равны 200 р., средние переменные издержки равны 10 р./ед., а средние общие издержки </w:t>
      </w:r>
      <w:r>
        <w:rPr>
          <w:rFonts w:cs="Times New Roman" w:ascii="Times New Roman" w:hAnsi="Times New Roman"/>
          <w:i/>
          <w:iCs/>
          <w:color w:val="000000"/>
        </w:rPr>
        <w:t xml:space="preserve">(АС) </w:t>
      </w:r>
      <w:r>
        <w:rPr>
          <w:rFonts w:cs="Times New Roman" w:ascii="Times New Roman" w:hAnsi="Times New Roman"/>
          <w:color w:val="000000"/>
        </w:rPr>
        <w:t>равны 50 р./ед. Какое количест</w:t>
        <w:softHyphen/>
        <w:t>во продукции производит фирма в настоящий момент време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2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8.  На совершенно конкурентном рынке труда, где кривая ры</w:t>
        <w:softHyphen/>
        <w:t>ночного спроса на труд имеет отрицательный наклон, а кривая рыночного предложения труда имеет положительный наклон, сформировалась равновесная ставка заработной платы и установи</w:t>
        <w:softHyphen/>
        <w:t>лось равновесное количество занятых. Затем государство законо</w:t>
        <w:softHyphen/>
        <w:t>дательно вводит минимальную ставку заработной платы, и она оказывается выше равновесной ставки. В результате эт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тавка заработной платы возросла, а количество занятых уменьши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количество занятых увеличилось, и ставка заработной платы выро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тавка заработной платы снизилась, а количество занятых увеличи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количество занятых уменьшилось, и ставка заработной пла</w:t>
        <w:softHyphen/>
        <w:t>ты снизилас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д)  ставка заработной платы и количество занятых не измени</w:t>
        <w:softHyphen/>
        <w:t>л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9.  Производный спрос - это спрос на товары или услуги, ис</w:t>
        <w:softHyphen/>
        <w:t>пользуем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для производства других товаров или ус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для конечного потреб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для массового потреб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как взаимодополняющие по отношению к другим, ранее купленным товарам (услуг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конкретными потребител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  Что из нижеперечисленного может служить примером об</w:t>
        <w:softHyphen/>
        <w:t>щественного бла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итание в общественной столов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Национальная обор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Телефонная связ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Учеба в шк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  В 2008 г. номинальный ВВП России в долларах США со</w:t>
        <w:softHyphen/>
        <w:t>ставил 1757 млрд долл., а номинальный ВВП Великобритании - 2787 млрд долл. По оценке ЦРУ, ВВП в пересчете по паритету по</w:t>
        <w:softHyphen/>
        <w:t>купательной способности валют в этих странах составил в том же году - 2225 млрд долл. и 2231 млрд долл. соответственно. Это означает, что покупательная способность денег в России по сравне</w:t>
        <w:softHyphen/>
        <w:t>нию с покупательной способностью денег в Великобрит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больше примерно в 2,08 ра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больше примерно в 1,59 ра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больше примерно в 1,27 ра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примерно одинаков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   Какая из перечисленных ниже отраслей в наименьшей степени будет чувствительна к кризису (циклическому спа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риборостр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оизводство алюми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троительство коммерческих офи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производство хлебобулочных изделий.</w:t>
      </w:r>
    </w:p>
    <w:p>
      <w:pPr>
        <w:pStyle w:val="Normal"/>
        <w:spacing w:before="0" w:after="0"/>
        <w:jc w:val="both"/>
        <w:rPr/>
      </w:pPr>
      <w:r>
        <w:rPr>
          <w:rFonts w:cs="Times New Roman" w:ascii="Times New Roman" w:hAnsi="Times New Roman"/>
          <w:color w:val="000000"/>
        </w:rPr>
        <w:t>13.    В 2005 г. количество людей, занятых в экономике Российской Федерации, составляло 68 603 тыс. человек, а числен</w:t>
        <w:softHyphen/>
        <w:t>ность безработных составляла 5 208 тыс. человек. Уровень безра</w:t>
        <w:softHyphen/>
        <w:t>ботицы в Российской Федерации в 2005 г. был рав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7,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7,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4.   Институт, имеющий право выпускать деньги и осущест</w:t>
        <w:softHyphen/>
        <w:t>влять кредитно-денежную политику государства, 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коммерчески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инвестиционны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Центральны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семирным (Мировы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  Согласно уравнению обмена Ирвинга Фишера, если коли</w:t>
        <w:softHyphen/>
        <w:t>чество денег в обращении и скорость обращения денег увеличат</w:t>
        <w:softHyphen/>
        <w:t>ся, то однозначно можно утверждать, ч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реальный выпуск товаров и услуг в экономике 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номинальный ВВП вы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уровень цен в экономике воз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недостаточно данных для суждения относительно указанных выше измен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6.   Что из нижеперечисленного может быть использовано в качестве сдерживающей меры кредитно-денежной (монетарной) поли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родажа государственных ценных бумаг на открытом рын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Снижение ставки рефинансир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нижение нормы обязательных банковских резер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се вышеперечисленное может быть использовано в качест</w:t>
        <w:softHyphen/>
        <w:t>ве сдерживающей ме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7.   Минфин РФ опубликовал 9 апреля 2009 г. результаты ис</w:t>
        <w:softHyphen/>
        <w:t>полнения федерального бюджета за первые три месяца года. Сог</w:t>
        <w:softHyphen/>
        <w:t>ласно представленным данным, в феврале бюджет был исполнен с дефицитом, составившим 244 млрд р. В марте бюджет тоже оста</w:t>
        <w:softHyphen/>
        <w:t>вался дефицитным. Расходы бюджета в феврале - 693 млрд р. По сравнению с мартом 2008 г. они выросли на 46%. По итогам квар</w:t>
        <w:softHyphen/>
        <w:t>тала расходы превысили уровень 2008 г. на 33,6%. Можно конста</w:t>
        <w:softHyphen/>
        <w:t>тировать, что:</w:t>
      </w:r>
    </w:p>
    <w:p>
      <w:pPr>
        <w:pStyle w:val="Normal"/>
        <w:spacing w:before="0" w:after="0"/>
        <w:jc w:val="both"/>
        <w:rPr/>
      </w:pPr>
      <w:r>
        <w:rPr>
          <w:rFonts w:cs="Times New Roman" w:ascii="Times New Roman" w:hAnsi="Times New Roman"/>
          <w:color w:val="000000"/>
        </w:rPr>
        <w:t>а) доходы федерального бюджета в феврале 2009 г. составили 449 млрд р., а государство осуществляет стимулиру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доходы федерального бюджета в феврале 2009 г. составили 937 млрд р., а государство осуществляет стимулиру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доходы федерального бюджета в феврале 2009 г. составили 449 млрд р., а государство осуществляет сдержива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доходы федерального бюджета в феврале 2009 г. составили 937 млрд р., а государство осуществляет сдержива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8.  Переход всех стран к плавающему обменному курс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пособствует развитию международной торговли, так как устраняет искажение ценообразования на мировом рын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епятствует развитию международной торговли, потому что неопределенность в отношении динамики валют не дает фирмам в разных странах заключать долгосрочные конт</w:t>
        <w:softHyphen/>
        <w:t>рак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может как препятствовать, так и способствовать развитию международной торгов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не влияет на развитие международной торговли, но способ</w:t>
        <w:softHyphen/>
        <w:t>ствует росту неравенства в ми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9.  Если Россия, Китай и Монголия создадут свободную эко</w:t>
        <w:softHyphen/>
        <w:t>номическую зону, тог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в этих странах будет введена единая валю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спрос на текстильную продукцию внутреннего производства в России 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российское правительство не сможет повысить пошлины на ввоз европейских товаров без согласия Китая и Монго</w:t>
        <w:softHyphen/>
        <w:t>л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озможно любое из вышеперечисленных последств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0.  К функциям Организации Объединенных Наций не отно</w:t>
        <w:softHyphen/>
        <w:t>с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редоставление кредитов государствам во время финансовых кризи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защита прав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гуманитарная помощь нуждающимся страна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предотвращение военных конфликт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u w:val="single"/>
        </w:rPr>
        <w:t>Вариант</w:t>
      </w:r>
      <w:r>
        <w:rPr>
          <w:rFonts w:cs="Arial" w:ascii="Arial" w:hAnsi="Arial"/>
          <w:color w:val="000000"/>
        </w:rPr>
        <w:t xml:space="preserve"> 3</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Из предложенных вариантов ответа выберите один правильный и обве</w:t>
        <w:softHyphen/>
        <w:t>дите его кружочком. Цена каждого правильного ответа - 0,5 балла. Мак</w:t>
        <w:softHyphen/>
        <w:t>симально возможное количество баллов - 10 баллов. Распределение бал</w:t>
        <w:softHyphen/>
        <w:t>лов и соответствующие ему оценк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8 до 10 баллов - отличн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5,5 до 7,5 балла - хорош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3 до 5 баллов - удовлетворительн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0 до 2,5 балла - неудовлетворительно.</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1.  Друг просит вас одолжить ему 2 тыс. долл., обешая вернуть через 2 года 2,205 тыс. долл. Допустим, что самая высокая проце</w:t>
        <w:softHyphen/>
        <w:t>нтная ставка по банковскому депозиту сроком на 2 года составля</w:t>
        <w:softHyphen/>
        <w:t>ет 5% годовых. Согласившись на предложение друга, в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  получаете прибыль;</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б)  остаетесь в убытк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  не выигрываете и не проигрываете в данной ситу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г)  радуетесь за друга, так как прибыль получает он;</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д)  верны ответы б) и г).</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2.  Натуральное хозяйство как способ производства благ наибо</w:t>
        <w:softHyphen/>
        <w:t>лее широко используе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  в традиционной экономик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б)  в рыночной экономик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  в командной экономик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г)  в смешанной экономик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 xml:space="preserve">3.   Предположим, что жители страны </w:t>
      </w:r>
      <w:r>
        <w:rPr>
          <w:rFonts w:cs="Times New Roman" w:ascii="Times New Roman" w:hAnsi="Times New Roman"/>
          <w:i/>
          <w:iCs/>
          <w:color w:val="000000"/>
          <w:sz w:val="20"/>
          <w:szCs w:val="20"/>
          <w:lang w:val="en-US"/>
        </w:rPr>
        <w:t>X</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требляют только два напитка: чай и кофе. Причем кофе они предпочитают пить со сливками, а чай - с лимоном. Если цена кофе резко снизится, то при прочих равных условиях:</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Спрос на чай</w:t>
      </w:r>
      <w:r>
        <w:rPr>
          <w:rFonts w:cs="Arial" w:ascii="Arial" w:hAnsi="Arial"/>
          <w:color w:val="000000"/>
          <w:sz w:val="20"/>
          <w:szCs w:val="20"/>
        </w:rPr>
        <w:t xml:space="preserve">                   </w:t>
      </w:r>
      <w:r>
        <w:rPr>
          <w:rFonts w:cs="Times New Roman" w:ascii="Times New Roman" w:hAnsi="Times New Roman"/>
          <w:color w:val="000000"/>
          <w:sz w:val="20"/>
          <w:szCs w:val="20"/>
        </w:rPr>
        <w:t>Спрос на лимоны</w:t>
      </w:r>
      <w:r>
        <w:rPr>
          <w:rFonts w:cs="Arial" w:ascii="Arial" w:hAnsi="Arial"/>
          <w:color w:val="000000"/>
          <w:sz w:val="20"/>
          <w:szCs w:val="20"/>
        </w:rPr>
        <w:t xml:space="preserve">               </w:t>
      </w:r>
      <w:r>
        <w:rPr>
          <w:rFonts w:cs="Times New Roman" w:ascii="Times New Roman" w:hAnsi="Times New Roman"/>
          <w:color w:val="000000"/>
          <w:sz w:val="20"/>
          <w:szCs w:val="20"/>
        </w:rPr>
        <w:t>Спрос на сливк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а)       снизится</w:t>
      </w:r>
      <w:r>
        <w:rPr>
          <w:rFonts w:cs="Arial" w:ascii="Arial" w:hAnsi="Arial"/>
          <w:color w:val="000000"/>
          <w:sz w:val="20"/>
          <w:szCs w:val="20"/>
        </w:rPr>
        <w:t xml:space="preserve">                     </w:t>
      </w:r>
      <w:r>
        <w:rPr>
          <w:rFonts w:cs="Times New Roman" w:ascii="Times New Roman" w:hAnsi="Times New Roman"/>
          <w:color w:val="000000"/>
          <w:sz w:val="20"/>
          <w:szCs w:val="20"/>
        </w:rPr>
        <w:t>не изменится</w:t>
      </w:r>
      <w:r>
        <w:rPr>
          <w:rFonts w:cs="Arial" w:ascii="Arial" w:hAnsi="Arial"/>
          <w:color w:val="000000"/>
          <w:sz w:val="20"/>
          <w:szCs w:val="20"/>
        </w:rPr>
        <w:t xml:space="preserve">                        </w:t>
      </w:r>
      <w:r>
        <w:rPr>
          <w:rFonts w:cs="Times New Roman" w:ascii="Times New Roman" w:hAnsi="Times New Roman"/>
          <w:color w:val="000000"/>
          <w:sz w:val="20"/>
          <w:szCs w:val="20"/>
        </w:rPr>
        <w:t>вырастет</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б)       снизится</w:t>
      </w:r>
      <w:r>
        <w:rPr>
          <w:rFonts w:cs="Arial" w:ascii="Arial" w:hAnsi="Arial"/>
          <w:color w:val="000000"/>
          <w:sz w:val="20"/>
          <w:szCs w:val="20"/>
        </w:rPr>
        <w:t xml:space="preserve">                     </w:t>
      </w:r>
      <w:r>
        <w:rPr>
          <w:rFonts w:cs="Times New Roman" w:ascii="Times New Roman" w:hAnsi="Times New Roman"/>
          <w:color w:val="000000"/>
          <w:sz w:val="20"/>
          <w:szCs w:val="20"/>
        </w:rPr>
        <w:t>снизится</w:t>
      </w:r>
      <w:r>
        <w:rPr>
          <w:rFonts w:cs="Arial" w:ascii="Arial" w:hAnsi="Arial"/>
          <w:color w:val="000000"/>
          <w:sz w:val="20"/>
          <w:szCs w:val="20"/>
        </w:rPr>
        <w:t xml:space="preserve">                               </w:t>
      </w:r>
      <w:r>
        <w:rPr>
          <w:rFonts w:cs="Times New Roman" w:ascii="Times New Roman" w:hAnsi="Times New Roman"/>
          <w:color w:val="000000"/>
          <w:sz w:val="20"/>
          <w:szCs w:val="20"/>
        </w:rPr>
        <w:t>снизи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в)       снизится</w:t>
      </w:r>
      <w:r>
        <w:rPr>
          <w:rFonts w:cs="Arial" w:ascii="Arial" w:hAnsi="Arial"/>
          <w:color w:val="000000"/>
          <w:sz w:val="20"/>
          <w:szCs w:val="20"/>
        </w:rPr>
        <w:t xml:space="preserve">                     </w:t>
      </w:r>
      <w:r>
        <w:rPr>
          <w:rFonts w:cs="Times New Roman" w:ascii="Times New Roman" w:hAnsi="Times New Roman"/>
          <w:color w:val="000000"/>
          <w:sz w:val="20"/>
          <w:szCs w:val="20"/>
        </w:rPr>
        <w:t>снизится</w:t>
      </w:r>
      <w:r>
        <w:rPr>
          <w:rFonts w:cs="Arial" w:ascii="Arial" w:hAnsi="Arial"/>
          <w:color w:val="000000"/>
          <w:sz w:val="20"/>
          <w:szCs w:val="20"/>
        </w:rPr>
        <w:t xml:space="preserve">                               </w:t>
      </w:r>
      <w:r>
        <w:rPr>
          <w:rFonts w:cs="Times New Roman" w:ascii="Times New Roman" w:hAnsi="Times New Roman"/>
          <w:color w:val="000000"/>
          <w:sz w:val="20"/>
          <w:szCs w:val="20"/>
        </w:rPr>
        <w:t>вырастет</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г)       вырастет</w:t>
      </w:r>
      <w:r>
        <w:rPr>
          <w:rFonts w:cs="Arial" w:ascii="Arial" w:hAnsi="Arial"/>
          <w:color w:val="000000"/>
          <w:sz w:val="20"/>
          <w:szCs w:val="20"/>
        </w:rPr>
        <w:t xml:space="preserve">                     </w:t>
      </w:r>
      <w:r>
        <w:rPr>
          <w:rFonts w:cs="Times New Roman" w:ascii="Times New Roman" w:hAnsi="Times New Roman"/>
          <w:color w:val="000000"/>
          <w:sz w:val="20"/>
          <w:szCs w:val="20"/>
        </w:rPr>
        <w:t>снизится</w:t>
      </w:r>
      <w:r>
        <w:rPr>
          <w:rFonts w:cs="Arial" w:ascii="Arial" w:hAnsi="Arial"/>
          <w:color w:val="000000"/>
          <w:sz w:val="20"/>
          <w:szCs w:val="20"/>
        </w:rPr>
        <w:t xml:space="preserve">                               </w:t>
      </w:r>
      <w:r>
        <w:rPr>
          <w:rFonts w:cs="Times New Roman" w:ascii="Times New Roman" w:hAnsi="Times New Roman"/>
          <w:color w:val="000000"/>
          <w:sz w:val="20"/>
          <w:szCs w:val="20"/>
        </w:rPr>
        <w:t>снизи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д)       вырастет</w:t>
      </w:r>
      <w:r>
        <w:rPr>
          <w:rFonts w:cs="Arial" w:ascii="Arial" w:hAnsi="Arial"/>
          <w:color w:val="000000"/>
          <w:sz w:val="20"/>
          <w:szCs w:val="20"/>
        </w:rPr>
        <w:t xml:space="preserve">                     </w:t>
      </w:r>
      <w:r>
        <w:rPr>
          <w:rFonts w:cs="Times New Roman" w:ascii="Times New Roman" w:hAnsi="Times New Roman"/>
          <w:color w:val="000000"/>
          <w:sz w:val="20"/>
          <w:szCs w:val="20"/>
        </w:rPr>
        <w:t>вырастет</w:t>
      </w:r>
      <w:r>
        <w:rPr>
          <w:rFonts w:cs="Arial" w:ascii="Arial" w:hAnsi="Arial"/>
          <w:color w:val="000000"/>
          <w:sz w:val="20"/>
          <w:szCs w:val="20"/>
        </w:rPr>
        <w:t xml:space="preserve">                               </w:t>
      </w:r>
      <w:r>
        <w:rPr>
          <w:rFonts w:cs="Times New Roman" w:ascii="Times New Roman" w:hAnsi="Times New Roman"/>
          <w:color w:val="000000"/>
          <w:sz w:val="20"/>
          <w:szCs w:val="20"/>
        </w:rPr>
        <w:t>снизи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0"/>
          <w:szCs w:val="20"/>
        </w:rPr>
        <w:t>4.  Допустим, что при увеличении цены автомобиля «тойота» на 5% спрос на данный автомобиль при прочих равных условиях уменьшается на 10%. В этом случа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повышение цены автомобиля приведет к сокращению вы</w:t>
        <w:softHyphen/>
        <w:t>ручки от про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овышение иены автомобиля приведет к увеличению выруч</w:t>
        <w:softHyphen/>
        <w:t>ки от про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овышение цены автомобиля не изменит выручку от про</w:t>
        <w:softHyphen/>
        <w:t>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уменьшение цены автомобиля не изменит выручку от про</w:t>
        <w:softHyphen/>
        <w:t>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уменьшение цены автомобиля приведет к сокращению вы</w:t>
        <w:softHyphen/>
        <w:t>ручки от продаж.</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5. Иван Иванович решил приобрести автомобиль в кредит В банке он узнал, что обязательным условием кредита является полное страхование автомобиля (КАСКО) от ущерба и угона. По</w:t>
        <w:softHyphen/>
        <w:t>чему банк выдвигает такое услов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Банк заботится о безмятежной жизни Ивана Иванович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В данном случае страховая компания является поручителем (гарантом). Если Иван Иванович не сможет расплатиться по кредиту, страховая компания компенсирует банку поте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В данном случае автомобиль является залогом. Если автомо</w:t>
        <w:softHyphen/>
        <w:t>биль будет застрахован, то Иван Иванович будет больше бо</w:t>
        <w:softHyphen/>
        <w:t>яться его потерять, а значит, выше вероятность того, что он будет регулярно делать выпл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 данном случае автомобиль является залогом. Если он бу</w:t>
        <w:softHyphen/>
        <w:t>дет утерян, Ивану Ивановичу не будет смысла платить по кредиту, но банк ничего не потеряет, так как получит страховую сум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В таблице представлено изменение общих издержек </w:t>
      </w:r>
      <w:r>
        <w:rPr>
          <w:rFonts w:cs="Times New Roman" w:ascii="Times New Roman" w:hAnsi="Times New Roman"/>
          <w:i/>
          <w:iCs/>
          <w:color w:val="000000"/>
          <w:sz w:val="24"/>
          <w:szCs w:val="24"/>
        </w:rPr>
        <w:t xml:space="preserve">{ТС) </w:t>
      </w:r>
      <w:r>
        <w:rPr>
          <w:rFonts w:cs="Times New Roman" w:ascii="Times New Roman" w:hAnsi="Times New Roman"/>
          <w:color w:val="000000"/>
          <w:sz w:val="24"/>
          <w:szCs w:val="24"/>
        </w:rPr>
        <w:t>компании при увеличении производства продукции.</w:t>
      </w:r>
    </w:p>
    <w:tbl>
      <w:tblPr>
        <w:tblW w:w="6456" w:type="dxa"/>
        <w:jc w:val="left"/>
        <w:tblInd w:w="-7" w:type="dxa"/>
        <w:tblLayout w:type="fixed"/>
        <w:tblCellMar>
          <w:top w:w="0" w:type="dxa"/>
          <w:left w:w="40" w:type="dxa"/>
          <w:bottom w:w="0" w:type="dxa"/>
          <w:right w:w="40" w:type="dxa"/>
        </w:tblCellMar>
      </w:tblPr>
      <w:tblGrid>
        <w:gridCol w:w="3082"/>
        <w:gridCol w:w="840"/>
        <w:gridCol w:w="840"/>
        <w:gridCol w:w="840"/>
        <w:gridCol w:w="854"/>
      </w:tblGrid>
      <w:tr>
        <w:trPr>
          <w:trHeight w:val="29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Количество продукции, ш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w:t>
            </w:r>
          </w:p>
        </w:tc>
      </w:tr>
      <w:tr>
        <w:trPr>
          <w:trHeight w:val="298"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Общие издержки, р.</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3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3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60</w:t>
            </w:r>
          </w:p>
        </w:tc>
      </w:tr>
    </w:tbl>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Каковы предельные издержки производства третьей единицы проду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5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7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13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390 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7. В настоящий момент времени постоянные издержки фирмы равны 1 тыс. р., средние переменные издержки равны 20 р./ед., а средние общие издержки </w:t>
      </w:r>
      <w:r>
        <w:rPr>
          <w:rFonts w:cs="Times New Roman" w:ascii="Times New Roman" w:hAnsi="Times New Roman"/>
          <w:i/>
          <w:iCs/>
          <w:color w:val="000000"/>
        </w:rPr>
        <w:t xml:space="preserve">(АС) </w:t>
      </w:r>
      <w:r>
        <w:rPr>
          <w:rFonts w:cs="Times New Roman" w:ascii="Times New Roman" w:hAnsi="Times New Roman"/>
          <w:color w:val="000000"/>
        </w:rPr>
        <w:t>равны 40 р./ед. Какое количест</w:t>
        <w:softHyphen/>
        <w:t>во продукции производит фирма в настоящий момент време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2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5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8.  На совершенно конкурентном рынке труда, где кривая ры</w:t>
        <w:softHyphen/>
        <w:t>ночного спроса на труд имеет отрицательный наклон, а кривая рыночного предложения труда имеет положительный наклон, сформировалась равновесная ставка заработной платы и установи</w:t>
        <w:softHyphen/>
        <w:t>лось равновесное количество занятых. Затем профсоюз работни</w:t>
        <w:softHyphen/>
        <w:t>ков данной отрасли добивается установления ставки заработной платы выше равновесной ставки. В результате эт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количество занятых увеличилось и ставка заработной платы выро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ставка заработной платы возросла, а количество занятых уменьши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тавка заработной платы снизилась, а количество занятых увеличи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количество занятых уменьшилось и ставка заработной платы снизила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ставка заработной платы и количество занятых не измени</w:t>
        <w:softHyphen/>
        <w:t>л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9.  Производный спрос - это спрос на товары (услуг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для конечного потреб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для широкого потреб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для потребления в производственном процессе с целью из</w:t>
        <w:softHyphen/>
        <w:t>готовления других товаров (ус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для целевой группы потребителей с престижным спрос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для конкретных потреб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0.  Что из нижеперечисленного может служить примером об</w:t>
        <w:softHyphen/>
        <w:t>щественного бла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Льготные медикамен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оезд в троллейбу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Маяк.</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Обучение в технику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1.  В 2008 г. номинальный ВВП Китая в долларах США со</w:t>
        <w:softHyphen/>
        <w:t>ставил 4 218 млрд долл., а номинальный ВВП США составил 14 290 млрд долл. По оценке ЦРУ, покупательная способность денег в Китае приблизительно в 1,85 раза выше, чем покупатель</w:t>
        <w:softHyphen/>
        <w:t>ная способность денег в США. Население Китая в 2008 г. составляло 1,4 млрд человек, а население США - 300 млн чело</w:t>
        <w:softHyphen/>
        <w:t>век. Чему равнялись ВВП на душу населения в пересчете по паритету покупательной способности валют в Китае и в США в 2008 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В Китае около 3013 долл., в США - около 47 633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В Китае около 3013 долл., в США - около 14 290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В Китае около 5574 долл., в США - около 47 633 до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Недостаточно данных для ответа на поставленный вопро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2.   Какая из перечисленных ниже отраслей в наименьшей степени будет чувствительна к кризису (циклическому спа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фармацевтическая промышлен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металлургическая промышлен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химическая промышлен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электроэнерге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3.  В 2004 г. экономически активное население в Российской Федерации составляло 72 909 тыс. человек, а количество людей, занятых в экономике, составляло 67 134 тыс. человек</w:t>
      </w:r>
      <w:r>
        <w:rPr>
          <w:rFonts w:cs="Times New Roman" w:ascii="Times New Roman" w:hAnsi="Times New Roman"/>
          <w:color w:val="000000"/>
          <w:vertAlign w:val="superscript"/>
        </w:rPr>
        <w:t>1</w:t>
      </w:r>
      <w:r>
        <w:rPr>
          <w:rFonts w:cs="Times New Roman" w:ascii="Times New Roman" w:hAnsi="Times New Roman"/>
          <w:color w:val="000000"/>
        </w:rPr>
        <w:t>. Уровень безработицы в Российской Федерации в 2004 году был рав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7,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7,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д)  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4.  Организация, задачами которой являются содействие эко</w:t>
        <w:softHyphen/>
        <w:t>номическому росту и сокращение бедности в развивающихся странах, назыв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коммерчески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инвестиционны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Центральным банко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Всемирным (Мировым) банк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5.  Согласно уравнению обмена Ирвинга Фишера, если коли</w:t>
        <w:softHyphen/>
        <w:t>чество денег в обращении увеличится, реальный выпуск товаров и услуг в экономике снизится, а скорость обращения денег оста</w:t>
        <w:softHyphen/>
        <w:t>нется неизменной, 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номинальный ВВП не измен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номинальный ВВП сниз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уровень цен в экономике возраст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можно утверждать, что недостаточно данных для суждения относительно изменения номинального ВВП и уровня ц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6.  Что из нижеперечисленного может быть использовано в качестве стимулирующей меры кредитно-денежной (монетарной) поли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родажа государственных ценных бумаг на открытом рын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Снижение ставки рефинансир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овышение нормы обязательных банковских резерв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Все, выше перечисленное, может быть использовано в каче</w:t>
        <w:softHyphen/>
        <w:t>стве стимулирующей ме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7.  Минфин РФ опубликовал 9 апреля 2009 г. результаты ис</w:t>
        <w:softHyphen/>
        <w:t>полнения федерального бюджета за первые три месяца. Согласно представленным данным, в марте бюджет был исполнен с дефи</w:t>
        <w:softHyphen/>
        <w:t xml:space="preserve">цитом, составившим 183 млрд р., а в феврале - с дефицитом 244 млрд р. Всего по итогам </w:t>
      </w:r>
      <w:r>
        <w:rPr>
          <w:rFonts w:cs="Times New Roman" w:ascii="Times New Roman" w:hAnsi="Times New Roman"/>
          <w:color w:val="000000"/>
          <w:lang w:val="en-US"/>
        </w:rPr>
        <w:t>I</w:t>
      </w:r>
      <w:r>
        <w:rPr>
          <w:rFonts w:cs="Times New Roman" w:ascii="Times New Roman" w:hAnsi="Times New Roman"/>
          <w:color w:val="000000"/>
        </w:rPr>
        <w:t xml:space="preserve"> квартала дефицит составил 50 млрд р. Расходы бюджета в марте 2009 г. по сравнению с мартом 2008 г. выросли на 46%. По итогам квартала расхо</w:t>
        <w:softHyphen/>
        <w:t>ды превысили уровень 2008 г. на 33,6%. Можно констатировать, чт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профицит федерального бюджета в январе 2009 г. составил 377 млрд р., а государство осуществляет стимулиру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рофицит федерального бюджета в январе 2009 г. составил 477 млрд р., а государство осуществляет стимулиру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профицит федерального бюджета в январе 2009 г. составил 377 млрд р., а государство осуществляет сдерживающую бюджетно-налоговую (фискальную) политику;</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профицит федерального бюджета в январе 2009 г. составил 477 млрд р., а государство осуществляет сдерживающую бюджетно-налоговую (фискальную) полити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8.  Какое отрицательное последствие для России будет иметь либерализация торговли текстилем между Россией и Южной Ко</w:t>
        <w:softHyphen/>
        <w:t>ре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Снижение цен на текстиль в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Рост цен на текстиль в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Снижение спроса на текстиль из Кит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г)  Снижение заработной платы работников текстильной про</w:t>
        <w:softHyphen/>
        <w:t>мышленности в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19.  К прямым иностранным инвестициям в Россию относит</w:t>
        <w:softHyphen/>
        <w:t>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а)  продажа американской компанией </w:t>
      </w:r>
      <w:r>
        <w:rPr>
          <w:rFonts w:cs="Times New Roman" w:ascii="Times New Roman" w:hAnsi="Times New Roman"/>
          <w:i/>
          <w:iCs/>
          <w:color w:val="000000"/>
          <w:lang w:val="en-US"/>
        </w:rPr>
        <w:t>McDonalds</w:t>
      </w:r>
      <w:r>
        <w:rPr>
          <w:rFonts w:cs="Times New Roman" w:ascii="Times New Roman" w:hAnsi="Times New Roman"/>
          <w:i/>
          <w:iCs/>
          <w:color w:val="000000"/>
        </w:rPr>
        <w:t xml:space="preserve">' </w:t>
      </w:r>
      <w:r>
        <w:rPr>
          <w:rFonts w:cs="Times New Roman" w:ascii="Times New Roman" w:hAnsi="Times New Roman"/>
          <w:color w:val="000000"/>
        </w:rPr>
        <w:t>20 дополни</w:t>
        <w:softHyphen/>
        <w:t>тельных франшиз российским бизнесменам на использова</w:t>
        <w:softHyphen/>
        <w:t>ние ее брен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покупка 0,1% акций Газпрома трейдером британского инвес</w:t>
        <w:softHyphen/>
        <w:t>тиционного ба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ввоз в Россию итальянской обуви известных мар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г)  поглощение российского «ИМПЭКС Банка» австрийским банком </w:t>
      </w:r>
      <w:r>
        <w:rPr>
          <w:rFonts w:cs="Times New Roman" w:ascii="Times New Roman" w:hAnsi="Times New Roman"/>
          <w:i/>
          <w:iCs/>
          <w:color w:val="000000"/>
          <w:lang w:val="en-US"/>
        </w:rPr>
        <w:t>Raiffeisen</w:t>
      </w:r>
      <w:r>
        <w:rPr>
          <w:rFonts w:cs="Times New Roman" w:ascii="Times New Roman" w:hAnsi="Times New Roman"/>
          <w:i/>
          <w:iCs/>
          <w:color w:val="000000"/>
        </w:rPr>
        <w:t xml:space="preserve"> </w:t>
      </w:r>
      <w:r>
        <w:rPr>
          <w:rFonts w:cs="Times New Roman" w:ascii="Times New Roman" w:hAnsi="Times New Roman"/>
          <w:color w:val="000000"/>
        </w:rPr>
        <w:t>в 2006 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0.   К функциям Международного валютного фонда (МВФ) не относи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разработка рекомендаций для стран, попросивших финансо</w:t>
        <w:softHyphen/>
        <w:t>вой помощ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б)  кредитование правительств развивающихся стр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  кредитование правительств развитых стр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rPr>
        <w:t>г)  все вышеперечисленное входит в спектр функций Междуна</w:t>
        <w:softHyphen/>
        <w:t>родного валютного фонд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851" w:right="709"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30"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abstractNum w:abstractNumId="13">
    <w:lvl w:ilvl="0">
      <w:start w:val="1"/>
      <w:numFmt w:val="bullet"/>
      <w:lvlText w:val="-"/>
      <w:lvlJc w:val="left"/>
      <w:pPr>
        <w:tabs>
          <w:tab w:val="num" w:pos="0"/>
        </w:tabs>
        <w:ind w:left="730" w:hanging="360"/>
      </w:pPr>
      <w:rPr>
        <w:rFonts w:ascii="SimSun" w:hAnsi="SimSun" w:cs="SimSun" w:hint="default"/>
      </w:rPr>
    </w:lvl>
  </w:abstractNum>
  <w:abstractNum w:abstractNumId="14">
    <w:lvl w:ilvl="0">
      <w:start w:val="1"/>
      <w:numFmt w:val="bullet"/>
      <w:lvlText w:val="-"/>
      <w:lvlJc w:val="left"/>
      <w:pPr>
        <w:tabs>
          <w:tab w:val="num" w:pos="0"/>
        </w:tabs>
        <w:ind w:left="720" w:hanging="360"/>
      </w:pPr>
      <w:rPr>
        <w:rFonts w:ascii="SimSun" w:hAnsi="SimSun" w:cs="SimSun" w:hint="default"/>
      </w:rPr>
    </w:lvl>
  </w:abstractNum>
  <w:abstractNum w:abstractNumId="15">
    <w:lvl w:ilvl="0">
      <w:start w:val="1"/>
      <w:numFmt w:val="bullet"/>
      <w:lvlText w:val="-"/>
      <w:lvlJc w:val="left"/>
      <w:pPr>
        <w:tabs>
          <w:tab w:val="num" w:pos="0"/>
        </w:tabs>
        <w:ind w:left="720" w:hanging="360"/>
      </w:pPr>
      <w:rPr>
        <w:rFonts w:ascii="SimSun" w:hAnsi="SimSun" w:cs="SimSu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imSun" w:hAnsi="SimSun" w:cs="SimSun" w:hint="default"/>
      </w:rPr>
    </w:lvl>
  </w:abstractNum>
  <w:abstractNum w:abstractNumId="18">
    <w:lvl w:ilvl="0">
      <w:start w:val="1"/>
      <w:numFmt w:val="bullet"/>
      <w:lvlText w:val="-"/>
      <w:lvlJc w:val="left"/>
      <w:pPr>
        <w:tabs>
          <w:tab w:val="num" w:pos="0"/>
        </w:tabs>
        <w:ind w:left="720" w:hanging="360"/>
      </w:pPr>
      <w:rPr>
        <w:rFonts w:ascii="SimSun" w:hAnsi="SimSun" w:cs="SimSu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imSun" w:hAnsi="SimSun" w:cs="SimSun"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imSun" w:hAnsi="SimSun" w:cs="SimSun" w:hint="default"/>
      </w:rPr>
    </w:lvl>
  </w:abstractNum>
  <w:abstractNum w:abstractNumId="23">
    <w:lvl w:ilvl="0">
      <w:start w:val="1"/>
      <w:numFmt w:val="bullet"/>
      <w:lvlText w:val="-"/>
      <w:lvlJc w:val="left"/>
      <w:pPr>
        <w:tabs>
          <w:tab w:val="num" w:pos="0"/>
        </w:tabs>
        <w:ind w:left="720" w:hanging="360"/>
      </w:pPr>
      <w:rPr>
        <w:rFonts w:ascii="SimSun" w:hAnsi="SimSun" w:cs="SimSun" w:hint="default"/>
      </w:rPr>
    </w:lvl>
  </w:abstractNum>
  <w:abstractNum w:abstractNumId="24">
    <w:lvl w:ilvl="0">
      <w:start w:val="1"/>
      <w:numFmt w:val="bullet"/>
      <w:lvlText w:val="-"/>
      <w:lvlJc w:val="left"/>
      <w:pPr>
        <w:tabs>
          <w:tab w:val="num" w:pos="0"/>
        </w:tabs>
        <w:ind w:left="720" w:hanging="360"/>
      </w:pPr>
      <w:rPr>
        <w:rFonts w:ascii="SimSun" w:hAnsi="SimSun" w:cs="SimSun" w:hint="default"/>
      </w:rPr>
    </w:lvl>
  </w:abstractNum>
  <w:abstractNum w:abstractNumId="25">
    <w:lvl w:ilvl="0">
      <w:start w:val="1"/>
      <w:numFmt w:val="bullet"/>
      <w:lvlText w:val="-"/>
      <w:lvlJc w:val="left"/>
      <w:pPr>
        <w:tabs>
          <w:tab w:val="num" w:pos="0"/>
        </w:tabs>
        <w:ind w:left="720" w:hanging="360"/>
      </w:pPr>
      <w:rPr>
        <w:rFonts w:ascii="SimSun" w:hAnsi="SimSun" w:cs="SimSun" w:hint="default"/>
      </w:rPr>
    </w:lvl>
  </w:abstractNum>
  <w:abstractNum w:abstractNumId="26">
    <w:lvl w:ilvl="0">
      <w:start w:val="1"/>
      <w:numFmt w:val="bullet"/>
      <w:lvlText w:val="-"/>
      <w:lvlJc w:val="left"/>
      <w:pPr>
        <w:tabs>
          <w:tab w:val="num" w:pos="0"/>
        </w:tabs>
        <w:ind w:left="720" w:hanging="360"/>
      </w:pPr>
      <w:rPr>
        <w:rFonts w:ascii="SimSun" w:hAnsi="SimSun" w:cs="SimSun" w:hint="default"/>
      </w:rPr>
    </w:lvl>
  </w:abstractNum>
  <w:abstractNum w:abstractNumId="27">
    <w:lvl w:ilvl="0">
      <w:start w:val="1"/>
      <w:numFmt w:val="bullet"/>
      <w:lvlText w:val="-"/>
      <w:lvlJc w:val="left"/>
      <w:pPr>
        <w:tabs>
          <w:tab w:val="num" w:pos="0"/>
        </w:tabs>
        <w:ind w:left="720" w:hanging="360"/>
      </w:pPr>
      <w:rPr>
        <w:rFonts w:ascii="SimSun" w:hAnsi="SimSun" w:cs="SimSun" w:hint="default"/>
      </w:rPr>
    </w:lvl>
  </w:abstractNum>
  <w:abstractNum w:abstractNumId="28">
    <w:lvl w:ilvl="0">
      <w:start w:val="1"/>
      <w:numFmt w:val="bullet"/>
      <w:lvlText w:val="-"/>
      <w:lvlJc w:val="left"/>
      <w:pPr>
        <w:tabs>
          <w:tab w:val="num" w:pos="0"/>
        </w:tabs>
        <w:ind w:left="720" w:hanging="360"/>
      </w:pPr>
      <w:rPr>
        <w:rFonts w:ascii="SimSun" w:hAnsi="SimSun" w:cs="SimSun" w:hint="default"/>
      </w:rPr>
    </w:lvl>
  </w:abstractNum>
  <w:abstractNum w:abstractNumId="29">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Calibri"/>
      <w:sz w:val="32"/>
      <w:lang w:val="ru-RU" w:bidi="ar-SA"/>
    </w:rPr>
  </w:style>
  <w:style w:type="character" w:styleId="Style14">
    <w:name w:val="Основной текст с отступом Знак"/>
    <w:qFormat/>
    <w:rPr>
      <w:rFonts w:eastAsia="Calibri"/>
      <w:sz w:val="24"/>
      <w:lang w:val="ru-RU" w:bidi="ar-SA"/>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character" w:styleId="Style16">
    <w:name w:val="Слабое выделение"/>
    <w:basedOn w:val="Style13"/>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4"/>
      <w:szCs w:val="20"/>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psits-marketing.eom/state/AB:navID.45/" TargetMode="External"/><Relationship Id="rId3" Type="http://schemas.openxmlformats.org/officeDocument/2006/relationships/hyperlink" Target="http://ilipsits-marketing.eom/state/AB:navID.45/" TargetMode="External"/><Relationship Id="rId4" Type="http://schemas.openxmlformats.org/officeDocument/2006/relationships/hyperlink" Target="http://ilipsits-marketing.eom/state/AB:navID.45/" TargetMode="External"/><Relationship Id="rId5" Type="http://schemas.openxmlformats.org/officeDocument/2006/relationships/hyperlink" Target="http://www.ecsocman.edu.ru/" TargetMode="External"/><Relationship Id="rId6" Type="http://schemas.openxmlformats.org/officeDocument/2006/relationships/hyperlink" Target="http://www.akdi.ru/" TargetMode="External"/><Relationship Id="rId7" Type="http://schemas.openxmlformats.org/officeDocument/2006/relationships/hyperlink" Target="http://www.eeg.ru/" TargetMode="External"/><Relationship Id="rId8" Type="http://schemas.openxmlformats.org/officeDocument/2006/relationships/hyperlink" Target="http://www.vedi/" TargetMode="External"/><Relationship Id="rId9" Type="http://schemas.openxmlformats.org/officeDocument/2006/relationships/hyperlink" Target="http://www.nns.rn/analytdoc/anal2.html" TargetMode="External"/><Relationship Id="rId10" Type="http://schemas.openxmlformats.org/officeDocument/2006/relationships/hyperlink" Target="http://www.online.rn/sp/iet/trends/" TargetMode="External"/><Relationship Id="rId11" Type="http://schemas.openxmlformats.org/officeDocument/2006/relationships/hyperlink" Target="http://www.exin.ru/test/doc.html" TargetMode="External"/><Relationship Id="rId12" Type="http://schemas.openxmlformats.org/officeDocument/2006/relationships/hyperlink" Target="http://referats-tv.stars.ru/link/" TargetMode="External"/><Relationship Id="rId13" Type="http://schemas.openxmlformats.org/officeDocument/2006/relationships/hyperlink" Target="http://www.libertarium.ru/libertarium/library" TargetMode="External"/><Relationship Id="rId14" Type="http://schemas.openxmlformats.org/officeDocument/2006/relationships/hyperlink" Target="http://www.europrimex.com/education/center_line.htm" TargetMode="External"/><Relationship Id="rId15" Type="http://schemas.openxmlformats.org/officeDocument/2006/relationships/hyperlink" Target="http://e-management.newmail.ru/" TargetMode="External"/><Relationship Id="rId16" Type="http://schemas.openxmlformats.org/officeDocument/2006/relationships/hyperlink" Target="http://www.iet.ru/" TargetMode="External"/><Relationship Id="rId17" Type="http://schemas.openxmlformats.org/officeDocument/2006/relationships/hyperlink" Target="http://www.marketing.spb.ru/" TargetMode="External"/><Relationship Id="rId18" Type="http://schemas.openxmlformats.org/officeDocument/2006/relationships/hyperlink" Target="http://www.cfm.ru/" TargetMode="External"/><Relationship Id="rId19" Type="http://schemas.openxmlformats.org/officeDocument/2006/relationships/hyperlink" Target="http://science.newmail.ru/" TargetMode="External"/><Relationship Id="rId20" Type="http://schemas.openxmlformats.org/officeDocument/2006/relationships/hyperlink" Target="http://www.fiper.ru/" TargetMode="External"/><Relationship Id="rId21" Type="http://schemas.openxmlformats.org/officeDocument/2006/relationships/hyperlink" Target="http://capitalizm.narod.ru/" TargetMode="External"/><Relationship Id="rId22" Type="http://schemas.openxmlformats.org/officeDocument/2006/relationships/hyperlink" Target="http://socserv2.socsci.mcmaster.ca/~econ/ugcm/311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2:00Z</dcterms:created>
  <dc:creator>Татьяна</dc:creator>
  <dc:description/>
  <cp:keywords/>
  <dc:language>en-US</dc:language>
  <cp:lastModifiedBy>Юрий Андронов</cp:lastModifiedBy>
  <cp:lastPrinted>2014-10-15T22:26:00Z</cp:lastPrinted>
  <dcterms:modified xsi:type="dcterms:W3CDTF">2015-11-02T00:42:00Z</dcterms:modified>
  <cp:revision>2</cp:revision>
  <dc:subject/>
  <dc:title>ПОЯСНИТЕЛЬНАЯ ЗАПИСКА</dc:title>
</cp:coreProperties>
</file>