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-394970</wp:posOffset>
                </wp:positionV>
                <wp:extent cx="276542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Демьян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 Н.Д. Гриц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 _______________ 201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75pt;height:94.45pt;mso-wrap-distance-left:9.05pt;mso-wrap-distance-right:9.05pt;mso-wrap-distance-top:0pt;mso-wrap-distance-bottom:0pt;margin-top:-31.1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«Демьяновская средняя общеобразовательная школ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 Н.Д. Грицен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_» _______________ 2014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5625</wp:posOffset>
                </wp:positionH>
                <wp:positionV relativeFrom="paragraph">
                  <wp:posOffset>-582930</wp:posOffset>
                </wp:positionV>
                <wp:extent cx="2531110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 _______________ 201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pt;height:77.7pt;mso-wrap-distance-left:9.05pt;mso-wrap-distance-right:9.05pt;mso-wrap-distance-top:0pt;mso-wrap-distance-bottom:0pt;margin-top:-45.9pt;mso-position-vertical-relative:text;margin-left:-4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_» _______________ 2014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ема граждан на обучение по образовательным программам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мьяновская средняя общеобразовательная школа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приема граждан на обучение по образовательным программам начального общего, основного общего и среднего общего образования (далее – Правила) регламентирует прием граждан Российской  Федерации  (далее  -граждане,   дети)   в   МБОУ «Демьяновская средняя общеобразовательная школа», осуществляющее образовательную деятельность по образовательным программам начального общего,   основного общего и среднего  общего  образования (далее соответственно – Школа, общеобразовательные программы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иностранных граждан и лиц без  гражданства,  в  том   числе соотечественников за рубежом, в Школу для обучения по общеобразовательным программам за счет бюджетных ассигнований федерального бюджета, бюджетов субъектов Российской  Федерации  и  местных  бюджетов    осуществляется в соответствии  с   международными   договорами   Российской     Федерации, Федеральным законом от 29 декабря 2012 г.  N 273-ФЗ  "Об    образовании в Российской Федерации" (Собрание законодательства  Российской   Федерации, 2012, N 53,  ст. 7598;  2013,  N 19,  ст. 2326;  N 23,  ст. 2878;  N 27, ст. 3462; N 30, ст. 4036; N 48, ст. 6165), Постановлением Администрации Ленинск-Кузнецкого муниципального района Кемеровской области №561 от 02 июня 2014 г. и настоящими Правилам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ила   приема в Школу  на   обучение   по общеобразовательным программам (далее - правила приема) устанавливаются в части,  не  урегулированной  законодательством  об  образовании,   Школой самостоятельно.</w:t>
      </w:r>
      <w:r>
        <w:rPr/>
        <w:t xml:space="preserve"> 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ила   приема в Школу на обучение по основным общеобразовательным программам обеспечивают прием в образовательную организацию граждан, имеющих   право на получение общего образования соответствующего уровня и проживающих на территории, за которой закреплена Школа (далее - закрепленная территория)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еме в  Школу может быть отказано  только  по  причине  отсутствия    в ней свободных мест, за исключением случаев, предусмотренных частями  5  и  6 статьи 67 и статьей 88 Федерального закона от 29 декабря 2012 г. N 273-ФЗ "Об  образовании  в  Российской  Федерации"  (Собрание   законодательства Российской Федерации, 2012, N 53, ст. 7598; 2013, N 19, ст. 2326;   N 23, ст. 2878; N 27, ст. 3462; N 30,  ст. 4036;  N 48,  ст. 6165).  В   случае отсутствия мест  в  Школе родители (законные представители) ребенка для решения вопроса о его устройстве в  другую  общеобразовательную  организацию   обращаются непосредственно  в  орган  исполнительной  власти  субъекта    Российской Федерации, осуществляющий государственное управление в сфере образования, или орган местного самоуправления,  осуществляющий  управление  в   сфере образования.</w:t>
      </w:r>
      <w:r>
        <w:rPr/>
        <w:t xml:space="preserve">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ем на обучение по основным общеобразовательным программам   за счет  средств  бюджетных  ассигнований  федерального  бюджета,   бюджетов субъектов  Российской  Федерации  и  местных  бюджетов      проводится на общедоступной основе, если иное не предусмотрено Федеральным законом   от 29 декабря 2012 г. N 273-ФЗ  "Об  образовании  в  Российской   Федерации" (Собрание законодательства Российской Федерации, 2012,  N 53,   ст. 7598; 2013, N 19, ст. 2326; N 23, ст. 2878; N 27,  ст. 3462;  N 30,   ст. 4036; N 48, ст. 6165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Школа обязана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знакомить  поступающего  и  (или)  его   родителей (законных представителей) со своим уставом, с лицензией на осуществление образовательной  деятельности,  со  свидетельством  о     государственной аккредитации, с  образовательными  программами  и  другими   документами, регламентирующими   организацию   и   осуществление       образовательной деятельности, права и обязанности обучающихся;</w:t>
      </w:r>
      <w:r>
        <w:rPr/>
        <w:t xml:space="preserve">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  распорядительный   акт   органа   местного     самоуправления муниципального района о закреплении образовательных организаций  за  конкретными   территориями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кола с целью проведения организованного приема граждан в первый класс размещает на информационном стенде, на официальном  сайте  в  сети    "Интернет", в средствах массовой информации (в том числе электронных) информацию о: количестве мест в первых классах не позднее 10 календарных  дней   с момента издания распорядительного акта о закрепленной территории;  наличии  свободных  мест  для  приема  детей,  не     проживающих на закрепленно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, не позднее 1 июл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ем граждан в Школу осуществляется по личному заявлению родителя (законного представителя) ребенка при предъявлении оригинала   документа, удостоверяющего  личность  родителя  (законного  представителя),   либо оригинала документа, удостоверяющего личность иностранного гражданина   и лица без гражданства в Российской Федерации в соответствии со статьей 10 Федерального закона от 25 июля 2002 г. N 115-ФЗ  "О  правовом   положении иностранных граждан в Российской Федерации"  (Собрание   законодательства Российской Федерации, 2002, N 30, ст. 3032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заявлении  родителями   (законными   представителями)     ребенка указываются следующие сведения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фамилия, имя,  отчество  (последнее  -  при  наличии)   родителей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ребе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 адрес  места  жительства  ребенка,  его  родителей     (законны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Школой на информационном стенде и (или) на официальном сайте Школы в сети "Интернет" (приложение 1)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иема в Школу:</w:t>
      </w:r>
    </w:p>
    <w:p>
      <w:pPr>
        <w:pStyle w:val="HTML"/>
        <w:numPr>
          <w:ilvl w:val="0"/>
          <w:numId w:val="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проживающих на закрепленной территории,  для  зачисления  ребенка  в  первый  класс     дополнительно предъявляют оригинал свидетельства  о  рождении  ребенка  или  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  или документ, содержащий сведения о регистрации ребенка по месту   жительства или по месту пребывания на закрепленной территории;</w:t>
      </w:r>
    </w:p>
    <w:p>
      <w:pPr>
        <w:pStyle w:val="HTML"/>
        <w:numPr>
          <w:ilvl w:val="0"/>
          <w:numId w:val="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 (законные  представители)  детей,  не проживающих на закрепленной  территории,  дополнительно  предъявляют  свидетельство о рождении ребенка;</w:t>
      </w:r>
    </w:p>
    <w:p>
      <w:pPr>
        <w:pStyle w:val="HTML"/>
        <w:numPr>
          <w:ilvl w:val="0"/>
          <w:numId w:val="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 детей,  являющихся   иностранными гражданами  или  лицами  без  гражданства,  дополнительно    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 граждане  и  лица  без  гражданства   все     документы представляют на русском языке или вместе с  заверенным  в   установленном порядке переводом на русский язык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Школе на   время обучения ребенк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одители (законные представители) детей имеют право  по своему  усмотрению представлять другие документы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иеме в Школу для  получения  среднего  общего   образования представляется аттестат об  основном  общем  образовании   установленного образц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ребование предоставления других документов в качестве основания для приема детей в Школу не допускаетс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  представителей) ребенк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 представителей)  ребенка   фиксируется также согласие на обработку их персональных данных и персональных данных ребенка   в   порядке,   установленном   законодательством     Российской Федерации.</w:t>
      </w:r>
      <w:r>
        <w:rPr/>
        <w:t xml:space="preserve">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Школу оформляется распорядительным актом Школы в течение 7 рабочих дней после приема документов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етей,  не  проживающих  на  закрепленной  территории,  прием заявлений в первый класс начинается с 1 июля текущего  года  до   момента заполнения свободных мест, но не позднее 5 сентября текущего год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, закончившая прием в первый класс всех детей,  проживающих   на закрепленной территории, вправе осуществлять прием  детей,  не  проживающих  на закрепленной территории, ранее 1 июл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При  приеме  на  свободные  места  детей,  не    проживающих на закрепленной территории, преимущественным правом обладают дети   граждан, имеющих  право  на  первоочередное  предоставление  места  в   Школу   в соответствии с законодательством  Российской  Федерации  и   нормативными правовыми актами субъектов Российской Федераци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ети с  ограниченными  возможностями  здоровья    принимаются на обучение по адаптированной основной общеобразовательной программе только с  согласия  их  родителей  (законных  представителей)  и  на   основании рекомендаций психолого-медико-педагогической комисси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Документы, представленные родителями (законными представителями)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ируются в  журнале  приема  заявлений.</w:t>
      </w:r>
      <w:r>
        <w:rPr>
          <w:rFonts w:cs="Times New Roman" w:ascii="Times New Roman" w:hAnsi="Times New Roman"/>
          <w:sz w:val="28"/>
          <w:szCs w:val="28"/>
        </w:rPr>
        <w:t xml:space="preserve">  После   регистрации заявления родителям (законным представителям) детей выдается расписка   в получении документов, содержащая  информацию  о  регистрационном   номере заявления о приеме ребенка в Школу, о перечне представленных   документов. Расписка заверяется подписью должностного лица Школы,  ответственного   за прием документов, и печатью Школы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каждого ребенка, зачисленного в Школу, заводится личное дело, в котором хранятся все сданные документы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HTM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  МБОУ    «Демьяновская средняя общеобразовательная     школа»   Н.Д. Гриценк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 ребё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 xml:space="preserve">Прошу зачислить в ____класс </w:t>
      </w:r>
      <w:r>
        <w:rPr>
          <w:rFonts w:cs="Times New Roman" w:ascii="Times New Roman" w:hAnsi="Times New Roman"/>
          <w:sz w:val="24"/>
          <w:szCs w:val="24"/>
        </w:rPr>
        <w:t xml:space="preserve">МБОУ «Демьяновская средняя общеобразовательная школа» </w:t>
      </w: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моего ребен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 xml:space="preserve">_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position w:val="-7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position w:val="-7"/>
          <w:sz w:val="24"/>
          <w:szCs w:val="24"/>
          <w:lang w:eastAsia="hi-IN" w:bidi="hi-IN"/>
        </w:rPr>
        <w:t xml:space="preserve">                                             </w:t>
      </w:r>
      <w:r>
        <w:rPr>
          <w:rFonts w:eastAsia="Liberation Sans;Arial Unicode MS" w:cs="Times New Roman" w:ascii="Times New Roman" w:hAnsi="Times New Roman"/>
          <w:position w:val="-7"/>
          <w:sz w:val="24"/>
          <w:szCs w:val="24"/>
          <w:lang w:eastAsia="hi-IN" w:bidi="hi-IN"/>
        </w:rPr>
        <w:t>указать ФИО ребен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 xml:space="preserve">Дата рождения ребенка: «______» ___________________ ____ г.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 xml:space="preserve">1. Место рождения ребенка: 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2. Свидетельство о рождении ребенка: серия ________________ № __________________,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 xml:space="preserve">выдано _____________________________________________ «____» ____________ ____г.;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 xml:space="preserve">3. Адрес регистрации ребенка: 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 xml:space="preserve">4. Адрес проживания ребенка:  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Получатели услуг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Мать ребенка: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1. ФИО 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2. Место работы, должность (с согласия родителей (законных представителей) 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 xml:space="preserve">3. Контактный телефон ________________________________________________________;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Отец ребенка: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1. ФИО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2. Место работы, должность (с согласия родителей (законных представителей) 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3. Контактный телефон ___________________________________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Иной законный представитель ребенка: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 xml:space="preserve">1. ФИО __________________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 xml:space="preserve">2. Место работы, должность (с согласия родителей (законных представителей) _________________________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 xml:space="preserve">3. Контактный телефон ________________________________________________________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С лицензией на осуществление образовательной деятельности, свидетельством о государственной аккредитации, уставом учреждения ознакомле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Согласен на обработку своих персональных данных и персональных данных ребёнка в порядке, установленном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Дата подачи заявления: «_____» __________________ _______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________________________                                                   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position w:val="-7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position w:val="-7"/>
          <w:sz w:val="24"/>
          <w:szCs w:val="24"/>
          <w:lang w:eastAsia="hi-IN" w:bidi="hi-IN"/>
        </w:rPr>
        <w:t xml:space="preserve">          </w:t>
      </w:r>
      <w:r>
        <w:rPr>
          <w:rFonts w:eastAsia="Liberation Sans;Arial Unicode MS" w:cs="Times New Roman" w:ascii="Times New Roman" w:hAnsi="Times New Roman"/>
          <w:position w:val="-7"/>
          <w:sz w:val="24"/>
          <w:szCs w:val="24"/>
          <w:lang w:eastAsia="hi-IN" w:bidi="hi-IN"/>
        </w:rPr>
        <w:t>ФИО заявителя                                                                        Подпись заявителя</w:t>
      </w:r>
    </w:p>
    <w:p>
      <w:pPr>
        <w:pStyle w:val="HTM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Регистрационный номер заявления 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59:00Z</dcterms:created>
  <dc:creator>Кузберова М.С.</dc:creator>
  <dc:description/>
  <cp:keywords/>
  <dc:language>en-US</dc:language>
  <cp:lastModifiedBy>Юрий Андронов</cp:lastModifiedBy>
  <cp:lastPrinted>2005-01-01T05:39:00Z</cp:lastPrinted>
  <dcterms:modified xsi:type="dcterms:W3CDTF">2015-11-15T13:59:00Z</dcterms:modified>
  <cp:revision>2</cp:revision>
  <dc:subject/>
  <dc:title/>
</cp:coreProperties>
</file>