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7622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Демьяновская  средняя общеобразовательная школа» __________________Н.Д. Гриц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  _____________20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18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Демьяновская  средняя общеобразовательная школа» __________________Н.Д. Гриц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  _____________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Normal"/>
        <w:rPr>
          <w:bCs/>
        </w:rPr>
      </w:pPr>
      <w:r>
        <w:rPr>
          <w:bCs/>
        </w:rPr>
        <w:t>на Педагогическом совете</w:t>
      </w:r>
    </w:p>
    <w:p>
      <w:pPr>
        <w:pStyle w:val="Normal"/>
        <w:rPr>
          <w:bCs/>
        </w:rPr>
      </w:pPr>
      <w:r>
        <w:rPr>
          <w:bCs/>
        </w:rPr>
        <w:t>Протокол №__</w:t>
      </w:r>
    </w:p>
    <w:p>
      <w:pPr>
        <w:pStyle w:val="Normal"/>
        <w:rPr>
          <w:bCs/>
        </w:rPr>
      </w:pPr>
      <w:r>
        <w:rPr>
          <w:bCs/>
        </w:rPr>
        <w:t>от «__» _________ 20____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школьном  этап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а  «Учитель год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редителями  школьного  этапа Всероссийского конкурса «Учитель года» (далее – конкурс) является администрация МБОУ «Демьяновская СОШ», при поддержке первичной школьной профсоюзной организации  работников МБОУ «Демьяновская СОШ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я приоритетов образования в об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конкур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явление талантливых педагогических работников, их поддержка и поощр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престижа учительского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едагогического опы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80" w:leader="none"/>
        </w:tabs>
        <w:ind w:left="348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3480" w:leader="none"/>
        </w:tabs>
        <w:ind w:left="3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1.Принять участие в конкурсе могут педагогические работники школы, реализующие общеобразовательные программ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2.  Участники школьного этапа конкурса вправе принимать участие в  муниципальном этапе конкурса в текущем и  последующие годы, при соблюдении всех условий Положения о конкурс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Этапы проведения конкур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Устанавливаются следующие этапы проведения конкурс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представление профессионального мастерства педагога: презентация инновационного проект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ценить уровень профессиональной компетентности участника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юри фиксирует в оценочной ведомости баллы з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, оригинальность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ую значимость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пробированность в педагогической практике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(регламент – 10 мин, включая ответы на вопросы жюр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представление профессионального мастерства педагога: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бное занятие по предмету</w:t>
      </w:r>
      <w:r>
        <w:rPr>
          <w:sz w:val="28"/>
          <w:szCs w:val="28"/>
        </w:rPr>
        <w:t xml:space="preserve"> (регламент – 30 мин, самоанализ – 10 мин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емонстрация педагогического опыта: публичная л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ценить способность участников конкурса демонстрировать свой опы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, оригинальность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ую значимость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пробированность в педагогической практике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(регламент – 10 мин.) Тему формулирует участник конкур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емонстрация педагогического опыта: мастер-класс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урочной или внеурочной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ы и содержания мастер-класс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ответствие мастер – класса критериям и требованиям к проведению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ткое описание педагогических методов и  приемов использования технолог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гичность и последовательность излож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ий подход к работе с участниками мастер-класс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ическое мастерство, эффективность сочетания в работе традиционного и инновационного опыта, оригинальность  в подходе решения педагогических задач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ответствие работ актуальным тенденциям развития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основанное применение передовых информационных технологий при организации образовательного процесса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визна идей, методик и технологи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(регламент – 20 мин, ответы на вопросы жюри – 5 мин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Тему мастер-класса учитель  выбирает с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комитет конкурс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Для организационно-методического обеспечения проведения школьного этапа конкурса создается оргкомитет, который состоит из председателя, заместителя председателя и членов, в том числе обучающихся шко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ргкомитет конкурс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оцедуру проведения конкурса и критерии оценивания конкурсных зада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требования к оформлению материалов, представляемых на конкурс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утверждает состав жюри школьного  этапа конкурса и регламент его работ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пределяет дату проведения школьного этапа конкурс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3. Состав оргкомитета конкурса утверждается администрацией шко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ргкомитета считается принятым, если за него проголосовало более половины всего списочного состава. Решения оформляются протоколом, который подписывается председателем, а в его  отсутствие – заместителем председ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ощрение определяет форму поощрения победителей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Оргкомитет определяет форму поощрения победителей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5.2. По результатам школьного этапа конкурсов определяется один победитель и два лауреата в конкурсе «Учитель год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3. Победитель представля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т МБОУ «Демьяновская СОШ» на муниципальном этапе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 участие  в школьном  этапе Всероссий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год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______________________________________________________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этапа конкурса_____________________________________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(если нужно)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10:00Z</dcterms:created>
  <dc:creator>1</dc:creator>
  <dc:description/>
  <cp:keywords/>
  <dc:language>en-US</dc:language>
  <cp:lastModifiedBy>Учитель</cp:lastModifiedBy>
  <cp:lastPrinted>2012-11-15T17:22:00Z</cp:lastPrinted>
  <dcterms:modified xsi:type="dcterms:W3CDTF">2015-02-25T07:07:00Z</dcterms:modified>
  <cp:revision>11</cp:revision>
  <dc:subject/>
  <dc:title/>
</cp:coreProperties>
</file>