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6479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__ о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_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91.5pt;mso-wrap-distance-left:9.05pt;mso-wrap-distance-right:9.05pt;mso-wrap-distance-top:0pt;mso-wrap-distance-bottom:0pt;margin-top:-0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__ о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_____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5715</wp:posOffset>
                </wp:positionV>
                <wp:extent cx="26479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  <w:br/>
                              <w:t>МБОУ «Демьяновская СОШ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А.С. Кордош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_____ о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_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00.5pt;mso-wrap-distance-left:9.05pt;mso-wrap-distance-right:9.05pt;mso-wrap-distance-top:0pt;mso-wrap-distance-bottom:0pt;margin-top:0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  <w:br/>
                        <w:t>МБОУ «Демьяновская СОШ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А.С. Кордошо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_____ о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_____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360171"/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положение о правилах приема ГРАЖДАН НА обучение по образовательным программам начального общего, основного общего образования, среднего (полного) образования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br/>
        <w:t xml:space="preserve">МУНИЦИПАЛЬНОГО БЮДЖЕТНОГО </w:t>
        <w:br/>
        <w:t>ОБЩЕОБРАЗОВАТЕЛЬНОГО УЧРЕЖДЕНИЯ</w:t>
        <w:br/>
        <w:t xml:space="preserve">«ДЕМЬЯНОВСКАЯ СРЕДНЯЯ </w:t>
        <w:br/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Демьяновка</w:t>
        <w:br/>
        <w:t>2019 г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Данные Правила разработаны с целью соблюдения законодательства Российской Федерации в области образования в части приема и перевода граждан в муниципальные общеобразовательные учреждения, обеспечения их права на получение обще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ем граждан в муниципальные общеобразовательные учреждения осуществ</w:t>
        <w:softHyphen/>
        <w:t>ляется в соответствии с Конституцией РФ, законами РФ «Об образовании» (с изменениями и дополнениями), «О гражданстве Российской Федерации», «О беженцах», «О вынужденных переселенцах», «О правовом положении иностранных граждан в Российской Федерации», Типовым положением об общеобразовательном учреждении, утверждённым  Постановлением Правительства от 19.03.2001 №196, Порядком приема граждан на обучение по образовательным программ начального общего, основного общего и среднего общего образования (утв. приказом Министерства образования и науки РФ от 22 января 2014 г. N 32), Санитарно-эпидемиологическими правилами СанПиН,  нормативными документами департамента образования и науки Кемеровской области, управления образования администрации  Ленинск – Кузнецкого муниципального  района, Уставом МБОУ «Демьяновская СОШ» (далее – Учреждение) и настоящими  Правилам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приема граждан в 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правление образования администрации Ленинск-Кузнецкого муниципального района (далее - Учредитель) закрепляет за каждой сельской территорией образовательные учрежде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Учреждение   в первую очередь обеспечивает прием всех подлежащих обучению граждан, проживающих на данной территории и имеющих право на получение соответствующего образования. Закреплённым лицам может быть отказано в приёме только по причине отсутствия свободных мест в Учреждении. Приём в Учреждение обучающихся оформляется приказом по Учреждению.   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в Учреждение не допускаются ограничения по полу, расе, национальности, языку, происхождению, месту жительства, отношению к религии, убеждений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иём обучающихся на любую из ступеней на</w:t>
        <w:softHyphen/>
        <w:t>чального общего, основного общего, среднего (полного) общего образования на конкурсной основе не допускаетс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граждан в Учреждение осуществляется по личному заявлению родителя (законного представителя) ребенка при предъявлении оригинала   документа, удостоверяющего  личность  родителя  (законного  представителя),   либо оригинала документа, удостоверяющего личность иностранного гражданина   и лица без гражданства в Российской Федерации в соответствии со статьей 10 Федерального закона от 25 июля 2002 г. N 115-ФЗ  "О  правовом   положении иностранных граждан в Российской Федерации"  (Собрание   законодательства Российской Федерации, 2002, N 30, ст. 3032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Учреждение может осуществлять прием указанного заявления в  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В заявлении родителями (законными  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  Родители (законные представители) детей, проживающих на  закрепленной территории,  для  зачисления  ребенка  в  первый  класс дополнительно предъявляют оригинал свидетельства  о  рождении  ребенка  или   документ, подтверждающий родство заявителя, свидетельство о  регистрации ребенка по месту жительства или по месту пребывания на закрепленной территории   или документ, содержащий сведения о  регистрации ребенка по месту   жительства или по месту пребывания на закрепленной территории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одители (законные представители) детей, не проживающих на закрепленной территории, дополнительно предъявляют     свидетельство о рождении ребенк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 Родители (законные представители) ребенка, являющиеся иностранными гражданами или лицами без гражданства, дополнительно предъявляют заверенные в установленно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 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ря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водом на русский язык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 Родител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ные представите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При прие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Требование предоставления других документов в качестве основания для приема обучающихся в Учреждение не допускаетс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   Администрация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 поступающего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   Зачисление обучающегося в Учреждение оформляется приказом директора Учрежде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   При приёме граждан в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рядок приема детей в первые классы Учреждения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  В первый класс принимаются дети, которым исполняется шесть лет шесть месяцев на 1 сентября текущего года при отсутствии медицинских противопоказаний, но не позже достижения ими возраста восьми лет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По заявлению родителей (законных представителей) обучающихся Учредитель вправе разрешить приём детей в Учреждение в более раннем или более позднем возрасте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Для детей, не проживающих на закрепленной территории, прием заявлений в первый класс начинается с 1 июля текущего года до   момента заполнения свободных мест, но не позднее 5 сентября текущего года. Учреждение, закончивше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Для удобства родителей (законных представителей) детей   Учреждение устанавливает график приема документов в зависимости   от   адреса регистрации по месту жительства (пребывания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ри приеме на свободные места детей, не проживающих на закрепленной территории, преимущественным правом обладают дети   граждан, имеющих право на первоочередное предоставление места в   Учреждение в соответствии с законодательством  Российской  Федерации  и  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Для приема ребенка в первый класс родители (законные представители) представляют в общеобразовательное учреждение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прие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рождении ребёнка (оригинал и ксерокопию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регистрации ребёнка по месту жительства на закреплённой территории или справку с сельского совета о месте прописки и проживании ребенк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Зачисление в первый класс оформляется приказом директора в течение 7 дней текущего года и доводится до сведения родителей (законных представителей).  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0. Документы, представленные родителями (законными представителями) детей, регистрируются в журнале приема заявлений. 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рядок разрешения разногласий, возникающих при приеме, переводе, отчислении и исключении граждан в ОУ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           В случае отказа гражданам в приеме в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к Учредителю Учреждения либо обжаловать решение в суде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206" w:after="0"/>
        <w:ind w:left="4395" w:right="-143" w:firstLine="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  <w:br/>
        <w:t>к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ю о правилах приема граждан  на обучение по образовательным программам начального общего, основного общего образования, среднего (полного)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4771" w:leader="none"/>
          <w:tab w:val="left" w:pos="7742" w:leader="none"/>
        </w:tabs>
        <w:autoSpaceDE w:val="false"/>
        <w:spacing w:lineRule="exact" w:line="322" w:before="206" w:after="0"/>
        <w:ind w:left="4080" w:firstLine="12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771" w:leader="none"/>
          <w:tab w:val="left" w:pos="7742" w:leader="none"/>
        </w:tabs>
        <w:autoSpaceDE w:val="false"/>
        <w:spacing w:lineRule="exact" w:line="322" w:before="206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казе в приеме на обуч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2722" w:leader="underscore"/>
          <w:tab w:val="left" w:pos="4526" w:leader="underscore"/>
        </w:tabs>
        <w:autoSpaceDE w:val="false"/>
        <w:spacing w:lineRule="auto" w:line="240" w:before="547" w:after="0"/>
        <w:ind w:lef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№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202" w:leader="underscore"/>
        </w:tabs>
        <w:autoSpaceDE w:val="false"/>
        <w:spacing w:lineRule="auto" w:line="240" w:before="322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Г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spacing w:lineRule="exact" w:line="322" w:before="466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но в предоставлении места для получения образования по причин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091" w:leader="underscor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091" w:leader="underscor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091" w:leader="underscor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101" w:leader="underscor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893" w:leader="underscore"/>
          <w:tab w:val="left" w:pos="5914" w:leader="none"/>
          <w:tab w:val="left" w:pos="9154" w:leader="underscore"/>
        </w:tabs>
        <w:autoSpaceDE w:val="false"/>
        <w:spacing w:lineRule="auto" w:line="240" w:before="1267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7378" w:leader="none"/>
        </w:tabs>
        <w:autoSpaceDE w:val="false"/>
        <w:spacing w:lineRule="auto" w:line="240" w:before="0" w:after="0"/>
        <w:ind w:left="4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уководителя МОО)</w:t>
      </w:r>
      <w:r>
        <w:rPr>
          <w:rFonts w:eastAsia="Times New Roman" w:cs="Arial" w:ascii="Arial" w:hAnsi="Arial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206" w:after="0"/>
        <w:ind w:left="4395" w:right="-143" w:firstLine="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  <w:br/>
        <w:t>к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ю о правилах приема граждан  на обучение по образовательным программам начального общего, основного общего образования, среднего (полного)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</w:t>
        <w:br/>
        <w:t xml:space="preserve">МБОУ «Демьяновской СОШ»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дошовой А.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  <w:tab/>
        <w:t xml:space="preserve"> 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родителя (законного представителя) ребен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й (его) по адрес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  <w:br/>
        <w:t>тел. 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533" w:before="5" w:after="0"/>
        <w:ind w:left="420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6"/>
          <w:szCs w:val="26"/>
          <w:lang w:eastAsia="ru-RU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2880" w:leader="underscore"/>
          <w:tab w:val="left" w:pos="9168" w:leader="underscor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ошу зачислить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класс МБО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125" w:leader="underscor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shd w:fill="FFFFFF" w:val="clear"/>
        <w:tabs>
          <w:tab w:val="clear" w:pos="709"/>
          <w:tab w:val="left" w:pos="9154" w:leader="underscor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оего ребё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16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(Ф.И.О. ребенка)</w:t>
      </w:r>
    </w:p>
    <w:p>
      <w:pPr>
        <w:pStyle w:val="Normal"/>
        <w:widowControl w:val="false"/>
        <w:shd w:fill="FFFFFF" w:val="clear"/>
        <w:tabs>
          <w:tab w:val="clear" w:pos="709"/>
          <w:tab w:val="left" w:pos="9192" w:leader="underscore"/>
        </w:tabs>
        <w:autoSpaceDE w:val="false"/>
        <w:spacing w:lineRule="auto" w:line="240" w:before="0" w:after="0"/>
        <w:ind w:left="5" w:hanging="0"/>
        <w:contextualSpacing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Дата рождения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197" w:leader="underscor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Место рождения ребен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125" w:leader="underscor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206" w:leader="underscore"/>
        </w:tabs>
        <w:autoSpaceDE w:val="false"/>
        <w:spacing w:lineRule="auto" w:line="240" w:before="0" w:after="0"/>
        <w:ind w:left="5" w:hanging="0"/>
        <w:contextualSpacing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Адрес места жительства ребенка, родителей (законных представите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125" w:leader="underscor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39" w:hanging="0"/>
        <w:contextualSpacing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Получатели услуг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3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Мать  ребён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120" w:leader="underscore"/>
        </w:tabs>
        <w:autoSpaceDE w:val="false"/>
        <w:spacing w:lineRule="auto" w:line="240" w:before="0" w:after="0"/>
        <w:ind w:left="10" w:hanging="0"/>
        <w:contextualSpacing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192" w:leader="underscor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онтактный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Отец ребён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125" w:leader="underscore"/>
        </w:tabs>
        <w:autoSpaceDE w:val="false"/>
        <w:spacing w:lineRule="auto" w:line="240" w:before="0" w:after="0"/>
        <w:ind w:left="10" w:hanging="0"/>
        <w:contextualSpacing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192" w:leader="underscor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онтактный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Иной законный представитель ребен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120" w:leader="underscore"/>
        </w:tabs>
        <w:autoSpaceDE w:val="false"/>
        <w:spacing w:lineRule="auto" w:line="240" w:before="0" w:after="0"/>
        <w:ind w:left="10" w:hanging="0"/>
        <w:contextualSpacing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130" w:leader="underscor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Контактный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4704" w:leader="underscore"/>
          <w:tab w:val="left" w:pos="9139" w:leader="underscore"/>
        </w:tabs>
        <w:autoSpaceDE w:val="false"/>
        <w:spacing w:lineRule="exact" w:line="274" w:before="206" w:after="0"/>
        <w:ind w:right="5" w:firstLine="68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лицензией на осуществление образовательной деятельности, с</w:t>
        <w:br/>
        <w:t>образовательными программами и другими документами, регламентирующими</w:t>
        <w:br/>
        <w:t>организацию и осуществление образовательной деятельности, права и обязанности</w:t>
        <w:br/>
        <w:t xml:space="preserve">обучающегося ознакомлен(а): </w:t>
        <w:tab/>
        <w:t xml:space="preserve">  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6658" w:leader="none"/>
        </w:tabs>
        <w:autoSpaceDE w:val="false"/>
        <w:spacing w:lineRule="auto" w:line="240" w:before="101" w:after="0"/>
        <w:ind w:left="31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(Подпись заявителя)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(ФИО заявителя)</w:t>
      </w:r>
    </w:p>
    <w:p>
      <w:pPr>
        <w:pStyle w:val="Normal"/>
        <w:widowControl w:val="false"/>
        <w:shd w:fill="FFFFFF" w:val="clear"/>
        <w:tabs>
          <w:tab w:val="clear" w:pos="709"/>
          <w:tab w:val="left" w:pos="1675" w:leader="none"/>
          <w:tab w:val="left" w:pos="3106" w:leader="none"/>
          <w:tab w:val="left" w:pos="4646" w:leader="none"/>
          <w:tab w:val="left" w:pos="6283" w:leader="none"/>
          <w:tab w:val="left" w:pos="8275" w:leader="none"/>
        </w:tabs>
        <w:autoSpaceDE w:val="false"/>
        <w:spacing w:lineRule="exact" w:line="274" w:before="125" w:after="0"/>
        <w:ind w:right="5" w:firstLine="68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Федеральным законом от 27.07.2006 № 152-ФЗ «О персональных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х» даю согласие на обработку (включая сбор, запись, систематизацию,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копление,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хранение,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точнение,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звлечение,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спользование,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редачу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(распространение, предоставление, доступ), обезличивание, блокирование, удал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чтожение) моих персональных данных.</w:t>
      </w:r>
    </w:p>
    <w:p>
      <w:pPr>
        <w:pStyle w:val="Normal"/>
        <w:widowControl w:val="false"/>
        <w:shd w:fill="FFFFFF" w:val="clear"/>
        <w:tabs>
          <w:tab w:val="clear" w:pos="709"/>
          <w:tab w:val="left" w:pos="9130" w:leader="underscore"/>
        </w:tabs>
        <w:autoSpaceDE w:val="false"/>
        <w:spacing w:lineRule="exact" w:line="274" w:before="115" w:after="0"/>
        <w:ind w:right="5" w:firstLine="68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моих персональных данных может осуществляться с использованием</w:t>
        <w:br/>
        <w:t>средств автоматизации и без использования таких средств исключительно в целях</w:t>
        <w:br/>
        <w:t>выдачи запрашиваемых сведений. Согласие вступает в силу с момента его подписания.</w:t>
        <w:br/>
        <w:t>Согласие может быть отозвано мною после окончания отношений на основании моего</w:t>
        <w:br/>
        <w:t xml:space="preserve">письменного заявления.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6264" w:leader="none"/>
        </w:tabs>
        <w:autoSpaceDE w:val="false"/>
        <w:spacing w:lineRule="auto" w:line="240" w:before="101" w:after="0"/>
        <w:ind w:left="29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(Подпись заявителя)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(ФИО заявителя)</w:t>
      </w:r>
    </w:p>
    <w:p>
      <w:pPr>
        <w:pStyle w:val="Normal"/>
        <w:widowControl w:val="false"/>
        <w:shd w:fill="FFFFFF" w:val="clear"/>
        <w:tabs>
          <w:tab w:val="clear" w:pos="709"/>
          <w:tab w:val="left" w:pos="5477" w:leader="underscore"/>
        </w:tabs>
        <w:autoSpaceDE w:val="false"/>
        <w:spacing w:lineRule="auto" w:line="240" w:before="485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ата подачи зая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221" w:leader="underscore"/>
        </w:tabs>
        <w:autoSpaceDE w:val="false"/>
        <w:spacing w:lineRule="auto" w:line="240" w:before="120" w:after="0"/>
        <w:ind w:left="249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6461" w:leader="none"/>
        </w:tabs>
        <w:autoSpaceDE w:val="false"/>
        <w:spacing w:lineRule="auto" w:line="240" w:before="96" w:after="0"/>
        <w:ind w:left="321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(Подпись заявителя)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(ФИО заявителя)</w:t>
      </w:r>
    </w:p>
    <w:p>
      <w:pPr>
        <w:pStyle w:val="Normal"/>
        <w:widowControl w:val="false"/>
        <w:shd w:fill="FFFFFF" w:val="clear"/>
        <w:tabs>
          <w:tab w:val="clear" w:pos="709"/>
          <w:tab w:val="left" w:pos="5702" w:leader="underscore"/>
        </w:tabs>
        <w:autoSpaceDE w:val="false"/>
        <w:spacing w:lineRule="exact" w:line="394" w:before="811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ислить в __________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ласс</w:t>
      </w:r>
    </w:p>
    <w:p>
      <w:pPr>
        <w:pStyle w:val="Normal"/>
        <w:widowControl w:val="false"/>
        <w:shd w:fill="FFFFFF" w:val="clear"/>
        <w:tabs>
          <w:tab w:val="clear" w:pos="709"/>
          <w:tab w:val="left" w:pos="4469" w:leader="underscore"/>
          <w:tab w:val="left" w:pos="6739" w:leader="underscore"/>
        </w:tabs>
        <w:autoSpaceDE w:val="false"/>
        <w:spacing w:lineRule="exact" w:line="39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иказ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 от </w:t>
        <w:tab/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6614" w:leader="underscore"/>
        </w:tabs>
        <w:autoSpaceDE w:val="false"/>
        <w:spacing w:lineRule="exact" w:line="39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______________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206" w:after="0"/>
        <w:ind w:left="4395" w:right="-143" w:firstLine="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  <w:br/>
        <w:t>к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ю о правилах приема граждан на обучение по образовательным программам начального общего, основного общего образования, среднего (полного)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3240" w:right="325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иск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получении документ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9216" w:leader="underscore"/>
        </w:tabs>
        <w:autoSpaceDE w:val="false"/>
        <w:spacing w:lineRule="auto" w:line="240" w:before="317" w:after="0"/>
        <w:ind w:left="79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ыдана в подтверждение тог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7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)</w:t>
      </w:r>
    </w:p>
    <w:p>
      <w:pPr>
        <w:pStyle w:val="Normal"/>
        <w:widowControl w:val="false"/>
        <w:shd w:fill="FFFFFF" w:val="clear"/>
        <w:tabs>
          <w:tab w:val="clear" w:pos="709"/>
          <w:tab w:val="left" w:pos="9206" w:leader="underscore"/>
        </w:tabs>
        <w:autoSpaceDE w:val="false"/>
        <w:spacing w:lineRule="auto" w:line="240" w:before="0" w:after="0"/>
        <w:ind w:left="1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797" w:right="1997" w:firstLine="121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(регистрационный номер и дата заявления о приём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л следующие документы:</w:t>
      </w:r>
    </w:p>
    <w:p>
      <w:pPr>
        <w:pStyle w:val="Normal"/>
        <w:widowControl w:val="false"/>
        <w:autoSpaceDE w:val="false"/>
        <w:spacing w:lineRule="exact" w:line="1" w:before="0" w:after="1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032"/>
        <w:gridCol w:w="2381"/>
        <w:gridCol w:w="2366"/>
      </w:tblGrid>
      <w:tr>
        <w:trPr>
          <w:trHeight w:val="1622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0" w:righ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ид докумен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ригина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тари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рокопия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43" w:righ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документа (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43" w:righ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чи, №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ем выдан, иное)</w:t>
            </w:r>
          </w:p>
        </w:tc>
      </w:tr>
      <w:tr>
        <w:trPr>
          <w:trHeight w:val="331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5" w:right="1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 принято ________ документов</w:t>
      </w:r>
    </w:p>
    <w:p>
      <w:pPr>
        <w:sectPr>
          <w:type w:val="nextPage"/>
          <w:pgSz w:w="11906" w:h="16838"/>
          <w:pgMar w:left="2268" w:right="1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дал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)  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ял __________________________________________ </w:t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документов: ___________</w:t>
      </w:r>
    </w:p>
    <w:p>
      <w:pPr>
        <w:sectPr>
          <w:type w:val="nextPage"/>
          <w:pgSz w:w="11906" w:h="16838"/>
          <w:pgMar w:left="2242" w:right="1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242" w:right="1195" w:gutter="0" w:header="0" w:top="1440" w:footer="0" w:bottom="720"/>
          <w:cols w:num="2" w:equalWidth="false" w:sep="false">
            <w:col w:w="4128" w:space="1546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 w:before="206" w:after="0"/>
        <w:ind w:left="4395" w:right="-143" w:firstLine="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  <w:br/>
        <w:t>к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ю о правилах приема граждан на обучение по образовательным программам начального общего, основного общего образования, среднего (полного)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638" w:after="0"/>
        <w:ind w:left="3346" w:right="3168" w:firstLine="124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Журнала приёма заявл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1162" w:after="0"/>
        <w:ind w:left="358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именование организации</w:t>
      </w:r>
    </w:p>
    <w:p>
      <w:pPr>
        <w:pStyle w:val="Normal"/>
        <w:widowControl w:val="false"/>
        <w:shd w:fill="FFFFFF" w:val="clear"/>
        <w:autoSpaceDE w:val="false"/>
        <w:spacing w:lineRule="exact" w:line="322" w:before="1378" w:after="1603"/>
        <w:ind w:left="3086" w:right="2880" w:firstLine="3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ёма заявлений о зачислении</w:t>
      </w:r>
    </w:p>
    <w:p>
      <w:pPr>
        <w:sectPr>
          <w:type w:val="nextPage"/>
          <w:pgSz w:w="11906" w:h="16838"/>
          <w:pgMar w:left="1181" w:right="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9"/>
          <w:tab w:val="left" w:pos="3370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3030</wp:posOffset>
                </wp:positionH>
                <wp:positionV relativeFrom="paragraph">
                  <wp:posOffset>-3035935</wp:posOffset>
                </wp:positionV>
                <wp:extent cx="0" cy="34226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239.05pt" to="-8.9pt,3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40170</wp:posOffset>
                </wp:positionH>
                <wp:positionV relativeFrom="paragraph">
                  <wp:posOffset>-3035935</wp:posOffset>
                </wp:positionV>
                <wp:extent cx="0" cy="34226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-239.05pt" to="507.1pt,3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т «___» </w:t>
        <w:tab/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0_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368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кончен «___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20_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368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8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8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8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81" w:right="763" w:gutter="0" w:header="0" w:top="1440" w:footer="0" w:bottom="720"/>
          <w:cols w:num="2" w:equalWidth="false" w:sep="false">
            <w:col w:w="4185" w:space="1266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845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342"/>
        <w:gridCol w:w="2501"/>
        <w:gridCol w:w="1829"/>
        <w:gridCol w:w="1838"/>
      </w:tblGrid>
      <w:tr>
        <w:trPr>
          <w:trHeight w:val="845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48" w:righ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648" w:right="6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ебёнк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.И.О. род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о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288" w:right="2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 заяв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216" w:right="2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числении</w:t>
            </w:r>
          </w:p>
        </w:tc>
      </w:tr>
      <w:tr>
        <w:trPr>
          <w:trHeight w:val="283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4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7:00Z</dcterms:created>
  <dc:creator>Учитель</dc:creator>
  <dc:description/>
  <dc:language>en-US</dc:language>
  <cp:lastModifiedBy>Юрий Андронов</cp:lastModifiedBy>
  <cp:lastPrinted>2019-02-06T16:06:00Z</cp:lastPrinted>
  <dcterms:modified xsi:type="dcterms:W3CDTF">2020-05-15T07:17:00Z</dcterms:modified>
  <cp:revision>2</cp:revision>
  <dc:subject/>
  <dc:title/>
</cp:coreProperties>
</file>