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87655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Демьяновская  средняя общеобразовательная школа» ____________________Н.Д. Гриценк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     »______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21.1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«Демьяновская  средняя общеобразовательная школа» ____________________Н.Д. Гриценк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       »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876550" cy="153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Демьяновская  средняя общеобразовательная школа» ____________________Н.Д. Гриценк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     »____________20___г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___»   _____________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21.1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«Демьяновская  средняя общеобразовательная школа» ____________________Н.Д. Гриценко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       »____________20___г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__________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___»   _____________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 20____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 порядке пользования учебниками и учебными пособиями обучающимися МБОУ «Демья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Данное положение разработано с целью соблюдения законодательства Российской Федерации в области образования в части пользования учебниками и учебными пособиями обучающимися  для реализации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ложение о порядке пользования учебниками и учебными пособиями обучающимися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Демьяновская СОШ» разработано в соответствии с Федеральным законом РФ "Об образовании в Российской Федерации" № 273-ФЗ от 29.12.2012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льзование учебниками, учебными пособиями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ми обучения и воспита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организацией, осуществляющей образовательную деятельность.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49:00Z</dcterms:created>
  <dc:creator>Кузберова М.С.</dc:creator>
  <dc:description/>
  <cp:keywords/>
  <dc:language>en-US</dc:language>
  <cp:lastModifiedBy>Учитель</cp:lastModifiedBy>
  <dcterms:modified xsi:type="dcterms:W3CDTF">2015-02-25T09:24:00Z</dcterms:modified>
  <cp:revision>2</cp:revision>
  <dc:subject/>
  <dc:title> ПРИНЯТО</dc:title>
</cp:coreProperties>
</file>