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332D2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2D2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52425</wp:posOffset>
                </wp:positionV>
                <wp:extent cx="31051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Демьяновская  средняя общеобразовательная школа» __________________ Н.Д. Гриценк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146  от  30.08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0.5pt;mso-wrap-distance-left:9.05pt;mso-wrap-distance-right:9.05pt;mso-wrap-distance-top:0pt;mso-wrap-distance-bottom:0pt;margin-top:-2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Демьяновская  средняя общеобразовательная школа» __________________ Н.Д. Гриценк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 146  от  30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2762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1 от 30.08.2016 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5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1 от 30.08.2016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332D2C"/>
          <w:sz w:val="24"/>
          <w:szCs w:val="24"/>
        </w:rPr>
      </w:pPr>
      <w:r>
        <w:rPr>
          <w:rFonts w:cs="Times New Roman" w:ascii="Times New Roman" w:hAnsi="Times New Roman"/>
          <w:color w:val="332D2C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332D2C"/>
          <w:sz w:val="24"/>
          <w:szCs w:val="24"/>
        </w:rPr>
      </w:pPr>
      <w:r>
        <w:rPr>
          <w:rFonts w:cs="Times New Roman" w:ascii="Times New Roman" w:hAnsi="Times New Roman"/>
          <w:color w:val="332D2C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332D2C"/>
          <w:sz w:val="28"/>
          <w:szCs w:val="28"/>
        </w:rPr>
      </w:pPr>
      <w:r>
        <w:rPr>
          <w:rFonts w:cs="Times New Roman"/>
          <w:b/>
          <w:bCs/>
          <w:color w:val="332D2C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рганизации работы с учащимис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квидации академической задолженности,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но переведенными в следующий класс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567"/>
        <w:jc w:val="both"/>
        <w:rPr/>
      </w:pPr>
      <w:r>
        <w:rPr/>
        <w:t xml:space="preserve">1.1.Настоящее Положение о порядке организации работы с учащимися по ликвидации академической задолженности, условно переведенными в следующий класс (далее – Положение) муниципального бюджетного образовательного учреждения «Демьяновская средняя общеобразовательная школа»  (далее – Школа) разработано в соответствии с Федеральным законом от 29 декабря 2012 г. № 273-ФЗ «Об образовании в Российской Федерации», приказом Минобрнауки России от 30.08.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Default"/>
        <w:ind w:firstLine="567"/>
        <w:jc w:val="both"/>
        <w:rPr/>
      </w:pPr>
      <w:r>
        <w:rPr/>
        <w:t xml:space="preserve">1.2. Настоящее Положение является локальным нормативным актом школы и определяет порядок, формы и процедуру организации работы с учащимися и их родителями (законными представителями) по ликвидации академической задолженности, условно переведенными в следующий класс. </w:t>
      </w:r>
    </w:p>
    <w:p>
      <w:pPr>
        <w:pStyle w:val="Default"/>
        <w:ind w:firstLine="567"/>
        <w:jc w:val="both"/>
        <w:rPr/>
      </w:pPr>
      <w:r>
        <w:rPr/>
        <w:t xml:space="preserve">1.3. Информирование учащихся и их родителей (законных представителей) о возможностях, вариантах ликвидации академической задолженности по учебным предметам, установленных настоящим Положением, осуществляется на родительских собраниях классными руководителями и представителями администрации школы, а также, через информационные системы общего пользования (официальный сайт школы)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роки и критерии ликвидации академической задолженности по учебному предмету, курсу (модулю) </w:t>
      </w:r>
    </w:p>
    <w:p>
      <w:pPr>
        <w:pStyle w:val="Default"/>
        <w:ind w:firstLine="567"/>
        <w:jc w:val="both"/>
        <w:rPr/>
      </w:pPr>
      <w:r>
        <w:rPr/>
        <w:t xml:space="preserve">2.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, не прохождение промежуточной аттестации при отсутствии уважительных причин, не прохождение обучающимся программы более 50% признаются академической задолженностью. </w:t>
      </w:r>
    </w:p>
    <w:p>
      <w:pPr>
        <w:pStyle w:val="Default"/>
        <w:ind w:firstLine="567"/>
        <w:jc w:val="both"/>
        <w:rPr/>
      </w:pPr>
      <w:r>
        <w:rPr/>
        <w:t xml:space="preserve">2.2. Условно переведенными в следующий класс считаются учащиеся, имеющие по итогам учебного года академическую задолженность по одному и более учебным предметам или не прошедшие промежуточную аттестацию по уважительным причинам. </w:t>
      </w:r>
    </w:p>
    <w:p>
      <w:pPr>
        <w:pStyle w:val="Default"/>
        <w:ind w:firstLine="567"/>
        <w:jc w:val="both"/>
        <w:rPr/>
      </w:pPr>
      <w:r>
        <w:rPr/>
        <w:t xml:space="preserve">2.3. С целью предупреждения по итогам учебного года академической задолженности, учитель по итогам текущего контроля успеваемости в течение учебной четверти (полугодия) разрабатывает план (программу) ликвидации пробелов в знаниях для той категории учащихся, которые не могут достигнуть планируемых результатов освоения основной общеобразовательной программы в соответствии с федеральными государственными образовательными стандартами (Приложение 2). </w:t>
      </w:r>
    </w:p>
    <w:p>
      <w:pPr>
        <w:pStyle w:val="Default"/>
        <w:ind w:firstLine="567"/>
        <w:jc w:val="both"/>
        <w:rPr/>
      </w:pPr>
      <w:r>
        <w:rPr/>
        <w:t xml:space="preserve">2.4. Ликвидация учащимися </w:t>
      </w:r>
      <w:r>
        <w:rPr>
          <w:bCs/>
        </w:rPr>
        <w:t>пробелов в знаниях</w:t>
      </w:r>
      <w:r>
        <w:rPr>
          <w:b/>
          <w:bCs/>
        </w:rPr>
        <w:t xml:space="preserve"> </w:t>
      </w:r>
      <w:r>
        <w:rPr/>
        <w:t xml:space="preserve">по различным темам учебного предмета, курса (модуля) осуществляется в течение учебной четверти текущего учебного года в срок до 31 мая. </w:t>
      </w:r>
    </w:p>
    <w:p>
      <w:pPr>
        <w:pStyle w:val="Default"/>
        <w:ind w:firstLine="567"/>
        <w:jc w:val="both"/>
        <w:rPr/>
      </w:pPr>
      <w:r>
        <w:rPr/>
        <w:t xml:space="preserve">2.5. Ликвидация академической задолженности учащимися, условно переведёнными в следующий класс, осуществляется в течение следующего учебного года в период с 1 сентября по 31 мая (т.е. в течение всего учебного года, исключая период государственной итоговой аттестации </w:t>
      </w:r>
      <w:r>
        <w:rPr>
          <w:color w:val="FF0000"/>
        </w:rPr>
        <w:t>и летние каникулы</w:t>
      </w:r>
      <w:r>
        <w:rPr/>
        <w:t xml:space="preserve">): </w:t>
      </w:r>
    </w:p>
    <w:p>
      <w:pPr>
        <w:pStyle w:val="Default"/>
        <w:numPr>
          <w:ilvl w:val="0"/>
          <w:numId w:val="1"/>
        </w:numPr>
        <w:spacing w:before="0" w:after="33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учащихся, получающих образование по основным общеобразовательным программам начального общего, основного общего образования (всех форм получения образования и форм обучения): </w:t>
      </w:r>
    </w:p>
    <w:p>
      <w:pPr>
        <w:pStyle w:val="Default"/>
        <w:spacing w:before="0" w:after="33"/>
        <w:rPr/>
      </w:pPr>
      <w:r>
        <w:rPr/>
        <w:t xml:space="preserve">-  за I четверть – до 15 ноября; </w:t>
      </w:r>
    </w:p>
    <w:p>
      <w:pPr>
        <w:pStyle w:val="Default"/>
        <w:spacing w:before="0" w:after="33"/>
        <w:rPr/>
      </w:pPr>
      <w:r>
        <w:rPr/>
        <w:t xml:space="preserve">- за II четверть – до 15 января; </w:t>
      </w:r>
    </w:p>
    <w:p>
      <w:pPr>
        <w:pStyle w:val="Default"/>
        <w:spacing w:before="0" w:after="33"/>
        <w:rPr/>
      </w:pPr>
      <w:r>
        <w:rPr/>
        <w:t xml:space="preserve">- за III четверть – до 15апреля; </w:t>
      </w:r>
    </w:p>
    <w:p>
      <w:pPr>
        <w:pStyle w:val="Default"/>
        <w:spacing w:before="0" w:after="33"/>
        <w:rPr/>
      </w:pPr>
      <w:r>
        <w:rPr/>
        <w:t xml:space="preserve">-  за IV четверть – до 31мая; </w:t>
      </w:r>
    </w:p>
    <w:p>
      <w:pPr>
        <w:pStyle w:val="Default"/>
        <w:numPr>
          <w:ilvl w:val="0"/>
          <w:numId w:val="1"/>
        </w:numPr>
        <w:spacing w:before="0" w:after="33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учащихся, получающих образование по основным общеобразовательным программам среднего общего образования (всех форм получения образования и форм обучения): </w:t>
      </w:r>
    </w:p>
    <w:p>
      <w:pPr>
        <w:pStyle w:val="Default"/>
        <w:spacing w:before="0" w:after="33"/>
        <w:rPr/>
      </w:pPr>
      <w:r>
        <w:rPr/>
        <w:t xml:space="preserve">- за I полугодие – до 25 января; </w:t>
      </w:r>
    </w:p>
    <w:p>
      <w:pPr>
        <w:pStyle w:val="Default"/>
        <w:rPr/>
      </w:pPr>
      <w:r>
        <w:rPr/>
        <w:t xml:space="preserve">- за II полугодие – до 31 мая. 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2.6. Продление сроков ликвидации учащимися академической задолженности возможно в индивидуальном порядке, в случае болезни учащегося, пребывании в лечебно-профилактических и реабилитационных учреждениях. </w:t>
      </w:r>
    </w:p>
    <w:p>
      <w:pPr>
        <w:pStyle w:val="Default"/>
        <w:ind w:firstLine="567"/>
        <w:jc w:val="both"/>
        <w:rPr/>
      </w:pPr>
      <w:r>
        <w:rPr/>
        <w:t xml:space="preserve">2.7. Решение об условном переводе учащегося принимается Педагогическим советом школы. В классном журнале и личном деле учащегося делается запись «Условно переведён». </w:t>
      </w:r>
    </w:p>
    <w:p>
      <w:pPr>
        <w:pStyle w:val="Default"/>
        <w:ind w:firstLine="567"/>
        <w:jc w:val="both"/>
        <w:rPr/>
      </w:pPr>
      <w:r>
        <w:rPr/>
        <w:t xml:space="preserve">2.8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Default"/>
        <w:ind w:firstLine="567"/>
        <w:jc w:val="both"/>
        <w:rPr/>
      </w:pPr>
      <w:r>
        <w:rPr/>
        <w:t xml:space="preserve">2.9. Учащиеся, имеющие академическую задолженность, обязаны ликвидировать её и имеют право пройти промежуточную аттестацию не более двух раз в сроки, установленные школой. </w:t>
      </w:r>
    </w:p>
    <w:p>
      <w:pPr>
        <w:pStyle w:val="Default"/>
        <w:ind w:firstLine="567"/>
        <w:jc w:val="both"/>
        <w:rPr/>
      </w:pPr>
      <w:r>
        <w:rPr/>
        <w:t xml:space="preserve">2.10. Освоение учащимся основной образовательной программы по учебному предмету (предметам), курсу (модулю), курсам (модулям) по совместному решению родителей (законных представителей) учащегося, переведенного условно, и школы может быть организовано: </w:t>
      </w:r>
    </w:p>
    <w:p>
      <w:pPr>
        <w:pStyle w:val="Default"/>
        <w:spacing w:before="0" w:after="33"/>
        <w:jc w:val="both"/>
        <w:rPr/>
      </w:pPr>
      <w:r>
        <w:rPr/>
        <w:t xml:space="preserve">- с привлечением учителя-предметника школы в рамках уроков, индивидуальных, групповых занятий; </w:t>
      </w:r>
    </w:p>
    <w:p>
      <w:pPr>
        <w:pStyle w:val="Default"/>
        <w:spacing w:before="0" w:after="33"/>
        <w:jc w:val="both"/>
        <w:rPr/>
      </w:pPr>
      <w:r>
        <w:rPr/>
        <w:t xml:space="preserve">- с привлечением родителями (законными представителями) несовершеннолетнего учащегося педагога, имеющего право на ведение индивидуальной трудовой деятельности; </w:t>
      </w:r>
    </w:p>
    <w:p>
      <w:pPr>
        <w:pStyle w:val="Default"/>
        <w:spacing w:before="0" w:after="33"/>
        <w:rPr/>
      </w:pPr>
      <w:r>
        <w:rPr/>
        <w:t xml:space="preserve">-  родителями самостоятельно; </w:t>
      </w:r>
    </w:p>
    <w:p>
      <w:pPr>
        <w:pStyle w:val="Default"/>
        <w:ind w:firstLine="567"/>
        <w:rPr/>
      </w:pPr>
      <w:r>
        <w:rPr/>
        <w:t xml:space="preserve">-  в рамках самоподготовки учащегося. </w:t>
      </w:r>
    </w:p>
    <w:p>
      <w:pPr>
        <w:pStyle w:val="Default"/>
        <w:ind w:firstLine="567"/>
        <w:jc w:val="both"/>
        <w:rPr/>
      </w:pPr>
      <w:r>
        <w:rPr/>
        <w:t xml:space="preserve">2.11. Организация работы с учащимися, условно переведенными в следующий класс, является объектом контроля администрации школы. </w:t>
      </w:r>
    </w:p>
    <w:p>
      <w:pPr>
        <w:pStyle w:val="Default"/>
        <w:ind w:firstLine="567"/>
        <w:jc w:val="both"/>
        <w:rPr/>
      </w:pPr>
      <w:r>
        <w:rPr/>
        <w:t xml:space="preserve">2.12. Сроки проведения промежуточной аттестации учащегося по учебному предмету (предметам), курсу (модулю), курсам (модулям), который не был освоен учащимся на момент завершения предыдущего учебного года, устанавливаются индивидуально, в зависимости от результативности коррекционной работы по ликвидации академической задолженности; утверждаются директором школы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исьменное уведомление о сроках ликвидации академической задолженности своевременно направляется родителям (законным представителям) учащегося (Приложение 1). </w:t>
      </w:r>
    </w:p>
    <w:p>
      <w:pPr>
        <w:pStyle w:val="Default"/>
        <w:ind w:firstLine="567"/>
        <w:jc w:val="both"/>
        <w:rPr/>
      </w:pPr>
      <w:r>
        <w:rPr/>
        <w:t xml:space="preserve">Копия уведомления с подписью родителей (законных представителей) хранится в личном деле учащегося. </w:t>
      </w:r>
    </w:p>
    <w:p>
      <w:pPr>
        <w:pStyle w:val="Default"/>
        <w:ind w:firstLine="567"/>
        <w:jc w:val="both"/>
        <w:rPr/>
      </w:pPr>
      <w:r>
        <w:rPr/>
        <w:t xml:space="preserve">2.14. 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школы. </w:t>
      </w:r>
    </w:p>
    <w:p>
      <w:pPr>
        <w:pStyle w:val="Default"/>
        <w:ind w:firstLine="567"/>
        <w:jc w:val="both"/>
        <w:rPr/>
      </w:pPr>
      <w:r>
        <w:rPr/>
        <w:t xml:space="preserve">2.15. Промежуточная аттестация учащихся, имеющих академическую задолженность, в первый раз осуществляется педагогом. </w:t>
      </w:r>
    </w:p>
    <w:p>
      <w:pPr>
        <w:pStyle w:val="Default"/>
        <w:ind w:firstLine="567"/>
        <w:jc w:val="both"/>
        <w:rPr/>
      </w:pPr>
      <w:r>
        <w:rPr/>
        <w:t xml:space="preserve">2.16. Для проведения промежуточной аттестации учащихся, имеющих академическую задолженность, во второй раз создается аттестационная комиссия, действующая в соответствии с локальным актом школ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формы прохождения дополнительной промежуточной аттестации </w:t>
      </w:r>
    </w:p>
    <w:p>
      <w:pPr>
        <w:pStyle w:val="Default"/>
        <w:ind w:firstLine="567"/>
        <w:jc w:val="both"/>
        <w:rPr/>
      </w:pPr>
      <w:r>
        <w:rPr/>
        <w:t xml:space="preserve">3.1. На совещании при директоре школы назначается дата проведения педагогического совета с участием учащегося и его родителей (законных представителей), в начальной школе только с участием родителей (законных представителей), совершеннолетний учащийся может представлять свои интересы самостоятельно. </w:t>
      </w:r>
    </w:p>
    <w:p>
      <w:pPr>
        <w:pStyle w:val="Default"/>
        <w:ind w:firstLine="567"/>
        <w:jc w:val="both"/>
        <w:rPr/>
      </w:pPr>
      <w:r>
        <w:rPr/>
        <w:t xml:space="preserve">3.2. На педагогическом совете учащийся и его родители знакомятся с нормативными документами, определяющими порядок и сроки ликвидации академической задолженности в школе,  формы проведения аттестации, получают «План ликвидации пробелов в знаниях», в котором указываются учебный предмет (предметы), курс (модуль), курсы (модули), темы, формы и сроки (дата, время) ликвидации академической задолженности (Приложение 2).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3.Ответственность за выполнение сроков ликвидации академической задолженности несут родители (законные представители) учащегося, учащийся, достигший возраста восемнадцати лет. </w:t>
      </w:r>
    </w:p>
    <w:p>
      <w:pPr>
        <w:pStyle w:val="Default"/>
        <w:ind w:firstLine="567"/>
        <w:jc w:val="both"/>
        <w:rPr/>
      </w:pPr>
      <w:r>
        <w:rPr/>
        <w:t xml:space="preserve">3.4. Контроль над своевременностью ликвидации академической задолженности осуществляет классный руководитель учащегося и заместитель директора по УВР. </w:t>
      </w:r>
    </w:p>
    <w:p>
      <w:pPr>
        <w:pStyle w:val="Default"/>
        <w:ind w:firstLine="567"/>
        <w:jc w:val="both"/>
        <w:rPr/>
      </w:pPr>
      <w:r>
        <w:rPr/>
        <w:t xml:space="preserve">3.5. В случае неявки учащегося без уважительной причины в установленные и согласованные с родителями сроки сдачи программного материала, а также, если задолженность не ликвидирована в установленные сроки неудовлетворительная отметка за четверть, полугодие считается окончательной. </w:t>
      </w:r>
    </w:p>
    <w:p>
      <w:pPr>
        <w:pStyle w:val="Default"/>
        <w:ind w:firstLine="567"/>
        <w:jc w:val="both"/>
        <w:rPr/>
      </w:pPr>
      <w:r>
        <w:rPr/>
        <w:t xml:space="preserve">3.6. Учащиеся, ликвидировавшие академическую задолженность в установленные сроки, решением Педагогического совета считаются освоившими образовательную программу по учебному предмету (предметам), курсу (модулю), курсам (модулям), о чём делается запись в личном деле учащегося, классном журнале. Выдаётся справка прохождения программного материала в период ликвидации академической задолженности за 20_____/20_____ учебный год (Приложение 3). </w:t>
      </w:r>
    </w:p>
    <w:p>
      <w:pPr>
        <w:pStyle w:val="Default"/>
        <w:ind w:firstLine="567"/>
        <w:jc w:val="both"/>
        <w:rPr/>
      </w:pPr>
      <w:r>
        <w:rPr/>
        <w:t xml:space="preserve">3.7.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ложение 1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важаемые родители (законные представители)!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дминистрация МБОУ «Демьяновская средняя общеобразовательная школа»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ведомляет Вас, что Ваш сын (дочь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>(Ф.И.О. ученика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ченик (ца)_____ класса имеет академическую задолженность за учебный период с «____» ______________ 20__г. по «____» ______________ 20__г.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>(указывается учебный предмет, курс или предметы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аш (а) сын (дочь) приглашается в школу с целью ликвидации академической задолженности в соответствии с данным планом-графиком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ебный предмет, курс (модул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орма установления фактиче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ровня зн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своевременную явку учащегося(ейся) для ликвидации академической задолженности возлагается на родителей (законных представителе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школы 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лассный руководитель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знакомлены: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szCs w:val="23"/>
        </w:rPr>
        <w:t>(Ф.И.О. родителей, законных представителей (подпись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ложение 2.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1075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овано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одители (законные представители)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совершеннолетнего учащегос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.И.О. ________________________________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/________________/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пис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«____» ______________ 20___ 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гласовано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/_________________________ 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ла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ликвидации пробелов в знаниях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чащегося(ейся) ______ класса ____________________________________________________ ,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лучившего(ей) неудовлетворительную отметку по учебному предмету(ам)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 итогам 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чебный период (при организации текущего контроля успеваемости) или промежуточная аттестация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0___ / 20___ учебного года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ель: 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Cs w:val="24"/>
          <w:vertAlign w:val="superscript"/>
        </w:rPr>
        <w:t>(Ф.И.О. учителя предметника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93"/>
        <w:gridCol w:w="1674"/>
        <w:gridCol w:w="1355"/>
        <w:gridCol w:w="1164"/>
        <w:gridCol w:w="1351"/>
        <w:gridCol w:w="2093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звание тем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роприятия по устранению пробелов в знаниях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ормы контроля по каждой теме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та проведен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лиз проведённой работы (результативность)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ьзуемый учебный материал,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роки прове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указать период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дпись учителя   ____________________________________________________________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ложение 3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ПРАВК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охождения программного материал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период ликвидации академической задолженно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за 20_____/20_____ учебный год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ыдана 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за курс _____ класса в том, что он (она) в период с «___»__________ 20___ г. по «____» __________20___ г.  показал(а) следующие результаты фактического уровня знаний по учебному предмету учебного плана в соответствии с федеральным компонентом государственных образовательных стандартов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ый предмет, курс (моду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орма установления фактиче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овня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актический уровень зн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отметк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 школы       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с обучающимися, условно переведенными в следующий класс МБОУ «Демьяновская СОШ»   на 20_____год</w:t>
      </w:r>
    </w:p>
    <w:p>
      <w:pPr>
        <w:pStyle w:val="Normal"/>
        <w:autoSpaceDE w:val="fals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Законом Российской Федерации «Об образовании в Российской Федерации» условно переведенными в следующий класс считаются обучающиеся, не прошедшие промежуточной аттестации по уважительным причинам или имеющие академическую задолженность. Ликвидация академической задолженности обучающимися осуществляется в пределах одного года с момента образования академической задолженности. Если академическая задолженность не ликвидирована в установленные сроки, обучающийся по усмотрению родителей (законных представителей) оставляе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плану. Работа с обучающимися, условно переведенными в следующий класс, оставленными на повторный год обучения регулируется положением и Уставом образовательного учреждения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8"/>
        <w:gridCol w:w="2290"/>
        <w:gridCol w:w="348"/>
        <w:gridCol w:w="1942"/>
        <w:gridCol w:w="326"/>
        <w:gridCol w:w="1397"/>
        <w:gridCol w:w="1297"/>
      </w:tblGrid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ветственный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работать Положение «Об организации работы с обучающимися, условно переведенными в следующий класс, оставленными на повторный год обучени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1 сентябр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ести дополнительную диагностику для, уточнения пробелов в знаниях, умениях и навыках обучающихся и составить программу их ликвид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10 сентябр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м. директора по УВР, учителя-предметники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значить приказом по школе учителей начальной школы, учителей-предметников для проведения занятий с обучающимися, условно переведенными в следующий класс по ликвидации задолж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ать занятия с обучающимися, условно переведенными в следующий класс по усвоению учебной программы соответствующего предмета в полном объём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ределить формы и методы работы с обучающимися, условно переведенными в следующий класс в зависимости от уровня знаний и их индивидуальных особенност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ителя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тановить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место, время проведения занятий с учащимися, условно переведенными в следующий класс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расписание занятий;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форму ведения текущего учета знаний обучающихся, условно переведенных в следующий класс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сроки проведения промежуточного контро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ителя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тролировать посещение учебных и дополнительных занятий обучающимися, условно переведенными, оставленными на повторный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лассны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уководитель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ть информацию родителям (законным представителям) об особенностях организации работы с обучающимися, переведенными условно, оставленными на повторный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руководитель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сти на каждого обучающегося индивидуальную карту развития по коррекций сформированных знаний, умений, навы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ть папки с материалом, отражающие работу с обучающимися, переведенными условно, оставленными на повторный год и хранить в школе до окончания учебного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учителя-предметники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ить план внутришкольного контроля по организация работы с обучающимися, условно переведенными в следующий класс, оставленными на повторный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ить график проведения административных контрольных работ, посещений учебных и дополнительных занятий, анализа школьной документ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ать приказ по школ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сроках повторной промежуточной аттестации, обучающихся, условно переведенных в следующий класс, по предмету, курс которого не был освоен обучающимся на момент завершения предыдущего учебного год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составе комиссии при повторной промежуточной аттестац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роведении педагогического совета по результатам промежуточной аттестации обучающихся, условно переведенных в следующий класс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итогах педагогического совета по промежуточной аттестации обучающихся, условно переведенных в следующий 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вести до сведения обучающихся и их родителей (законных представителей) в письменной форме решение педагогического совета о результатах промежуточной аттестации обучающихся, условно переведенных в следующий 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3-х дневный - сро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ть программу непрерывного психолого-педагогического сопровождения обучающихся, условно переведенных в следующий 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октябр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 педагог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ти записи в классный журнал, дневник и личное дело учащегося об условном переводе в следующий класс, повторном обучении и отметки по предметам за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тогам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руководитель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ти в отчет формы ОШ-1 на начало учебного года обучающихся, переведенных условно в следующий класс, оставленных на повторный год обучения в составе того классе, в который переведены условно, оставлены на повторный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 сентябр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523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41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9:00Z</dcterms:created>
  <dc:creator>Наталья</dc:creator>
  <dc:description/>
  <cp:keywords/>
  <dc:language>en-US</dc:language>
  <cp:lastModifiedBy>Ирина</cp:lastModifiedBy>
  <dcterms:modified xsi:type="dcterms:W3CDTF">2016-10-25T11:26:00Z</dcterms:modified>
  <cp:revision>5</cp:revision>
  <dc:subject/>
  <dc:title/>
</cp:coreProperties>
</file>