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129540</wp:posOffset>
                </wp:positionV>
                <wp:extent cx="287655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Демьяновская  средняя общеобразовательная школа» ____________________Н.Д. Гриценк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«___»   _____________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5.25pt;mso-wrap-distance-left:9.05pt;mso-wrap-distance-right:9.05pt;mso-wrap-distance-top:0pt;mso-wrap-distance-bottom:0pt;margin-top:-10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«Демьяновская  средняя общеобразовательная школа» ____________________Н.Д. Гриценк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«___»   _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__» _________ 20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иблиотечном фонде МБОУ «Демья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анное положение разработано с целью соблюдения законодательства Российской Федерации в области образования в части формирования библиотечного фонда для реализации 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ложение о библиотечном фонде МБОУ «Демьяновская СОШ»          разработано в соответствии с Федеральным законом РФ "Об образовании в Российской Федерации" № 273-ФЗ от 29.12.2012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Порядок формирования библиотечного фон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 общеобразовательное  учреждение «Демьяновская средняя общеобразовательная школа» (ОООД) в целях обеспечения реализации образовательных программ формирует библиотечный фонд,  обеспечивающий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ООД, осуществляющая образовательную деятельность по имеющим государственную аккредитацию образовательным программам начального общего и основного общего образования, для использования при реализации указанных образовательных программ выбира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 и среднего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перечень учебников, рекомендуемых к использованию при реализации программ начального общего, основного общего и среднего общего образования,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4:00Z</dcterms:created>
  <dc:creator>Кузберова М.С.</dc:creator>
  <dc:description/>
  <cp:keywords/>
  <dc:language>en-US</dc:language>
  <cp:lastModifiedBy>Учитель</cp:lastModifiedBy>
  <dcterms:modified xsi:type="dcterms:W3CDTF">2015-02-25T05:22:00Z</dcterms:modified>
  <cp:revision>2</cp:revision>
  <dc:subject/>
  <dc:title>ПРИНЯТО</dc:title>
</cp:coreProperties>
</file>