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26479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 рекомендован к работе 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 «___» ____________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73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лан  рекомендован к работе 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 «___» ___________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352425</wp:posOffset>
                </wp:positionV>
                <wp:extent cx="31051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Демьяновская средняя общеобразовательная  школа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М.Н.Карст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_______________ 2012 г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0.5pt;mso-wrap-distance-left:9.05pt;mso-wrap-distance-right:9.05pt;mso-wrap-distance-top:0pt;mso-wrap-distance-bottom:0pt;margin-top:-27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Демьяновская средняя общеобразовательная  школа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М.Н.Карст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»_______________ 2012 г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ОБЩЕОБРАЗОВАТЕЛЬН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МЬЯНОВСКАЯ СРЕДНЯ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 цели и задачи на 2019-2020  учебный год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bCs/>
        </w:rPr>
        <w:t>1.</w:t>
        <w:tab/>
        <w:t>Воспитание гражданственности и патриотизма через вовлечение в общую (коллективную) работу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Развитие и реализация интеллектуальных и духовных свойств личност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 xml:space="preserve">Формирование осознанного отношения школьников к своему физическому и психическому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: </w:t>
      </w:r>
      <w:r>
        <w:rPr>
          <w:rFonts w:cs="Times New Roman" w:ascii="Times New Roman" w:hAnsi="Times New Roman"/>
          <w:bCs/>
        </w:rPr>
        <w:t>1.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Создание благоприятных условий для выработки потребности у обучающихся в получении дополнительных зн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Развитие органов ученического самоу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Совершенствование методического мастерства классных руководителей, овладение диагностикой ка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редством для улучшения учебно-воспитательной работы, как инструмен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42"/>
        <w:gridCol w:w="28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нтябр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нтября – День знаний. Урок  безопасности доро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ланская трагед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совместных мероприятий по детскому дорожно-транспортному травматизму ГАИ, ДОУ, ЮИ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по безопасности дорожного движения, инструктажей по ПД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– День знаний. Торжественная линейка «Здравствуй, школа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 ПДД «Безопасный переход «Зебра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акция «Классный ч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  по ВР, классные руководители</w:t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игра для учащихся 5-9 классов «По безопасным дорогам в безопасный мир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, классные руководители, педагог-организатор</w:t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, посвященные «Дню солидарности в борьбе с терроризмом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е само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школ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Год памяти и слав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рганов самоуправления в класс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«Здоровые телом - сильные духом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«группой рис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дому обучающихся, не приступивших к занятиям, пропускающих уроки без уважительных прич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ц. работник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инспектором ПД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работник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утришкольный 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 по воспитательной работе участниками воспитательного процес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тябр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лассные  родительские собрания «Безопасный переход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лассные часы по профилактике вредных привычек «Я выбираю спорт как альтернативу пагубным привычкам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, посвященная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педагог-организатор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Дню пожилого человека «Дарим улыбку, дарим тепл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ция «Помоги птице зимой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 творческих работ «Сохраним елочку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и памя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е само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самоуправ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«группой рис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ищных условий детей из неблагополучных сем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работник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по вопросу нарушения правил поведения в школе обучаю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. Работ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ябр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отчетом  по воспитательной работе за 1 четверть на педагогическом совет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 по В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одительское собрание «Советы родителям  по безопасности дорожного движения в осенне-зимний период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игре-конкурсе «Русский медвежонок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 яз. и лит-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классные часы «День народного единств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Каникул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нтиДым» в рамках  международного дня отказа от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, посвященная всемирному Дню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Люби и знай родной Кузбасс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«Памяти жертв ДТП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, посвященная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я, в рамках празднования Дня народного единств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е само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шк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«группой рис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, которые не посещают родительские собр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ц. работник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ед с подвозимыми обучающимися с низким уровнем адаптации в школ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социального статуса воспитан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работни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утришкольный 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классных ча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кабр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воспитательной работе за полугод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</w:t>
            </w:r>
          </w:p>
        </w:tc>
      </w:tr>
      <w:tr>
        <w:trPr>
          <w:trHeight w:val="7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  <w:tab/>
              <w:t>«Накорми  птиц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 «Новогодние праздник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ВР, 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циональных традиций народов Кузбасса «Возьмемся за руки, друзья!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, 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нформатики в рамках Всероссийской акции «Час код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е само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тдела «Добровольцы! ДЮО «Согласие» по уборке снега пожилым людя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шк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партакиа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«группой рис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инспектором ПД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работник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фликтными деть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нвар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отчетом по воспитательной работе за 1 полугодие на педагогическом совет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ция «Мои зимние каникул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перативно-профилактическая операция «Внимание -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Блокадный хлеб"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ВР, классные руководители педагог-организа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Творчество в быту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ВР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с рисунков среди школьников, посвященный 85-летию Победы  в Великой Отечественной войн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изо, 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е само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шк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еврал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 «День рождения район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. дир.  по ВР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брые дела – селу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, </w:t>
            </w:r>
            <w:r>
              <w:rPr>
                <w:rFonts w:cs="Times New Roman" w:ascii="Times New Roman" w:hAnsi="Times New Roman"/>
                <w:color w:val="000000"/>
              </w:rPr>
              <w:t>посвященные 31-летию вывода Советских войск из Афганиста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Этих дней не смолкнет слав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зам. дир.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Дню Защитника Отеч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. дир.  по ВР, педагог-организа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е само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шк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«группой рис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омощь обучающимся в устранении причин, негативно влияющих на его успеваем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словий проживания опекаемых де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работник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р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отчетом за 3 четверть на педагогическом совет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  «Советы родителям по безопасности дорожного движения в весенне-летний период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цертная программа, посвященная международному женскому дню - 8 Мар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нь защиты от экологической опасно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итель биологии и географии 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нкурс рисун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мирный день борьбы с туберкулезом. Акция «День белого цветка»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филактическая операция «Каникул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конференция исследовательских  и проектных рабо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е само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шк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тдела «Добровольцы» ДЮО «Согласие» в направлении экологической безопас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оздоровительная деятельность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ортивно-развлекательная спартакиада для учащихся 5-9 клас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«группой рис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безнадзорности воспитан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работник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работник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прел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 по профориен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 руководитель  9 класс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Будь здоров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кция  «Зеленый обелиск», посвященной 75 годовщине Победы в Великой Отечественной войне, </w:t>
            </w:r>
            <w:r>
              <w:rPr>
                <w:rFonts w:cs="Times New Roman" w:ascii="Times New Roman" w:hAnsi="Times New Roman"/>
              </w:rPr>
              <w:t xml:space="preserve"> «Мой край – мое будуще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педагог-организатор, классные руководител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о–краеведческие чтения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географии, истор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е само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шк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 1-4 класс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ревнования по легкой атлетике 5-9 класс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«группой рис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ыпускникам с академической задолженность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ц. работник, зам. директора по УВ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родителей по проблемным ситуация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ц. работник, психолог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утришкольный 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педагогов дополнительного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четы по воспитательной работе за 2019-2020 учебный г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ОУ по вопросам профилактики и предупреждению ДТ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школьны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«Побед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ой двор – моя забо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кузбасской профилактической операции «Внимание – дети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«Последний звонок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. дир.  по ВР, педагог-организа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роки, опаленные войной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. яз. и лит-р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ое само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шк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тдела «Добровольцы» ДЮО «Согласие» по оказанию помощи ветеранам В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развлекательная программа «День здоровья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группой рис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учающимися, имеющими академическую задолжен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работник, зам. директора по УВР 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юнь - авгу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о-развлекательная программа, посвящённая выпуску обучающихс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ащиты дет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. дир. по ВР, педагог-организатор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Летней оздоров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БДД, посвященный Дню защи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оенных фильмов "Великое кино Великой страны"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, педагог-организато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обучающихся через МБ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областной акции "Мир без наркотиков", посвященной всемирному Дню борьбы с наркоманией и наркобизнес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етняя спартакиада молодеж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. культур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Первое сентября – каждому школьнику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работник 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15:00Z</dcterms:created>
  <dc:creator>1</dc:creator>
  <dc:description/>
  <dc:language>en-US</dc:language>
  <cp:lastModifiedBy>Юрий Андронов</cp:lastModifiedBy>
  <cp:lastPrinted>2011-09-04T15:12:00Z</cp:lastPrinted>
  <dcterms:modified xsi:type="dcterms:W3CDTF">2020-03-29T16:15:00Z</dcterms:modified>
  <cp:revision>2</cp:revision>
  <dc:subject/>
  <dc:title>УТВЕРЖДАЮ</dc:title>
</cp:coreProperties>
</file>