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9781" w:hanging="3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№ 283 от 20.12.201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37" w:hanging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ероприятий по устранению недостатков, выявленных в ходе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езависимой оценки качества 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Демьяновская С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7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240"/>
        <w:gridCol w:w="3940"/>
        <w:gridCol w:w="200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раздела, мероприяти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1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 Информирование потребителей  по  вопросам НОК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мещение и обновление информации на сайте образовательной организации в соответствии с требованиями действующего законодатель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ть размещение на сайте информации о результатах НОКО-2016  в разделе «Независимая оценка качества работы образовательной организации» и на информационном стенде. 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, ответственный за сайт Богданова Т.Ф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.12.201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ть информирование потребителей  образовательных услуг о результатах  независимой оценки качества образования. 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01.01.201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ть рассмотрение  на заседаниях коллегиальных органов управления с привлечением родительской общественности вопросов повышения качества оказания услуг по итогам независимой оценки и предложениям потребителей, поступившим в организации 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вести общешкольное родительское собрание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график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ь для потребителей возможность внесения предложений, направленных на улучшение качества работы школы: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разместить  обращение к родителям о наличии электронного сервиса для внесения предложений (на сайте, на информационном стенде)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проинформировать родителей  на родительских собраниях: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возможности участия в электронном он-лайн опросе (голосовании)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возможности внесения предложений, направленных на улучшение качества работы школы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возможности получения информации о ходе рассмотрения обращений (подготовить памятки о возможности электронных сервисов);</w:t>
            </w:r>
          </w:p>
          <w:p>
            <w:pPr>
              <w:pStyle w:val="Normal"/>
              <w:spacing w:lineRule="auto" w:line="240" w:before="0" w:after="0"/>
              <w:ind w:firstLine="1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подготовить листовки для родителей о возможности вносить предложения об улучшении качества работы образовательной организации;</w:t>
            </w:r>
          </w:p>
          <w:p>
            <w:pPr>
              <w:pStyle w:val="Normal"/>
              <w:spacing w:lineRule="auto" w:line="240" w:before="0" w:after="0"/>
              <w:ind w:firstLine="1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создать закладку «Обратная связь» (для внесения предложений, для  информирования о ходе рассмотрения обращений граждан);</w:t>
            </w:r>
          </w:p>
          <w:p>
            <w:pPr>
              <w:pStyle w:val="Normal"/>
              <w:spacing w:lineRule="auto" w:line="240" w:before="0" w:after="0"/>
              <w:ind w:firstLine="1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обеспечить проведение мониторинга обращений, предложений, направленных на улучшение качества работы ОО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ВР и ВР, ответственный за сайт Богданова Т.Ф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агать на официальном сайте 1 раз в полгода.</w:t>
            </w:r>
          </w:p>
        </w:tc>
      </w:tr>
      <w:tr>
        <w:trPr/>
        <w:tc>
          <w:tcPr>
            <w:tcW w:w="1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Комфортность условий, в которых осуществляется образовательная деятельнос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 педагогический совет «Комфортная школьная среда как часть современной школьной инфраструк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анкетирование родителей по улучшению комфортной среды организации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ВР и В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 – январь 2018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ть обновление материально-технической базы и информационного обеспечения организ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Оформить  цветники на территории О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Посадка деревьев – Аллея Памят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 и завхо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ть улучшение условий для охраны и укрепления здоровья, улучшения питания: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усилить общественный контроль за качеством 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улучшение материально-технических условий и эстетических условий пребывания в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водить регулярный мониторинг удовлетворительности обучающихся качеством питания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 и 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пита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, май 201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ь условия для индивидуальной работы с обучающимися:</w:t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индивидуальной работы педагога-психолога с обучающимися, испытывающими психологические трудности  в школе, в семье;</w:t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консультаций по подготовке к ОГЭ;</w:t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составление индивидуальных маршрутов для обучающихся, испытывающих трудности в усвоении учебного материала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предметники, классные руководите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, декабрь 2017</w:t>
            </w:r>
          </w:p>
        </w:tc>
      </w:tr>
      <w:tr>
        <w:trPr>
          <w:trHeight w:val="8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2" w:before="0" w:after="200"/>
              <w:ind w:right="7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Мониторинг качества начального общего образования на основе результат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лексной контрольной работ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ычикова Н.С.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заместитель директо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УВ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9" w:before="0" w:after="200"/>
              <w:ind w:right="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Май 2018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ь условия для развития творческих способностей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обеспечить участие в фестивалях, предметных неделях, олимпиадах, конференциях, конкурс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 обеспечить участие в массовых мероприятиях: «Новый го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провести школьные праздники «День семьи», «А ну-ка, парни», «А ну-ка, девочки», «КВН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увеличить охват обучающихся кружками и секциями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ВР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11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7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ть психологическое консультирование  на постоянной осн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овить стенды в кабинете педагога-психолога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 школ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                                Январь 2018</w:t>
            </w:r>
          </w:p>
        </w:tc>
      </w:tr>
      <w:tr>
        <w:trPr>
          <w:trHeight w:val="13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8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Мониторинг качества образования в 4, 5, 6 классах на основе результатов обу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ФГОС ООО</w:t>
            </w:r>
          </w:p>
          <w:p>
            <w:pPr>
              <w:pStyle w:val="Normal"/>
              <w:shd w:fill="FFFFFF" w:val="clear"/>
              <w:spacing w:lineRule="exact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Проведение государственной итоговой аттестации выпускников основного общ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ычикова Н.С.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заместитель директо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УВР</w:t>
            </w:r>
          </w:p>
          <w:p>
            <w:pPr>
              <w:pStyle w:val="Normal"/>
              <w:shd w:fill="FFFFFF" w:val="clear"/>
              <w:spacing w:lineRule="exact" w:line="276" w:before="0" w:after="200"/>
              <w:ind w:right="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, март 2018г</w:t>
            </w:r>
          </w:p>
          <w:p>
            <w:pPr>
              <w:pStyle w:val="Normal"/>
              <w:shd w:fill="FFFFFF" w:val="clear"/>
              <w:spacing w:lineRule="exact" w:line="276" w:before="0" w:after="200"/>
              <w:ind w:right="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Май - июнь 201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>
          <w:trHeight w:val="10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9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косметического ремонта в здании школы  для создания комфортных условий обуч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коллектива по подготовке к новому учебному году с активным участием родителей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школы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июль 2018</w:t>
            </w:r>
          </w:p>
        </w:tc>
      </w:tr>
      <w:tr>
        <w:trPr/>
        <w:tc>
          <w:tcPr>
            <w:tcW w:w="1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 Обеспечение высокого уровня  доброжелательности, вежливости, компетентности работник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тренингов, деловых игр, мастер-классов для педагогов: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 школ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21:00Z</dcterms:created>
  <dc:creator>Лариса Владимировна</dc:creator>
  <dc:description/>
  <dc:language>en-US</dc:language>
  <cp:lastModifiedBy>кадыров артем александрович</cp:lastModifiedBy>
  <dcterms:modified xsi:type="dcterms:W3CDTF">2017-12-21T07:21:00Z</dcterms:modified>
  <cp:revision>2</cp:revision>
  <dc:subject/>
  <dc:title/>
</cp:coreProperties>
</file>