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февраля – День святого Валентина, праздник всех влюбленных. Праздновать этот день могут все, ведь, как сказал поэт, любви все возрасты покорны. И очень важно в этот день не упустить возможности сказать самые нежные, теплые, желанные слова своим близким и любимым людям!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Считается, что именно в этот день, 14 февраля, птицы выбирают себе пару. Раньше молодые люди делали то же самое: девушки писали свои имена на листочках, которые потом складывали в ящик, а юноши вынимали оттуда по листочку, выбирая тем самым себе пару на весь год. Позднее это перешло в традицию и стало одним из праздничных развлечений.</w:t>
      </w:r>
    </w:p>
    <w:p>
      <w:pPr>
        <w:pStyle w:val="Style16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здник, посвященный Дню святого Валентина, в школе начался с представления пар, которым предстояло пройти немало испытаний. Парам активно помогали болельщики, участвуя в конкурсах для зрителей. Победные очки они могли передать паре, за которую болели. Жюри в составе Магилатовой Т.В. (социальный педагог школы), Червовой Т.Н. (завхоз школы) и Ветрова М. (выпускник школы) было строгим и справедливым. По итогам конкурса победила пара Щербаков Илья – Старцева Ксения (11 кл.). Призерами стали пары Нестеров Никита – Хохлова Анастасия и Артемьев Александр – Кобер Эльвира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/>
      </w:pPr>
      <w:r>
        <w:rPr/>
        <w:t>Фотоальбом с праздника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88"/>
        <w:gridCol w:w="292"/>
        <w:gridCol w:w="220"/>
        <w:gridCol w:w="320"/>
        <w:gridCol w:w="40"/>
        <w:gridCol w:w="180"/>
        <w:gridCol w:w="320"/>
        <w:gridCol w:w="3128"/>
      </w:tblGrid>
      <w:tr>
        <w:trPr/>
        <w:tc>
          <w:tcPr>
            <w:tcW w:w="6153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957320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32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362200" cy="1771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4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500120" cy="1903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760345" cy="1919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spacing w:before="0" w:after="200"/>
              <w:ind w:hanging="154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761615" cy="2334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gridSpan w:val="8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646680" cy="2347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41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432175" cy="1693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503170" cy="1720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13" w:type="dxa"/>
            <w:gridSpan w:val="6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005580" cy="2491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5580" cy="249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02180" cy="2506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4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09975" cy="2066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706370" cy="2051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4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11880" cy="2012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773045" cy="20135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4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15690" cy="2406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5690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586355" cy="2416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3" w:type="dxa"/>
            <w:gridSpan w:val="7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182745" cy="25253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2745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099310" cy="2546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254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3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582670" cy="21875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8" w:type="dxa"/>
            <w:gridSpan w:val="6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626995" cy="21786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3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467735" cy="22555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8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332990" cy="22967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13" w:type="dxa"/>
            <w:gridSpan w:val="8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4269740" cy="24841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74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46275" cy="25133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3" w:type="dxa"/>
            <w:gridSpan w:val="5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4038600" cy="2362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245360" cy="23723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05:00Z</dcterms:created>
  <dc:creator>Учитель</dc:creator>
  <dc:description/>
  <cp:keywords/>
  <dc:language>en-US</dc:language>
  <cp:lastModifiedBy>Татьяна</cp:lastModifiedBy>
  <dcterms:modified xsi:type="dcterms:W3CDTF">2013-02-17T19:23:00Z</dcterms:modified>
  <cp:revision>3</cp:revision>
  <dc:subject/>
  <dc:title/>
</cp:coreProperties>
</file>