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гровых форм обучения на уроках английского языка и во внеурочной деятельности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у как метод обучения, передачи опыта старших поколений младшим людям использовали с древност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иностранного языка особое место занимают формы занятий, которые обеспечивают активное участие в уроке каждого ученика, стимулируют речевое общение, способствуют формированию интереса и стремления изучать иностранный язык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педагоги исследовали формы обучения (И.М. Чередов, В.К. Дьяченко, Сластёнин и т.д.), таким образом, сложились различные точки зрения на понятие эффективности применения различных форм процесса обучения. До сих пор нет единого мнения по данному вопросу. Ведутся поиски новых форм обучения и анализируются традиционные, с целью создания высокого уровня образования учащихся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известные психологи, занимающиеся исследованиями детской психологии, такие как А. А Леонтьев, Д. Б. Эльконин, считают игру ведущей деятельностью детей школьного возраста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е игровых моментов на урок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очень эффективный метод обучения, позволяющий повысить мотивацию, снизить утомляемость и в то же время увеличить темп ведения урока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– особо организованное занятие, требующее напряжения эмоциональных и умственных сил. Игра предполагает принятие решения – как поступить, что сказать, как выиграть? Желание решить эти вопросы обостряет мыслительную деятельность играющих. А если учащиеся при этом говорят на иностранном языке, игра открывает богатые обучающие возможност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ясь развлечением, отдыхом, игра способна перерасти в обучение, а обучение - в творчество, в модель человеческих отношений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овые формы обучения не только оживляют занятия иностранного языка, но и способствуют овладению языком в занимательной форме, воспитывают внимание, память, быстроту реакции, эстетические чувства, доставляя при этом ученикам и учителям большое удовольствие. 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адский преподаватель Джерри Стайнберг, пишет: «…играть можно в любое время, если это пойдет на пользу вашим ученикам.  Игры делают процесс обучения, порой трудный и утомительный, веселым,  а это усиливает мотивацию к учению»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color w:val="FF3333"/>
          <w:sz w:val="28"/>
          <w:szCs w:val="28"/>
        </w:rPr>
        <w:t xml:space="preserve">Цель игрового метода обучения </w:t>
      </w:r>
      <w:r>
        <w:rPr>
          <w:bCs/>
          <w:color w:val="FF3333"/>
          <w:sz w:val="28"/>
          <w:szCs w:val="28"/>
        </w:rPr>
        <w:t xml:space="preserve">– </w:t>
      </w:r>
      <w:r>
        <w:rPr>
          <w:color w:val="FF3333"/>
          <w:sz w:val="28"/>
          <w:szCs w:val="28"/>
        </w:rPr>
        <w:t>способствовать развитию речевых навыков и умений.</w:t>
      </w:r>
      <w:r>
        <w:rPr>
          <w:sz w:val="28"/>
          <w:szCs w:val="28"/>
        </w:rPr>
        <w:t xml:space="preserve"> Возможность проявлять самостоятельность в решении речемыслительных задач, быстрая реакция в общении, максимальная мобилизация речевых навыков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характерные качества речевого уме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гут быть проявлены во время проведения игр [Пассов, Кузнецова, 2002, с. 30]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… Она входит в жизнь ребёнка с первых полусознательных движений. Без неё немыслимо детство. Через игру ребёнка можно не только научить читать и считать, закалить не только физически, но и нравственно. Ибо для  ребёнка игра – не развлечение, а сама жизнь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играя, все время стремится идти вперед, а не назад. В играх дети как бы делают все втроем: их подсознание, их разум, их фантазия работают синхронно.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от рождения наделен определенными, генетически закрепленными функциями, силами, возможностями. Они тесно взаимосвязаны с игровой деятельностью. Внутренние силы, функции таят в себе импульсы к действию. Этот момент переживается ребёнком больше всего как потребность в игре. «Хочу играть!» в действительности означает, что функциональные силы направляют ребёнка к «свободной деятельности» , а также и то, что эта группа функций в данный момент исчерпала свою «энергию» и требует временного отдыха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Игра посильна даже «слабым» ученикам</w:t>
      </w:r>
      <w:r>
        <w:rPr>
          <w:sz w:val="28"/>
          <w:szCs w:val="28"/>
        </w:rPr>
        <w:t xml:space="preserve">. Чувство равенства, атмосфера увлеченности и радости, ощущение посильности заданий – все это дае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 </w:t>
      </w:r>
      <w:r>
        <w:rPr>
          <w:bCs/>
          <w:sz w:val="28"/>
          <w:szCs w:val="28"/>
        </w:rPr>
        <w:t xml:space="preserve"> Постепенно снижается тревожность и скованность, появляется позитивный образ самого себ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ы способствуют выполнению следующих методических задач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оздание психологической готовности детей к речевому общению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беспечение естественной необходимости многократного повторения ими языкового материала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тренировка учащихся в выборе нужного речевого варианта. 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ой основой игровых методов обучения является игровая деятельность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З. Манулейко считает, что большое значение в психологическом механизме игры отводится мотивации деятельности</w:t>
      </w:r>
      <w:r>
        <w:rPr>
          <w:bCs/>
          <w:i/>
          <w:iCs/>
          <w:sz w:val="28"/>
          <w:szCs w:val="28"/>
        </w:rPr>
        <w:t>. Игровые методы  обучения используют различные способы мотив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Совместное решение игровых задач стимулирует межличностное общение и укрепляет отношения между учащимися (мотивы общени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В игре учащиеся могут постоять за себя, свои знания, свое отношение к деятельности (моральные мотивы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ind w:firstLine="540"/>
        <w:jc w:val="both"/>
        <w:rPr/>
      </w:pPr>
      <w:r>
        <w:rPr>
          <w:bCs/>
          <w:i/>
          <w:iCs/>
          <w:sz w:val="28"/>
          <w:szCs w:val="28"/>
        </w:rPr>
        <w:t>3. Каждая игра имеет близкий результат (окончание игры) и стимулирует учащегося к достижению цели (победе) и осознанию пути достижения цели.</w:t>
      </w:r>
      <w:r>
        <w:rPr>
          <w:bCs/>
          <w:sz w:val="28"/>
          <w:szCs w:val="28"/>
        </w:rPr>
        <w:t xml:space="preserve"> В игре учащиеся изначально равны, а результат зависит от самого игрока, его личностных качеств. Обезличенный процесс обучения в игре приобретает  личностную значимость. Ситуация успеха создает благоприятный эмоциональный фон для развития познавательного интереса. В игре  есть таинство – неполученный ответ, что активизирует мыслительную деятельность ученика, толкает на поиск ответа (познавательные мотивы)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гру можно рассматривать как ситуативно-вариативное упражнение, где создаётся возможность для многократного повторения речевого образца в условиях, максимально приближенных к реальному речевому общению с присущими ему признаками – эмоциональностью, спонтанностью, целенаправленностью, речевого воздействия. 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на уроках иностранного языка помогает учителю глубже раскрыть личностный потенциал каждого ученика, его положительные личные качества (трудолюбие, активность, самостоятельность, инициативность, умение работать в сотрудничестве и т.д.), сохранить и укрепить учебную мотивацию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игровой деятельности осуществляется формирование психических процессов ребенка: осуществляется переход от наглядно-действенного к образному мышлению, развивается способность к абстрагированию и обобщению, развивается произвольное запоминание</w:t>
      </w:r>
      <w:r>
        <w:rPr>
          <w:bCs/>
          <w:i/>
          <w:iCs/>
          <w:sz w:val="28"/>
          <w:szCs w:val="28"/>
        </w:rPr>
        <w:t>. Игровое обучение не может быть единственным методом в образовательной работе с детьми. Оно не формирует способности учиться, но, развивает познавательную активность школьников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является пусковым механизмом всякой деятельности. Успехи в деятельности увеличивают мотивацию. Низкая самооценка нередко ведет к скованности, «закомплексованности» и связана с ошибкобоязнью, что негативно влияет на овладение языком. В тонкой взаимосвязи с  самооценкой, скованностью, готовностью к риску находится уровень тревожности при усвоении иностранного языка. При этом различают личностную и ситуативную тревожность. Если первая изнуряет организм, являясь помехой в обучении, то ситуативная тревожность создает интеллектуальное напряжение, азарт в обучени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уровня тревожности с помощью теста Р. Тэммл, М. Дорки, В. Амен «Тест тревожности», проводилось совместно с психологом школы Магидатовой Т. В. Ежегодная первичная диагностика тревожности обучающихся 1 класса показывает, что у 5-7% - уровень тревожности — высокий; у 34-35% - повышенный; 57-60% - средний; 4-7% - низкий. После занятий с применением игровых форм обучения английскому языку, уровень тревожности изменился. Повторная диагностика показала, что 1% обучающихся имеет высокую тревожность; 34-37% - повышенную тревожность; 57% - средний уровень тревожности. Эмоциональное самочувствие и самооценка изменилась у большинства дете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учащихся не следует прерывать, ибо это нарушает атмосферу общения.  Исправления следует делать тихо, не прерывая речи учащихся, или делать это в конце урока. У. Беннет вообще считает, что некоторые ошибки учитель имеет право игнорировать, чтобы не подавлять речевую активность учащихся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Игры лучше всего использовать в середине или в конце урока, с тем, чтобы снять напряжение. Важно, чтобы работа с играми приносила положительные эмоции и пользу, и, кроме того, служила действенным стимулом в ситуации, когда интерес или мотивация детей к изучению иностранного языка начинает ослабевать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Таким образом, игровой метод имеет богатый обучающий и психотерапевтический потенциал.</w:t>
      </w:r>
      <w:r>
        <w:rPr>
          <w:i/>
          <w:iCs/>
          <w:sz w:val="28"/>
          <w:szCs w:val="28"/>
        </w:rPr>
        <w:t xml:space="preserve"> Использование игровых методов на уроке иностранного языка оправдано огромным значением игры для психического развития детей в  любом возрасте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Игра посильна практически каждому  ученику, даже тому, который не имеет достаточно прочных знаний в языке. Компетентность в решении игровых задач усиливает мотивацию к изучению языка. </w:t>
      </w:r>
      <w:r>
        <w:rPr>
          <w:sz w:val="28"/>
          <w:szCs w:val="28"/>
        </w:rPr>
        <w:t>Использование различных игр на уроке иностранного языка способствует овладению языком в занимательной форме. Игры на уроках иностранного языка можно и нужно использовать. Конечно же, при этом нужно учитывать, что каждый возрастной период характеризуется своим типом ведущей деятельности, своими психологическими особенностям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овые приемы выполняют множество функций в процессе развития ребенка, облегчают учебный процесс, помогают усвоить увеличивающийся с каждым годом материал и ненавязчиво развивают необходимые компетенции.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Цели игровых форм и приемов, применяемых, на уроке иностранного языка находятся за пределами игровых ситуаций, а результаты могут быть представлены в виде внешних предметов (проекты), продуктов художественного творчества, новых знаний.  В играх происходит замена мотивов: учащиеся действуют из желания получить удовольствие, а результат может быть конструктивным. Игры, лежащие в основе игровых методов обучения, выступают средством научения, хотя источником ее активности являются задачи, добровольно взятые на себя личностью</w:t>
      </w:r>
      <w:r>
        <w:rPr>
          <w:bCs/>
          <w:i/>
          <w:iCs/>
          <w:sz w:val="28"/>
          <w:szCs w:val="28"/>
        </w:rPr>
        <w:t>. В играх учащиеся достигают целей различных уровне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первом уровне происходит удовлетворение от самого процесса игры. В данной цели отражена установка, определяющая готовность к любой активности, если она приносит радость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а втором уровне достигается функциональная цель, связанная с выполнением правил, разыгрыванием сюжетов, роле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 третьем уровне учащиеся достигают педагогическую цель, решая игровые задачи. Именно на этом уровне происходит усвоение новых слов иностранного языка, использование лексики в речи. </w:t>
        <w:tab/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я игровые задачи, учащиеся достигают педагогическую цель, которую часто не осознают. Играя в лингвистическую игру, учащиеся   концентрируют свое внимание над конкретными задачами, стоящими в игре, а результатом их деятельности будет усвоение новой лексики, общение на иностранном язык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иагностики развития произвольности поведения школьников было проведено тестирование по методике Р. В. Овчаровой (в форме игр-драматизаций), в ходе которого выявлено, что шкала стабильности произвольного поведения варьируется от 9 до 13%, что является хорошими показателям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разновидностях игр необходимо заметить, что данный вопрос относится к разряду проблемных. Каждый педагог или исследователь подходит к данной теме с позиции основанных на личном опыте обучения детей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уществует несколько групп игр, каждая из них служит определенной цели, имеет собственную специфику. Эти игры могут использоваться на уроке иностранного языка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 группа – предметные игры, как манипуляции с игрушками и предметам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2 группа – творческие игры, сюжетно-ролевые игры.</w:t>
      </w:r>
      <w:r>
        <w:rPr>
          <w:bCs/>
          <w:sz w:val="28"/>
          <w:szCs w:val="28"/>
        </w:rPr>
        <w:t xml:space="preserve"> Применяются на уроках иностранного языка. Данные игры делятся на ролевые и симуляции (воображаемые ситуации). Первые считают низшим, а вторые – высшим уровнем этого вида учебной деятельности. В ролевой игре о каждой роли дается четкая информация и определенная ролевая позиция, а в симуляции дается задача, которую необходимо решить, что напоминает опыт из собственной жизни. Ситуация может быть и не совсем реальной, однако передается не ролевое, а собственное отношение к проблеме. Этот вид игровой деятельности особенно эффективен на продвинутой стадии обучения иностранному языку, так как предполагает спонтанные высказывания в рамках воображаемой ситуации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3 группа – интеллектуальные игры. </w:t>
      </w:r>
      <w:r>
        <w:rPr>
          <w:bCs/>
          <w:sz w:val="28"/>
          <w:szCs w:val="28"/>
        </w:rPr>
        <w:t>Активизируют познавательную деятельность школьника, имеют проблемный характер решения задач. Могут применяться на уроках иностранного языка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 группа – технические, конструкторские игры.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bCs/>
          <w:i/>
          <w:iCs/>
          <w:sz w:val="28"/>
          <w:szCs w:val="28"/>
        </w:rPr>
        <w:t>5 группа – дидактические игры. Игры с готовыми правилами, которые служат для решения учебных задач. В эту группу входят собственно лингвистические игры</w:t>
      </w:r>
      <w:r>
        <w:rPr>
          <w:bCs/>
          <w:sz w:val="28"/>
          <w:szCs w:val="28"/>
        </w:rPr>
        <w:t xml:space="preserve">, в которые играют на уроках иностранного языка. </w:t>
      </w:r>
      <w:r>
        <w:rPr>
          <w:bCs/>
          <w:i/>
          <w:iCs/>
          <w:sz w:val="28"/>
          <w:szCs w:val="28"/>
        </w:rPr>
        <w:t>Лингвистические игры по количеству участников подразделяются на индивидуальные, парные и групповые. При этом к индивидуальным относят кроссворды, анаграммы, а к парным и групповым – игры типа бинго, совмещение аналогичных картинок и их нахождение с помощью вопросов, заполнение плана квартиры, диктант «в картинк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работа по социализации ребенка происходит во время ролевой игры, т.к. ее содержанием являются отношения между людьми и людьми с различными организациями.</w:t>
      </w:r>
    </w:p>
    <w:p>
      <w:pPr>
        <w:pStyle w:val="Style17"/>
        <w:widowControl w:val="false"/>
        <w:suppressAutoHyphens w:val="false"/>
        <w:spacing w:lineRule="auto" w:line="36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ля создания игровых ситуаций широко используют рисунки, описание ситуаций, инструкции, ТСО, тексты художественных произведений.</w:t>
      </w:r>
    </w:p>
    <w:p>
      <w:pPr>
        <w:pStyle w:val="Style17"/>
        <w:widowControl w:val="false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 формы привносят в урок значительные преимущества, помогая учителю достигать целей и решать поставленные задачи. За задачей игры, которую решают учащиеся, скрыта педагогическая цель, которую они часто не осознают.</w:t>
      </w:r>
    </w:p>
    <w:p>
      <w:pPr>
        <w:pStyle w:val="Style17"/>
        <w:widowControl w:val="false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можно найти место игровым формам обучения. Игровые методики очень разнообразны: они могут быть представлены в виде небольших игровых упражнений, игровых ситуаций, ролевых игр. Главное, чтобы игровая методика была уместна на уроке и посильна для учащихся, а также соответствовала педагогическим целям и задачам.</w:t>
      </w:r>
    </w:p>
    <w:p>
      <w:pPr>
        <w:pStyle w:val="Style17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ледовательно, формы и приемы использования игровых методов обучения актуальны, ведь они активизируют познавательные процессы учащихся, повышают мотивацию к изучению иностранного языка. Но что особенно важно – игровые методики создают вполне естественные ситуации общения между участниками</w:t>
      </w:r>
      <w:r>
        <w:rPr>
          <w:bCs/>
          <w:sz w:val="28"/>
          <w:szCs w:val="28"/>
        </w:rPr>
        <w:t xml:space="preserve"> Детально продуманная и методически грамотно организованная игра является таким методом обучения, который позволяет комплексно решать задачи как практического, так и воспитательного, развивающего и образовательного характера. А так как игровые формы и методы, достаточно разнообразны, педагогу необходимо с особой тщательностью подходить к  их отбору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можно сделать следующий вывод. Игровые формы и методы очень разнообразны. Использование каждого вида игр и их разнообразных сочетаний определяется особенностями учебного материала, возрастом учащихся и другими педагогическими факторами.</w:t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бы урочная деятельность не утомляла учащихся своим однообразием, а затрачиваемые усилия приносили бы удовлетворение, поэтому применение игровых форм и методов может сделать скучную работу более интересной и эффективной, а также повысить качество обучения иностранному язы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(На слайде :Промежуточные результаты работы по программе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формированности лексического аппарата без использования игровых форм и методов  и с их применением.  У обучающихся 2 класса были проведены уроки и внеурочные занятия по теме «Дикие животные», «Домашние животные».  При изучении темы «Дикие животные» применялись игровые формы работы, а при изучении темы «Домашние животные» не применялись. По графику видно, что программный материал эффективнее усвоен при использовании игровых методов.  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5422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09:00Z</dcterms:created>
  <dc:creator>1</dc:creator>
  <dc:description/>
  <cp:keywords/>
  <dc:language>en-US</dc:language>
  <cp:lastModifiedBy>Юрий Андронов</cp:lastModifiedBy>
  <cp:lastPrinted>2013-12-18T02:00:00Z</cp:lastPrinted>
  <dcterms:modified xsi:type="dcterms:W3CDTF">2014-10-06T18:09:00Z</dcterms:modified>
  <cp:revision>2</cp:revision>
  <dc:subject/>
  <dc:title>Игру как метод обучения, передачи опыта старших поколений младшим людям использовали с древности [Пассов, Кузнецова, 2002, с</dc:title>
</cp:coreProperties>
</file>