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-196215</wp:posOffset>
            </wp:positionV>
            <wp:extent cx="4222750" cy="172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530215" cy="699770"/>
                <wp:effectExtent l="5715" t="5080" r="4191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320" cy="69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А ШКОЛЬНОЙ ВОЛ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046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81pt;margin-top:9pt;width:435.4pt;height:5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А ШКОЛЬНОЙ ВОЛНЕ</w:t>
                      </w:r>
                    </w:p>
                  </w:txbxContent>
                </v:textbox>
                <v:path textpathok="t"/>
                <v:textpath on="t" fitshape="t" string=" НА ШКОЛЬНОЙ ВОЛНЕ" style="font-family:&quot;Times New Roman&quot;;font-size:12pt"/>
                <v:fill o:detectmouseclick="t" type="solid" color2="#c9a06e"/>
                <v:stroke color="navy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1504315</wp:posOffset>
                </wp:positionV>
                <wp:extent cx="653415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52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Демьяновская средняя общеобразовательна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4.5pt;height:19.85pt;mso-wrap-distance-left:9.05pt;mso-wrap-distance-right:9.05pt;mso-wrap-distance-top:0pt;mso-wrap-distance-bottom:0pt;margin-top:118.45pt;mso-position-vertical-relative:text;margin-left:13.5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БОУ «Демьяновская средняя общеобразовательн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5565</wp:posOffset>
                </wp:positionH>
                <wp:positionV relativeFrom="paragraph">
                  <wp:posOffset>19050</wp:posOffset>
                </wp:positionV>
                <wp:extent cx="1299845" cy="544195"/>
                <wp:effectExtent l="81915" t="825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9960" cy="544320"/>
                        </a:xfrm>
                        <a:custGeom>
                          <a:avLst/>
                          <a:gdLst>
                            <a:gd name="textAreaLeft" fmla="*/ 0 w 736920"/>
                            <a:gd name="textAreaRight" fmla="*/ 737280 w 736920"/>
                            <a:gd name="textAreaTop" fmla="*/ 39960 h 308520"/>
                            <a:gd name="textAreaBottom" fmla="*/ 26856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№ 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враль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05.95pt;margin-top:1.5pt;width:102.3pt;height:42.8pt;flip:y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№ 4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враль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60"/>
          <w:szCs w:val="60"/>
        </w:rPr>
        <w:t xml:space="preserve">Поздравляем всех мужчин, юношей </w:t>
      </w:r>
    </w:p>
    <w:p>
      <w:pPr>
        <w:pStyle w:val="Normal"/>
        <w:jc w:val="center"/>
        <w:rPr/>
      </w:pPr>
      <w:r>
        <w:rPr>
          <w:b/>
          <w:color w:val="800000"/>
          <w:sz w:val="60"/>
          <w:szCs w:val="60"/>
        </w:rPr>
        <w:t>с Днем защитника Отечества!</w:t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4C"/>
          <w:sz w:val="36"/>
          <w:szCs w:val="36"/>
        </w:rPr>
      </w:pPr>
      <w:r>
        <w:rPr>
          <w:b/>
          <w:color w:val="00004C"/>
          <w:sz w:val="36"/>
          <w:szCs w:val="36"/>
        </w:rPr>
        <w:t xml:space="preserve">Соревнования по футболу, </w:t>
      </w:r>
    </w:p>
    <w:p>
      <w:pPr>
        <w:pStyle w:val="Normal"/>
        <w:jc w:val="center"/>
        <w:rPr/>
      </w:pPr>
      <w:r>
        <w:rPr>
          <w:b/>
          <w:color w:val="00004C"/>
          <w:sz w:val="36"/>
          <w:szCs w:val="36"/>
        </w:rPr>
        <w:t>посвященные памяти им. Александра Тубольцева</w:t>
      </w:r>
    </w:p>
    <w:p>
      <w:pPr>
        <w:pStyle w:val="Normal"/>
        <w:jc w:val="center"/>
        <w:rPr/>
      </w:pPr>
      <w:r>
        <w:rPr>
          <w:b/>
          <w:color w:val="00004C"/>
          <w:sz w:val="36"/>
          <w:szCs w:val="36"/>
        </w:rPr>
        <w:t>1999 г./р., д. Красноярка, 14.02.2013 г.</w:t>
      </w:r>
    </w:p>
    <w:p>
      <w:pPr>
        <w:pStyle w:val="Normal"/>
        <w:rPr>
          <w:b/>
          <w:b/>
          <w:color w:val="00004C"/>
          <w:sz w:val="36"/>
          <w:szCs w:val="36"/>
        </w:rPr>
      </w:pPr>
      <w:r>
        <w:rPr>
          <w:b/>
          <w:color w:val="00004C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019550" cy="3263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632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2514600" cy="2684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8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став команд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пов 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аюров 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заев 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ивков 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влинов 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влюченко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стеров 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сковкин 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ззаков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1.35pt;mso-wrap-distance-left:9.05pt;mso-wrap-distance-right:9.05pt;mso-wrap-distance-top:0pt;mso-wrap-distance-bottom:0pt;margin-top:8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став команды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пов 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аюров 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заев 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ивков 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влинов 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влюченко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естеров 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сковкин 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оззаков А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Участвовало девять команд: 3 группы по 3 команды. Победители своих групп играли в финале за 1-е, 2-е, 3-е место. Команды, занявшие 2 место в группе, играли за    4-5-6 места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Наша команда уверенно вышла в финал, заня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в группе.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В финале наша команда встретилась с хозяевами турнира «Краснояркой» и сыграла 2::2; с командой «ДЮСШ» (Полысаево) со счетом 2:2. затем нашей команде оставалось ждать, как сыграют команды «ДЮСШ» (Полысаево) и «Красноярка». Они сыграли вничью со счетом 0:0 и за счет забитых и пропущенных мячей наша команда вышл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результате места распределились так:</w:t>
      </w:r>
    </w:p>
    <w:p>
      <w:pPr>
        <w:pStyle w:val="Normal"/>
        <w:ind w:firstLine="216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– «Демьяновка»</w:t>
      </w:r>
    </w:p>
    <w:p>
      <w:pPr>
        <w:pStyle w:val="Normal"/>
        <w:ind w:firstLine="216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– «Красноярка»</w:t>
      </w:r>
    </w:p>
    <w:p>
      <w:pPr>
        <w:pStyle w:val="Normal"/>
        <w:ind w:firstLine="216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«ДЮСШ» (Полысаево)</w:t>
      </w:r>
    </w:p>
    <w:p>
      <w:pPr>
        <w:pStyle w:val="Normal"/>
        <w:ind w:firstLine="567"/>
        <w:rPr/>
      </w:pPr>
      <w:r>
        <w:rPr>
          <w:sz w:val="26"/>
          <w:szCs w:val="26"/>
        </w:rPr>
        <w:t>Гаюров  Абдумалини забил наибольшее число голов – 5  и стал лучшим бомбардиром команды.</w:t>
      </w:r>
      <w:r>
        <w:rPr>
          <w:sz w:val="28"/>
          <w:szCs w:val="28"/>
        </w:rPr>
        <w:t xml:space="preserve">                       </w:t>
      </w:r>
      <w:r>
        <w:rPr>
          <w:b/>
          <w:color w:val="800000"/>
          <w:sz w:val="36"/>
          <w:szCs w:val="36"/>
        </w:rPr>
        <w:t>Молодцы! Так держать!</w:t>
      </w:r>
      <w:r>
        <w:br w:type="page"/>
      </w:r>
    </w:p>
    <w:p>
      <w:pPr>
        <w:pStyle w:val="Normal"/>
        <w:tabs>
          <w:tab w:val="clear" w:pos="708"/>
          <w:tab w:val="left" w:pos="3260" w:leader="none"/>
        </w:tabs>
        <w:ind w:firstLine="2160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805</wp:posOffset>
                </wp:positionH>
                <wp:positionV relativeFrom="paragraph">
                  <wp:posOffset>-84455</wp:posOffset>
                </wp:positionV>
                <wp:extent cx="95567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685800"/>
                          <a:chOff x="0" y="0"/>
                          <a:chExt cx="9558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5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800" y="194400"/>
                            <a:ext cx="1735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-6.65pt;width:75.25pt;height:54pt" coordorigin="-343,-133" coordsize="1505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-133;width:1504;height:10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;top:173;width:27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9475</wp:posOffset>
                </wp:positionH>
                <wp:positionV relativeFrom="paragraph">
                  <wp:posOffset>79375</wp:posOffset>
                </wp:positionV>
                <wp:extent cx="288163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«На школьной волне»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,</w:t>
                            </w:r>
                            <w:r>
                              <w:rPr/>
                              <w:t xml:space="preserve"> февра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ь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7pt;mso-wrap-distance-left:9.05pt;mso-wrap-distance-right:9.05pt;mso-wrap-distance-top:0pt;mso-wrap-distance-bottom:0pt;margin-top:6.25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«На школьной волне»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,</w:t>
                      </w:r>
                      <w:r>
                        <w:rPr/>
                        <w:t xml:space="preserve"> февра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ь,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-16.1pt;margin-top:5.95pt;width:465.7pt;height:47.85pt;mso-wrap-style:none;v-text-anchor:middle" type="_x0000_t136">
            <v:path textpathok="t"/>
            <v:textpath on="t" fitshape="t" string="Конкурс-фестиваль &quot;Закружи вьюга&quot;" style="font-family:&quot;Monotype Corsiva&quot;;font-size:12pt"/>
            <v:fill o:detectmouseclick="t" color2="#17365d"/>
            <v:stroke color="#93895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6985</wp:posOffset>
            </wp:positionV>
            <wp:extent cx="1438275" cy="2886075"/>
            <wp:effectExtent l="0" t="0" r="0" b="0"/>
            <wp:wrapTight wrapText="bothSides">
              <wp:wrapPolygon edited="0">
                <wp:start x="-141" y="0"/>
                <wp:lineTo x="-141" y="21527"/>
                <wp:lineTo x="21600" y="21527"/>
                <wp:lineTo x="21600" y="0"/>
                <wp:lineTo x="-14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165</wp:posOffset>
            </wp:positionH>
            <wp:positionV relativeFrom="paragraph">
              <wp:posOffset>6985</wp:posOffset>
            </wp:positionV>
            <wp:extent cx="1581150" cy="2924175"/>
            <wp:effectExtent l="0" t="0" r="0" b="0"/>
            <wp:wrapTight wrapText="bothSides">
              <wp:wrapPolygon edited="0">
                <wp:start x="-128" y="0"/>
                <wp:lineTo x="-128" y="21528"/>
                <wp:lineTo x="21600" y="21528"/>
                <wp:lineTo x="21600" y="0"/>
                <wp:lineTo x="-128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5365</wp:posOffset>
            </wp:positionH>
            <wp:positionV relativeFrom="paragraph">
              <wp:posOffset>2883535</wp:posOffset>
            </wp:positionV>
            <wp:extent cx="2388235" cy="3314065"/>
            <wp:effectExtent l="0" t="0" r="0" b="0"/>
            <wp:wrapTight wrapText="bothSides">
              <wp:wrapPolygon edited="0">
                <wp:start x="-80" y="-57"/>
                <wp:lineTo x="-80" y="21594"/>
                <wp:lineTo x="21681" y="21594"/>
                <wp:lineTo x="21681" y="-57"/>
                <wp:lineTo x="-80" y="-57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3140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С 14-17 февраля в г. Кемерово проходил </w:t>
      </w:r>
      <w:r>
        <w:rPr>
          <w:rFonts w:cs="Arial" w:ascii="Arial" w:hAnsi="Arial"/>
          <w:sz w:val="30"/>
          <w:szCs w:val="30"/>
          <w:lang w:val="en-US"/>
        </w:rPr>
        <w:t>III </w:t>
      </w:r>
      <w:r>
        <w:rPr>
          <w:rFonts w:cs="Arial" w:ascii="Arial" w:hAnsi="Arial"/>
          <w:sz w:val="30"/>
          <w:szCs w:val="30"/>
        </w:rPr>
        <w:t xml:space="preserve">Международный конкурс-фестиваль детского творчества «Закружи вьюга», где принимали участие дети из разных городов Сибири и ближнего зарубежья в различных номинациях. Конкурс оценивало высокопрофессиональное жюри в составе заслуженных деятелей искусств, солистов Московской государственной филармонии, лауреатов Международных конкурсов, профессоров и доцентов Московского государственного университета культуры и искусств, Российской Академии музыки имени Гнесиных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30"/>
          <w:szCs w:val="30"/>
        </w:rPr>
        <w:t xml:space="preserve">Конкурс проходил в трех возрастных группах: младшей, средней и старшей. В младшей группе было более ста участников, среди которых приняли участие и стали дипломантами </w:t>
      </w:r>
      <w:r>
        <w:rPr>
          <w:rFonts w:cs="Arial" w:ascii="Arial" w:hAnsi="Arial"/>
          <w:sz w:val="30"/>
          <w:szCs w:val="30"/>
          <w:lang w:val="en-US"/>
        </w:rPr>
        <w:t>III </w:t>
      </w:r>
      <w:r>
        <w:rPr>
          <w:rFonts w:cs="Arial" w:ascii="Arial" w:hAnsi="Arial"/>
          <w:sz w:val="30"/>
          <w:szCs w:val="30"/>
        </w:rPr>
        <w:t>степени по классу фортепиано           Белик Владислав и Юрина Софья, учащиеся 3 класса ДМШ № 59 и   3 класса нашей школы. Достойно выступить ребята смогли благодаря своему замечательному педагогу по музыке Федуриной Татьяне Петровне. Мы поздравляем вас и желаем Софье, Владиславу, Татьяне Петровне и другим нашим учащимся, занимающимся в музыкальной школе, дальнейших успехов и побед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52"/>
          <w:szCs w:val="52"/>
        </w:rPr>
      </w:pPr>
      <w:r>
        <w:rPr>
          <w:rFonts w:cs="Century Gothic" w:ascii="Century Gothic" w:hAnsi="Century Gothic"/>
          <w:b/>
          <w:color w:val="C00000"/>
          <w:sz w:val="52"/>
          <w:szCs w:val="52"/>
        </w:rPr>
        <w:t>Поздравляем наших победителей!!!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52"/>
          <w:szCs w:val="52"/>
        </w:rPr>
      </w:pPr>
      <w:r>
        <w:rPr>
          <w:rFonts w:cs="Century Gothic" w:ascii="Century Gothic" w:hAnsi="Century Gothic"/>
          <w:b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4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9345</wp:posOffset>
                </wp:positionH>
                <wp:positionV relativeFrom="paragraph">
                  <wp:posOffset>-228600</wp:posOffset>
                </wp:positionV>
                <wp:extent cx="1087755" cy="727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727200"/>
                          <a:chOff x="0" y="0"/>
                          <a:chExt cx="1087920" cy="727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8792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239400"/>
                            <a:ext cx="2102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5pt;margin-top:-18pt;width:85.65pt;height:57.25pt" coordorigin="9747,-360" coordsize="1713,1145">
                <v:shape id="shape_0" stroked="f" o:allowincell="f" style="position:absolute;left:9747;top:-360;width:1712;height:11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243;top:17;width:33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3900</wp:posOffset>
            </wp:positionH>
            <wp:positionV relativeFrom="paragraph">
              <wp:posOffset>114300</wp:posOffset>
            </wp:positionV>
            <wp:extent cx="647065" cy="67500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130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«На школьной волне»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евраль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«На школьной волне»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февраль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65f91" stroked="t" o:allowincell="f" style="position:absolute;margin-left:21pt;margin-top:13.2pt;width:168.7pt;height:43.6pt;mso-wrap-style:none;v-text-anchor:middle" type="_x0000_t172">
            <v:path textpathok="t"/>
            <v:textpath on="t" fitshape="t" string=" Проба пера" style="font-family:&quot;Book Antiqua&quot;;font-size:12pt"/>
            <v:fill o:detectmouseclick="t" type="solid" color2="#c9a06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6858000" cy="2213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1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00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60033"/>
                                <w:sz w:val="36"/>
                                <w:szCs w:val="36"/>
                              </w:rPr>
                              <w:t>День защитника Оте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00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600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вадцать третье февраля – День защитника Отечества в России. Этот праздник посвящен людям, которые защищали, защищают и будут защищать родную землю. Храбрые воины боролись с врагом и побеждали. Для безопасности жизни мужчины стоят на посту днем и ночью. Солдаты должны быть готовы к службе Отечеству. Мой отец служил в армии, и я буду служить в армии. Человек должен гордиться тем, что он служит в армии. На самом деле он становится сильнее и смеле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ечин Никита,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4.3pt;mso-wrap-distance-left:9.05pt;mso-wrap-distance-right:9.05pt;mso-wrap-distance-top:0pt;mso-wrap-distance-bottom:0pt;margin-top:2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660033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660033"/>
                          <w:sz w:val="36"/>
                          <w:szCs w:val="36"/>
                        </w:rPr>
                        <w:t>День защитника Отечества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660033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6600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53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вадцать третье февраля – День защитника Отечества в России. Этот праздник посвящен людям, которые защищали, защищают и будут защищать родную землю. Храбрые воины боролись с врагом и побеждали. Для безопасности жизни мужчины стоят на посту днем и ночью. Солдаты должны быть готовы к службе Отечеству. Мой отец служил в армии, и я буду служить в армии. Человек должен гордиться тем, что он служит в армии. На самом деле он становится сильнее и смеле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Сечин Никита, 7 к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81915</wp:posOffset>
            </wp:positionV>
            <wp:extent cx="3905250" cy="275399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539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9718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32"/>
                                <w:szCs w:val="32"/>
                              </w:rPr>
                              <w:t>Я горжусь своим пап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  <w:t>Мой папа пошел служить в армию в 1998 году, вернулся – в 2000 году. Первый свой Новый год он встретил в учебной части, второй – в Чеченской Республике, куда его отправили защищать свою Родину. В Чечне он был водителем боевой машины пехоты. Там велись боевые действия. В 1999 году он получил ранение, защищая мирных жителей, за что получил орден Мужеств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льцова Настя, 4 к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1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32"/>
                          <w:szCs w:val="32"/>
                        </w:rPr>
                        <w:t>Я горжусь своим пап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539"/>
                        <w:jc w:val="both"/>
                        <w:rPr/>
                      </w:pPr>
                      <w:r>
                        <w:rPr/>
                        <w:t>Мой папа пошел служить в армию в 1998 году, вернулся – в 2000 году. Первый свой Новый год он встретил в учебной части, второй – в Чеченской Республике, куда его отправили защищать свою Родину. В Чечне он был водителем боевой машины пехоты. Там велись боевые действия. В 1999 году он получил ранение, защищая мирных жителей, за что получил орден Мужеств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Ельцова Настя, 4 к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67335</wp:posOffset>
                </wp:positionV>
                <wp:extent cx="68580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00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60033"/>
                                <w:sz w:val="36"/>
                                <w:szCs w:val="36"/>
                              </w:rPr>
                              <w:t>Каждый мужчина должен служить в арми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  <w:t xml:space="preserve">Как говорит мой дядя Андрей: «Армия – это Вооруженные силы страны, куда призывают юношей, достигших восемнадцати лет. В армии юноши не только получают военные, технические знания, физическую закалку, но и проходят школу выдержки и дисциплины, которые так необходимы в жизни»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  <w:t>Я хочу рассказать о своем дяде Андрее. Он рос шаловливым, бойким мальчишкой. Играл на улице с друзьями в войну. Они делились на две команды. Дядя Андрей всегда почему-то выбирал роль капитана, а не роль командира, возможно, ему нравилось быть капитаном. Когда ему исполнилось восемнадцать лет, дядю призвали в армию. Он попал в город Иркутск, в ракетные войска. Во время службы он очень много узнал для себя нового и многому научился. Они отрядами ездили на полигон. Там они запускали по несколько ракет в определенные точки. Солдаты жили в лесу, в палатках. А на учениях дядя Андрей и его сослуживцы из отряда стреляли из разных орудий, получали навыки выживания в экстремальных ситуациях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  <w:t>В общем, я считаю, что каждый мужчина должен служить в арми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учин П.,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8pt;mso-wrap-distance-left:9.05pt;mso-wrap-distance-right:9.05pt;mso-wrap-distance-top:0pt;mso-wrap-distance-bottom:0pt;margin-top:21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660033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660033"/>
                          <w:sz w:val="36"/>
                          <w:szCs w:val="36"/>
                        </w:rPr>
                        <w:t>Каждый мужчина должен служить в армии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539"/>
                        <w:jc w:val="both"/>
                        <w:rPr/>
                      </w:pPr>
                      <w:r>
                        <w:rPr/>
                        <w:t xml:space="preserve">Как говорит мой дядя Андрей: «Армия – это Вооруженные силы страны, куда призывают юношей, достигших восемнадцати лет. В армии юноши не только получают военные, технические знания, физическую закалку, но и проходят школу выдержки и дисциплины, которые так необходимы в жизни».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39"/>
                        <w:jc w:val="both"/>
                        <w:rPr/>
                      </w:pPr>
                      <w:r>
                        <w:rPr/>
                        <w:t>Я хочу рассказать о своем дяде Андрее. Он рос шаловливым, бойким мальчишкой. Играл на улице с друзьями в войну. Они делились на две команды. Дядя Андрей всегда почему-то выбирал роль капитана, а не роль командира, возможно, ему нравилось быть капитаном. Когда ему исполнилось восемнадцать лет, дядю призвали в армию. Он попал в город Иркутск, в ракетные войска. Во время службы он очень много узнал для себя нового и многому научился. Они отрядами ездили на полигон. Там они запускали по несколько ракет в определенные точки. Солдаты жили в лесу, в палатках. А на учениях дядя Андрей и его сослуживцы из отряда стреляли из разных орудий, получали навыки выживания в экстремальных ситуациях.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39"/>
                        <w:jc w:val="both"/>
                        <w:rPr/>
                      </w:pPr>
                      <w:r>
                        <w:rPr/>
                        <w:t>В общем, я считаю, что каждый мужчина должен служить в арми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учин П., 7 к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5567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685800"/>
                          <a:chOff x="0" y="0"/>
                          <a:chExt cx="955800" cy="68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5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800" y="195120"/>
                            <a:ext cx="1735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75.25pt;height:54pt" coordorigin="-360,-360" coordsize="1505,1080">
                <v:shape id="shape_0" stroked="f" o:allowincell="f" style="position:absolute;left:-360;top:-360;width:1504;height:107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23;top:-53;width:27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Соревнования по волейболу, посвященные памяти В.И. Бандиц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075</wp:posOffset>
                </wp:positionH>
                <wp:positionV relativeFrom="paragraph">
                  <wp:posOffset>-598805</wp:posOffset>
                </wp:positionV>
                <wp:extent cx="288163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«На школьной волне»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7pt;mso-wrap-distance-left:9.05pt;mso-wrap-distance-right:9.05pt;mso-wrap-distance-top:0pt;mso-wrap-distance-bottom:0pt;margin-top:-47.15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«На школьной волне»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февраль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юноши, до 20 лет, г. Полысаево, 16.02.2013 г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  <w:t>Участвовало 6 команд, две группы по 3 команды. Победители своих групп играли в финале. Команды, занявшие 2 место в группе, играли за 3-4 места. Команды, занявшие последние места в группе, играли за 5-6 места.</w:t>
      </w:r>
    </w:p>
    <w:p>
      <w:pPr>
        <w:pStyle w:val="Normal"/>
        <w:ind w:firstLine="540"/>
        <w:rPr/>
      </w:pPr>
      <w:r>
        <w:rPr>
          <w:lang w:val="en-US"/>
        </w:rPr>
        <w:t>I</w:t>
      </w:r>
      <w:r>
        <w:rPr/>
        <w:t xml:space="preserve"> груп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ар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(Полысаев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: 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(Полысаев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: 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II</w:t>
      </w:r>
      <w:r>
        <w:rPr/>
        <w:t xml:space="preserve"> групп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080"/>
        <w:gridCol w:w="1080"/>
        <w:gridCol w:w="900"/>
        <w:gridCol w:w="1080"/>
        <w:gridCol w:w="889"/>
        <w:gridCol w:w="11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ар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ГТК (гор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: 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мьян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: 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: 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нальные игры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1. За 5-6 места</w:t>
        <w:tab/>
        <w:t>ДЮСШ-</w:t>
      </w:r>
      <w:r>
        <w:rPr>
          <w:lang w:val="en-US"/>
        </w:rPr>
        <w:t>II</w:t>
      </w:r>
      <w:r>
        <w:rPr/>
        <w:tab/>
        <w:tab/>
        <w:t>2 : 1</w:t>
        <w:tab/>
        <w:t>ПТУ-14</w:t>
      </w:r>
    </w:p>
    <w:p>
      <w:pPr>
        <w:pStyle w:val="Normal"/>
        <w:ind w:left="540" w:hanging="0"/>
        <w:rPr/>
      </w:pPr>
      <w:r>
        <w:rPr/>
        <w:t>2. За 3-4 места</w:t>
        <w:tab/>
        <w:t>ЛКГТК (горный)</w:t>
        <w:tab/>
        <w:t>2 : 0</w:t>
        <w:tab/>
        <w:t>Школа № 8</w:t>
      </w:r>
    </w:p>
    <w:p>
      <w:pPr>
        <w:pStyle w:val="Normal"/>
        <w:ind w:left="540" w:hanging="0"/>
        <w:rPr/>
      </w:pPr>
      <w:r>
        <w:rPr/>
        <w:t xml:space="preserve">3. За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места</w:t>
        <w:tab/>
        <w:t>ДЮСШ-</w:t>
      </w:r>
      <w:r>
        <w:rPr>
          <w:lang w:val="en-US"/>
        </w:rPr>
        <w:t>I</w:t>
      </w:r>
      <w:r>
        <w:rPr/>
        <w:tab/>
        <w:tab/>
        <w:t>2 : 1</w:t>
        <w:tab/>
        <w:t>МБОУ «Демьяновская СОШ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оревнования по баскетболу среди классов, посвященных 23 февраля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и в рамках проведения Дня здоровья, 20.02.2013 г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4"/>
        <w:gridCol w:w="1045"/>
        <w:gridCol w:w="1045"/>
        <w:gridCol w:w="1045"/>
        <w:gridCol w:w="1045"/>
        <w:gridCol w:w="1046"/>
        <w:gridCol w:w="95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2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2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: 1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- 58</w:t>
            </w:r>
          </w:p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 : 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 : 2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 : 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 - 33</w:t>
            </w:r>
          </w:p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: 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 : 1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 : 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9 - 19</w:t>
            </w:r>
          </w:p>
          <w:p>
            <w:pPr>
              <w:pStyle w:val="Normal"/>
              <w:jc w:val="center"/>
              <w:rPr/>
            </w:pPr>
            <w:r>
              <w:rPr/>
              <w:t>+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 :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 : 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 : 5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 - 68</w:t>
            </w:r>
          </w:p>
          <w:p>
            <w:pPr>
              <w:pStyle w:val="Normal"/>
              <w:jc w:val="center"/>
              <w:rPr/>
            </w:pPr>
            <w:r>
              <w:rPr/>
              <w:t>+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Иляхунов Б.С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7086600" cy="9137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3680"/>
                          <a:chOff x="0" y="0"/>
                          <a:chExt cx="70866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108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д выпуском работал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гданова Т.Ф, Немчанинова В.А., Гриценко Н.Д., Иляхунов Б.С., Федурина Т.П.,  Сечин Н., Пучин П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3240"/>
                            <a:ext cx="34848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ш адрес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652590, Ленинск-Кузнецкий район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пос. Демьяновка, ул. Лермонтова,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тел.  6-83-20</w:t>
                              </w:r>
                            </w:p>
                            <w:p>
                              <w:pPr>
                                <w:tabs>
                                  <w:tab w:val="left" w:pos="7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Тираж 20 эк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45pt;width:558pt;height:71.95pt" coordorigin="-180,69" coordsize="11160,1439">
                <v:shape id="shape_0" fillcolor="white" stroked="t" o:allowincell="f" style="position:absolute;left:-180;top:69;width:5670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д выпуском работали: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гданова Т.Ф, Немчанинова В.А., Гриценко Н.Д., Иляхунов Б.С., Федурина Т.П.,  Сечин Н., Пучин П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2;top:74;width:5487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ш адрес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652590, Ленинск-Кузнецкий район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пос. Демьяновка, ул. Лермонтова,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тел.  6-83-20</w:t>
                        </w:r>
                      </w:p>
                      <w:p>
                        <w:pPr>
                          <w:tabs>
                            <w:tab w:val="left" w:pos="7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Тираж 20 экз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0</wp:posOffset>
            </wp:positionH>
            <wp:positionV relativeFrom="paragraph">
              <wp:posOffset>122555</wp:posOffset>
            </wp:positionV>
            <wp:extent cx="3385820" cy="40005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1">
    <w:name w:val="Без интервала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ta11y">
    <w:name w:val="at_a11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10:00Z</dcterms:created>
  <dc:creator>Татьяна</dc:creator>
  <dc:description/>
  <cp:keywords/>
  <dc:language>en-US</dc:language>
  <cp:lastModifiedBy>Юрий Андронов</cp:lastModifiedBy>
  <dcterms:modified xsi:type="dcterms:W3CDTF">2014-04-27T17:47:00Z</dcterms:modified>
  <cp:revision>12</cp:revision>
  <dc:subject/>
  <dc:title/>
</cp:coreProperties>
</file>